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 проведення повторного конкурсу на заміщення посади директора </w:t>
      </w:r>
      <w:r>
        <w:rPr>
          <w:b/>
          <w:bCs/>
          <w:color w:val="000000"/>
        </w:rPr>
        <w:t>Хмельницького міського центру комплексної реабілітації дітей з інвалідністю «Школа життя»</w:t>
      </w:r>
    </w:p>
    <w:p>
      <w:pPr>
        <w:pStyle w:val="TextBodyIndent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567"/>
        <w:rPr/>
      </w:pPr>
      <w:r>
        <w:rPr/>
        <w:t xml:space="preserve"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повторний конкурс на заміщення посади директора </w:t>
      </w:r>
      <w:r>
        <w:rPr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мельницький міський центр комплексної реабілітації дітей з інвалідністю «Школа житт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ташований у місті Хмельницькому по вул. Зарічанській, буд. 20/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рекція порушень психологічного, фізичного та сенсорного розвит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двищення рівнів життєвої компетентності 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оціалізованост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дітей з інвалідніст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безпечення єдності психолого-педагогічної і медико-соціальної реабілітації, інтеграції дітей з інвалідністю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гальноосвітн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кл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інтеграція дітей з інвалідністю в соціу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опаганда сімейно-орієнтованого вихованн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звиток професійної орієнтац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безпечення соціально-психологічної підтримки та адаптації дітей з інвалідністю та їх роди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Indent"/>
        <w:ind w:firstLine="567"/>
        <w:rPr/>
      </w:pPr>
      <w:r>
        <w:rPr>
          <w:lang w:val="ru-RU"/>
        </w:rPr>
        <w:t>Заробітна плата директора складається з: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- посадового окладу 5087 гривень на місць;</w:t>
      </w:r>
    </w:p>
    <w:p>
      <w:pPr>
        <w:pStyle w:val="TextBodyIndent"/>
        <w:ind w:left="142" w:hanging="0"/>
        <w:rPr/>
      </w:pPr>
      <w:r>
        <w:rPr>
          <w:lang w:val="ru-RU"/>
        </w:rPr>
        <w:t>-  премії в розмірі 120 % посадового окладу на квартал;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- надбавки за складність, напруженість в роботі у розмірі 50% посадового окладу на місяць;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- підвищення посадового окладу на 25% у зв'язку із шкідливими та важкими умовами праці;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- надбавк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риймання документів від претендентів здійснюється з 9 години 01 червня 2020 року до 18 годин 15 хвилин 15 червня 2020 рок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агаріна, буд. 3, каб. 109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автобіографію та/або резюме (за вибором учасника конкурсу)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мотиваційний лист, складений у довільній формі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довідку про відсутність судимості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перспективний план розвитку </w:t>
      </w:r>
      <w:r>
        <w:rPr>
          <w:rFonts w:cs="Times New Roman" w:ascii="Times New Roman" w:hAnsi="Times New Roman"/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firstLine="567"/>
        <w:rPr/>
      </w:pPr>
      <w:r>
        <w:rPr/>
        <w:t>Кваліфікаційні вимоги до претендентів: вища освіта другого рівня за ступенем магістра та спеціальністю відповідної галузі знань; стаж роботи у відповідній сфері діяльності на керівних посадах нижчого рівня – не менше 5 рокі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подання ними повного пакета документів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відповідності кваліфікаційним вимогам, визначеним Довідником кваліфікаційних характеристик професій працівників «Випуск 80 «Соціальні послуги», затвердженим наказом Мінсоцполітики від 29 березня 2017 року № 518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сідання конкурсної комісії відбудеться 18 червня 2020 року в приміщенні Хмельницької міської ради за адресою: м.Хмельницький, вул. Гагаріна, 3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Чигрин Роман Юрійович, телефон 65-03-29, електронна пошта: </w:t>
      </w:r>
      <w:hyperlink r:id="rId2">
        <w:r>
          <w:rPr>
            <w:rStyle w:val="InternetLink"/>
            <w:lang w:val="uk-UA"/>
          </w:rPr>
          <w:t>R_Chygryn@khm.gov.ua</w:t>
        </w:r>
      </w:hyperlink>
      <w:r>
        <w:rPr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lang w:val="uk-UA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голошення про проведення конкурсу</w:t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НЧАРУКУ Володимиру Володимировичу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lineRule="auto" w:line="240" w:before="12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lineRule="auto" w:line="240" w:before="12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реса електронної пош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4547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</w:rPr>
        <w:t xml:space="preserve">директора </w:t>
      </w:r>
      <w:r>
        <w:rPr>
          <w:rFonts w:cs="Times New Roman" w:ascii="Times New Roman" w:hAnsi="Times New Roman"/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листа на зазначе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ефонного дзвінка за номером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 У разі неможливості інформування вибраним претендентом способом повідомленн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дсилається на зазначену в цій заяві електронну адресу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Chygryn@kh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5:00Z</dcterms:created>
  <dc:creator>F_Olena</dc:creator>
  <dc:description/>
  <cp:keywords/>
  <dc:language>en-US</dc:language>
  <cp:lastModifiedBy>Костенецький Ігор Леонідович</cp:lastModifiedBy>
  <cp:lastPrinted>2016-12-19T14:30:00Z</cp:lastPrinted>
  <dcterms:modified xsi:type="dcterms:W3CDTF">2020-05-29T12:15:00Z</dcterms:modified>
  <cp:revision>2</cp:revision>
  <dc:subject/>
  <dc:title/>
</cp:coreProperties>
</file>