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/>
      </w:pPr>
      <w:r>
        <w:rPr/>
        <w:t>ОГОЛОШЕННЯ</w:t>
      </w:r>
    </w:p>
    <w:p>
      <w:pPr>
        <w:pStyle w:val="TextBodyIndent"/>
        <w:ind w:firstLine="567"/>
        <w:jc w:val="center"/>
        <w:rPr/>
      </w:pPr>
      <w:r>
        <w:rPr/>
        <w:t>про проведення повторного конкурсу на заміщення посад директора Хмельницького міського центру соціальної підтримки та адаптації та директора Хмельницького міського центру соціального обслуговування (надання соціальних послуг)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rPr/>
      </w:pPr>
      <w:r>
        <w:rPr/>
        <w:t>Відповідно до частини другої ст.13 Закону України «Про соціальні послуги», постанови Кабінету Міністрів України від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 Хмельницька міська рада оголошує повторний конкурс на заміщення посад:</w:t>
      </w:r>
    </w:p>
    <w:p>
      <w:pPr>
        <w:pStyle w:val="TextBodyIndent"/>
        <w:numPr>
          <w:ilvl w:val="0"/>
          <w:numId w:val="2"/>
        </w:numPr>
        <w:rPr/>
      </w:pPr>
      <w:r>
        <w:rPr/>
        <w:t>директора Хмельницького міського центру соціальної підтримки та адаптації;</w:t>
      </w:r>
    </w:p>
    <w:p>
      <w:pPr>
        <w:pStyle w:val="TextBodyIndent"/>
        <w:numPr>
          <w:ilvl w:val="0"/>
          <w:numId w:val="2"/>
        </w:numPr>
        <w:rPr/>
      </w:pPr>
      <w:r>
        <w:rPr/>
        <w:t>директора Хмельницького міського центру соціального обслуговування (надання соціальних послу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Хмельницьк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центр соціальної підтримки та адапт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ташований у місті Хмельницькому по вул. Житецького, буд. 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напрямками діяльності центру є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соціально-побутові послуги (нічне перебування, користування душем та пральнею, харчування, ремонт одягу та взуття, надання першої медичної допомог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психологічні послуги (вивчення соціально-психологічних характеристик особистості та надання психологічної підтримк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юридичні послуги (надання юридичних консультацій, допомога у відновленні документі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встановлення особи і реєстраці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допомога у відновленні втрачених документів, вирішенні житлових пробл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поновлення на пенсійному обліку, отримання пільг, медичної, соціальної, гуманітарної та інших видів допомоги, оформлення інвалідності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сприяння в отриманні допомоги з безробіття, працевлаштуванні та професійній освіті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uk-UA"/>
        </w:rPr>
        <w:t>б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  <w:t>езкоштовне гаряче харчування (крім вихідних та святкових днів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>Заробітна плата директора складається з: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посадового окладу 5741 гривня на місяць;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емії в розмірі 180 % посадового окладу на квартал;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надбавки за складність, напруженість в роботі у розмірі 50% посадового окладу на місяць;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підвищення посадового окладу на 25% у зв'язку із шкідливими та важкими умовами праці;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доплат</w:t>
      </w:r>
      <w:r>
        <w:rPr/>
        <w:t>и</w:t>
      </w:r>
      <w:r>
        <w:rPr>
          <w:lang w:val="ru-RU"/>
        </w:rPr>
        <w:t xml:space="preserve"> за вислугу років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У разі відпустки надається матеріальна допомога на оздоровлення у розмірі посадового окладу.</w:t>
      </w:r>
    </w:p>
    <w:p>
      <w:pPr>
        <w:pStyle w:val="TextBodyIndent"/>
        <w:ind w:firstLine="567"/>
        <w:rPr/>
      </w:pPr>
      <w:r>
        <w:rPr/>
        <w:t>Хмельницький міський центр соціального обслуговування (надання соціальних послуг) розташований у місті Хмельницькому по вул. Перемоги, буд. 7а.</w:t>
      </w:r>
    </w:p>
    <w:p>
      <w:pPr>
        <w:pStyle w:val="Style17"/>
        <w:shd w:fill="FFFFFF" w:val="clear"/>
        <w:spacing w:before="0" w:after="0"/>
        <w:ind w:left="720" w:hanging="0"/>
        <w:rPr>
          <w:lang w:val="uk-UA"/>
        </w:rPr>
      </w:pPr>
      <w:r>
        <w:rPr>
          <w:lang w:val="uk-UA"/>
        </w:rPr>
        <w:t>Основними напрямками діяльності центру є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дання послуг за місцем проживання/перебування громадянам, які не здатні до самообслуговування: придбання і доставка товарів, медикаментів, періодичних видань, гарячих обідів, виклик лікаря, допомога в дотриманні особистої гігієни, прибиранні приміщення, приготуванні їжі, в оформленні документів на отримання субсидій, інші послуги, що визначаються при індивідуальних обстеженнях матеріально-побутових умов проживання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дання соціальних послуг денного догляду, соціальної адаптації, соціально-економічні послуги, інші соціальні послуги, передбачені відповідними соціальними програмами Хмельницької міської рад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абезпечення гарячими обідами малозабезпечених жителів міста та осіб, які перебувають в складних життєвих обставинах а також видача продуктових наборів, засобів гігієни згідно програмою «Піклування»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дання швацьких, перукарських послуг, послуг з косметичного ремонту квартир (будинків)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дання безкоштовних послуг у фізіотерапевтичному, масажному кабінетах та тренажерному за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робітна плата директора складається з: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посадового окладу 7142 гривні на місяць;</w:t>
      </w:r>
    </w:p>
    <w:p>
      <w:pPr>
        <w:pStyle w:val="TextBodyIndent"/>
        <w:numPr>
          <w:ilvl w:val="0"/>
          <w:numId w:val="5"/>
        </w:numPr>
        <w:rPr/>
      </w:pPr>
      <w:r>
        <w:rPr>
          <w:lang w:val="ru-RU"/>
        </w:rPr>
        <w:t>премії в розмірі 300 % посадового окладу на квартал;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надбавки за складність, напруженість в роботі у розмірі 50% посадового окладу на місяць;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доплат</w:t>
      </w:r>
      <w:r>
        <w:rPr/>
        <w:t>и</w:t>
      </w:r>
      <w:r>
        <w:rPr>
          <w:lang w:val="ru-RU"/>
        </w:rPr>
        <w:t xml:space="preserve"> за вислугу років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У разі відпустки надається матеріальна допомога на оздоровлення у розмірі посадового окладу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риймання документів від претендентів здійснюється з 8 години 29 грудня 2020 року до 17 годин 15 хвилин 13 січня 2021 року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Документи приймаються відділом кадрової роботи та з питань служби в органах місцевого самоврядування Хмельницької міської ради за адресою: м. Хмельницький, вул. Гагаріна, буд. 3, каб. 109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ля участі в конкурсі претендент особисто подає та/або надсилає електронною поштою такі документи:</w:t>
      </w:r>
    </w:p>
    <w:p>
      <w:pPr>
        <w:pStyle w:val="Style19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яву про участь у конкурсі за визначеною формою (додаток до оголошення);</w:t>
      </w:r>
    </w:p>
    <w:p>
      <w:pPr>
        <w:pStyle w:val="Style19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лежним чином завірені копії документа, що посвідчує особу, документа про освіту, трудової книжки або інших документів, що засвідчують досвід роботи;</w:t>
      </w:r>
    </w:p>
    <w:p>
      <w:pPr>
        <w:pStyle w:val="Style19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втобіографію та/або резюме (за вибором учасника конкурсу);</w:t>
      </w:r>
    </w:p>
    <w:p>
      <w:pPr>
        <w:pStyle w:val="Style19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отиваційний лист, складений у довільній формі;</w:t>
      </w:r>
    </w:p>
    <w:p>
      <w:pPr>
        <w:pStyle w:val="Style19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відку про відсутність судимості;</w:t>
      </w:r>
    </w:p>
    <w:p>
      <w:pPr>
        <w:pStyle w:val="Style19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ерспективний план розвитку установи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рім зазначених документів, претендент може додатково подавати документи стосовно досвіду роботи, професійної компетентності, репутації (характеристики, рекомендації, наукові публікації тощо)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 разі подання заяви та документів лише електронною поштою претендент до проходження перевірки на знання норм відповідного законодавства України додатково подає власноручно підписану заяву.</w:t>
      </w:r>
    </w:p>
    <w:p>
      <w:pPr>
        <w:pStyle w:val="TextBodyIndent"/>
        <w:ind w:firstLine="567"/>
        <w:rPr/>
      </w:pPr>
      <w:r>
        <w:rPr/>
        <w:t>Кваліфікаційні вимоги до претендентів: вища освіта відповідної галузі знань (соціальний захист, охорона здоров’я, освіта, діяльність у сферах права чи економіки); стаж роботи у відповідній сфері діяльності на керівних посадах нижчого рівня – не менше 3 років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и не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допускаються до участі в конкурсі у разі: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неподання ними повного пакета документів;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невідповідності кваліфікаційним вимогам, визначеним Довідником кваліфікаційних характеристик професій працівників «Випуск 80 «Соціальні послуги», затвердженим наказом Мінсоцполітики від 29 березня 2017 року № 518;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наявності не знятої або не погашеної в установленому законом порядку судимості, заборони займати відповідні посади або займатися певними видами діяльності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сідання конкурсної комісії відбудеться 15 січня 2021 року в приміщенні Хмельницької міської ради за адресою: м.Хмельницький, вул. Гагаріна, 3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lang w:val="uk-UA"/>
        </w:rPr>
        <w:t>Відповідальна особа за надання інформації про конкурс та прийняття документів - головний спеціаліст відділу кадрової роботи та з питань служби в органах місцевого самоврядування Марущак Ірина Богданівна, телефон 65-03-29, електронна пошта: I_Marushchak@khm.gov.ua.</w:t>
      </w:r>
      <w:r>
        <w:rPr>
          <w:lang w:val="uk-UA"/>
        </w:rPr>
        <w:br w:type="textWrapping" w:clear="all"/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ind w:left="3827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autoSpaceDE w:val="false"/>
        <w:spacing w:before="0" w:after="0"/>
        <w:ind w:left="3827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оголошення про проведення конкурсу</w:t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лові конкурсної комісії </w:t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ОРОНЕЦЬКОМУ Словяну Ільковичу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4547" w:firstLine="493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різвище, ім’я, по батькові претендента)</w:t>
      </w:r>
    </w:p>
    <w:p>
      <w:pPr>
        <w:pStyle w:val="Normal"/>
        <w:autoSpaceDE w:val="false"/>
        <w:spacing w:lineRule="auto" w:line="240" w:before="120" w:after="0"/>
        <w:ind w:left="3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ий (яка) проживає за адресою: _________________</w:t>
      </w:r>
    </w:p>
    <w:p>
      <w:pPr>
        <w:pStyle w:val="Normal"/>
        <w:autoSpaceDE w:val="false"/>
        <w:spacing w:lineRule="auto" w:line="240" w:before="0" w:after="0"/>
        <w:ind w:left="382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382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4547" w:firstLine="493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омер контактного телефону)</w:t>
      </w:r>
    </w:p>
    <w:p>
      <w:pPr>
        <w:pStyle w:val="Normal"/>
        <w:autoSpaceDE w:val="false"/>
        <w:spacing w:lineRule="auto" w:line="240" w:before="120" w:after="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дреса електронної пош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ind w:left="4547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ЯВ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шу допустити мене до участі в конкурсі на зайняття посади </w:t>
      </w:r>
      <w:r>
        <w:rPr>
          <w:rFonts w:cs="Times New Roman" w:ascii="Times New Roman" w:hAnsi="Times New Roman"/>
          <w:sz w:val="24"/>
          <w:szCs w:val="24"/>
        </w:rPr>
        <w:t xml:space="preserve">директора </w:t>
      </w:r>
      <w:r>
        <w:rPr>
          <w:rFonts w:cs="Times New Roman" w:ascii="Times New Roman" w:hAnsi="Times New Roman"/>
          <w:sz w:val="24"/>
          <w:szCs w:val="24"/>
          <w:lang w:val="uk-UA"/>
        </w:rPr>
        <w:t>________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назва установи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тверджую достовірність інформації, викладеної у поданих мною документах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проведення конкурсу прошу поінформувати мене шляхом*: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силання листа на зазначену адрес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лефонного дзвінка за номером 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іншим доступним способом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 20___ р.</w:t>
        <w:tab/>
        <w:tab/>
        <w:t xml:space="preserve">        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* У разі неможливості інформування вибраним претендентом способом повідомленн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адсилається на зазначену в цій заяві електронну адресу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eastAsia="Times New Roman" w:cs="Antiqua;Calibri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16:00Z</dcterms:created>
  <dc:creator>F_Olena</dc:creator>
  <dc:description/>
  <cp:keywords/>
  <dc:language>en-US</dc:language>
  <cp:lastModifiedBy>Костенецький Ігор Леонідович</cp:lastModifiedBy>
  <cp:lastPrinted>2016-12-19T14:30:00Z</cp:lastPrinted>
  <dcterms:modified xsi:type="dcterms:W3CDTF">2020-12-28T15:16:00Z</dcterms:modified>
  <cp:revision>2</cp:revision>
  <dc:subject/>
  <dc:title/>
</cp:coreProperties>
</file>