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праці  директора Центру культури і дозвіл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ла Масівці старостинського округу з центром в селі Богданів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мельницької міської територіальної гром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че   місце   директора   знаходиться   у   приміщенні   Центру   культури   і   дозвілля  (с. Масівці, вул. Центральна, 4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жим робо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бочий час: понеділок – четвер з 09:00-18:1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’ятниця: з 09.00 до 17:0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хідні дні: субота, неді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бідня перерва: 13:00 – 14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нормований робоч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річна основна відпустка 31 календарн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лата праці завідувача включає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садовий оклад (станом 01.05.2021 р.) у розмірі 6061,0 грн.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становлений відповідно до наказу Міністерства культури і туризму України від 18.10.2005 року № 745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плату за вислугу років залежно від стажу роботи у закладах культури, відповідно до постанови Кабінету Міністрів України від 09.12.2015 року № 1026 (із змінами, внесеними згідно з постановою Кабінету Міністрів України №150 від 16.03.2017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дбавку за інтенсивність праці та особливий характер роботи у розмірі 50% від посадового окладу, згідно з наказом Міністерства культури і туризму України від 18.10.2005 № 745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атеріальну допомогу на вирішення соціально-побутових питань у розмірі до одного посадового окладу на рік, згідно з постановою Кабінету Міністрів України від 15.09.2010 року №840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атеріальну допомогу на оздоровлення у розмірі посадового окладу при наданні щорічної відпу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6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80"/>
        <w:gridCol w:w="2547"/>
        <w:gridCol w:w="851"/>
        <w:gridCol w:w="850"/>
        <w:gridCol w:w="992"/>
        <w:gridCol w:w="1162"/>
        <w:gridCol w:w="1217"/>
        <w:gridCol w:w="456"/>
        <w:gridCol w:w="614"/>
        <w:gridCol w:w="520"/>
        <w:gridCol w:w="477"/>
        <w:gridCol w:w="516"/>
        <w:gridCol w:w="1417"/>
        <w:gridCol w:w="997"/>
        <w:gridCol w:w="1160"/>
        <w:gridCol w:w="960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1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вентарний опис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1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інших необоротних матеріал. активів 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89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Центру культури і дозвілля села Масівці старостинського округу з центром в селі Богдані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ахунок, субрахунок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теріальні цін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ін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ме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ктична наявність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 даними бухгалтерського облік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айменування, вид,  со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ру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мен-клатур-ний но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27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нвентар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спор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ори беже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ори до кабін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віса бархатна си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3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дник роже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3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днік декоратив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4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кіб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3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онарі над сцено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фі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юстра з 6 ламп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7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т-ці театральні стар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6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-ці театральні но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5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ільц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ив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6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іл для президі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іл для президі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рибу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личка для книж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рвант книжко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каф без дзерк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1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каф з дзеркал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1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каф без двер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4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1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оли однотумбов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9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7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іл полірований бі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7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оли стар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7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кустична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4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1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отоапарат "Киї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1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силювач ЗУ-43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26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1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2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ична гітара "Ба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5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1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ична гітара "Ура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4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1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кети в горшк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3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кропульт "Кара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ян "Роман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офон "Ве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2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вітло-музичний пристрі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2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силювач "Епсіл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6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2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вітло-муз.пристр.Райд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2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2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оутю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8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олічиль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нт і 4 квітки для уроч реєс.ш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3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огнегас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жектор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рні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рні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емод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кроф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2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амбур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1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окалорифер Термі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95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95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окалорифер "Ев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1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2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ад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2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уліс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ар дзеркаль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2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же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2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ори атласн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ар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2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рні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2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кіб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2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ила бензин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7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йдалка дитяч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5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0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Гойдалка баланси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0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авоч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9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0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78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7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сочниця з зонти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6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00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6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928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92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54"/>
        <w:gridCol w:w="1406"/>
        <w:gridCol w:w="1420"/>
        <w:gridCol w:w="1520"/>
        <w:gridCol w:w="1400"/>
        <w:gridCol w:w="1500"/>
        <w:gridCol w:w="1340"/>
        <w:gridCol w:w="1460"/>
        <w:gridCol w:w="1360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йменування та коротка характеристика об"єк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к випуску (будівництво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мер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нвентарний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водський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спорт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актична наявніст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 даними бухгалтерського обліку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ртість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val="uk-UA" w:eastAsia="uk-UA"/>
              </w:rPr>
              <w:t>10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иміщення Б/культур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3100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10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1062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уал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3100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57,00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узичний цент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90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20,00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еомагнітофо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90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50,00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силювач апаратур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900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0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09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юстра в залі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1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13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рти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57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кораці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2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24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стюми рос.(блуз. і сараф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48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ідниці голубі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5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підниця кремплінова чорна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стюми білоруські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9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94,00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витки українські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7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74,00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лахти українські в клітинку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6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ідниці нижні вишиті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28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рсети українські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45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артухи українські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59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країнські блузи старі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кр. Блузи вишиті нові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7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79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оловічі сорочки вишиті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4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41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лахти українські сині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9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94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стюм Снігурочк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3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4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арф чор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оміри матроські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езкозирки,бере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стюм обрядовий з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остюм обрядовий голубий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аровари українські чоловічі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ептарики чорні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4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46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ідниці коричневі,довгі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15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лузи оранжеві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8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лаття  бузкові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8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87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лаття дит.рожеві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арафани дит.сині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1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Чобітки червоні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7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лахти білі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05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отоапара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90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9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ночки українські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3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лин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7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9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95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штан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7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п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7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6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се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7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лі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7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руш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7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роби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7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Жива огорож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7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етонна огорож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3100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92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927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7115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71154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54"/>
        <w:gridCol w:w="1291"/>
        <w:gridCol w:w="1420"/>
        <w:gridCol w:w="1520"/>
        <w:gridCol w:w="1400"/>
        <w:gridCol w:w="1500"/>
        <w:gridCol w:w="1340"/>
        <w:gridCol w:w="1460"/>
        <w:gridCol w:w="1360"/>
      </w:tblGrid>
      <w:tr>
        <w:trPr>
          <w:trHeight w:val="2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рти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63001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5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рти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630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Інвентаризаційний опис основних засоб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у культури і дозвілля села Масівці старостинського округу з центром в селі Богданівці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30"/>
        <w:gridCol w:w="1477"/>
        <w:gridCol w:w="1420"/>
        <w:gridCol w:w="1520"/>
        <w:gridCol w:w="1400"/>
        <w:gridCol w:w="1500"/>
        <w:gridCol w:w="1340"/>
        <w:gridCol w:w="1460"/>
        <w:gridCol w:w="1360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йменування та коротка характеристика об"єк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к випуску (будівництво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мер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нвентарний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водський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спорт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актична наявніст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 даними бухгалтерського обліку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ртість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0 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иміщення Б/культур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3100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10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1062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уал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3100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57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Музичний цент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90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20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Відеомагнітофо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90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Люстра в зал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1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1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Декораці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2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24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ідниці голуб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підниця кремплінова чорна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2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витки українськ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7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74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лахти українські в клітинк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ідниці нижні вишит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2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рсети українськ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4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артухи українськ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5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країнські блузи стар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кр. Блузи вишиті нов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7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7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оловічі сорочки вишит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4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41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лахти українські син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9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94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стюм Снігурочк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арф чор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оміри матроські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езкозирки,бере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стюм обрядовий зел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остюм обрядовий голубий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аровари українські чоловіч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ептарики чорні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4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4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ідниці коричневі,довг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1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лузи оранжев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лаття  бузков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8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8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лаття дит.рожев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арафани дит.син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1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Чобітки червоні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Плахти біл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0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0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Фотоапара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90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ночки українськ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8103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Ялин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7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5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5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аштан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7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Лип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7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Глі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7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Груш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7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Гороби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7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Жива огорож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7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Бетонна огорож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3100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92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92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Земельна ділянк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10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51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66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51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665,00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Піанін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90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6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69,00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лонк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90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49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499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6,51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4001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400176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Інвентарний опис інших необоротних матеріальних активів </w:t>
      </w:r>
    </w:p>
    <w:p>
      <w:pPr>
        <w:pStyle w:val="Normal"/>
        <w:jc w:val="center"/>
        <w:rPr/>
      </w:pPr>
      <w:r>
        <w:rPr/>
        <w:t>Центру культури і дозвілля села Масівці старостинського округу з центром в селі Богданівці</w:t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3"/>
        <w:gridCol w:w="2813"/>
        <w:gridCol w:w="1495"/>
        <w:gridCol w:w="759"/>
        <w:gridCol w:w="1225"/>
        <w:gridCol w:w="896"/>
        <w:gridCol w:w="1080"/>
        <w:gridCol w:w="1070"/>
        <w:gridCol w:w="997"/>
        <w:gridCol w:w="1050"/>
        <w:gridCol w:w="997"/>
        <w:gridCol w:w="1050"/>
      </w:tblGrid>
      <w:tr>
        <w:trPr>
          <w:trHeight w:val="30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5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ахунок, субрахунок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теріальні цінност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ін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мер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ктична наявність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 даними бухгалтерського обліку</w:t>
            </w:r>
          </w:p>
        </w:tc>
      </w:tr>
      <w:tr>
        <w:trPr>
          <w:trHeight w:val="9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йменування, вид,сорт,груп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менклатур-ний номе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йменува-нн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нвентар-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спор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а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ори бежеві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25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катерка беже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катерка беже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катерка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катерк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ори до кабіно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ори маскіровочні чорні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ори маскіровочні чорні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ори зелені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ори зелені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ори оранжові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ори  бархатні зелені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ори вишиті до двере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віса бархатна син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дник рожев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3р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днік декоратив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кібан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3р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8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онарі над сцено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фі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юстра з 6 лампам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т-ці театральні старі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6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62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-ці театральні нові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52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52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ільці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ива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іл для президі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іл для президі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рибу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личка для книжо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рвант книжков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каф без дзеркал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1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каф з дзеркало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1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каф без двере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1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4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іл під телевізо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оли однотумбові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7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іл полірований біл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оли старі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3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4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ільярдний сті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7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77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кустична систем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1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4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отоапарат "Київ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1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силювач ЗУ-43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1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2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23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ична гітара "Бас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19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ична гітара "Урал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1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4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аемі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1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4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41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я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1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кети в горшка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3р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кропульт "Карат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2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ян "Романс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офон "Вега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2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2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вітло-музичний пристрі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2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,00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силювач "Епсілон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2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6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вітло-муз.пристр.Райдуг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21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2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2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адіодинамі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оутю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4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олічильни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нт і 4 квітки для уроч реєс.шл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3р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довжува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огнегасни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жектор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рніз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рніз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емодан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катерка зеле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крофо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2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2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ущорі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отореле (1 КВт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3р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жектор галогенний 500W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3р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7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рпу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втовимикач (40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втовимикач (50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вітильник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амбури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окалорифер Термі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9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95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окалорифер "Евна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2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1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адуг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4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уліс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62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ар дзеркаль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2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жекто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2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ори атласні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ар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27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2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2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рніз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27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кіба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72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7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-56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70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раска "Сурік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нк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6,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6,4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іле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,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,08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лова дереви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.к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лотно гардинн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ампа 300 В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,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,18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ілий нейлон (арка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Жовтий нейло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убий нейло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28,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28,66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ра оцинковані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ампа енергозберігаюч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,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,9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,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,9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1468,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1468,58</w:t>
            </w:r>
          </w:p>
        </w:tc>
      </w:tr>
    </w:tbl>
    <w:p>
      <w:pPr>
        <w:sectPr>
          <w:type w:val="nextPage"/>
          <w:pgSz w:orient="landscape" w:w="16838" w:h="11906"/>
          <w:pgMar w:left="709" w:right="99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Style16">
    <w:name w:val="Текст ви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52:00Z</dcterms:created>
  <dc:creator>F_Olena</dc:creator>
  <dc:description/>
  <cp:keywords/>
  <dc:language>en-US</dc:language>
  <cp:lastModifiedBy>Кошевко Світлана Михайлівна</cp:lastModifiedBy>
  <cp:lastPrinted>2021-10-13T08:39:00Z</cp:lastPrinted>
  <dcterms:modified xsi:type="dcterms:W3CDTF">2021-10-21T12:50:00Z</dcterms:modified>
  <cp:revision>3</cp:revision>
  <dc:subject/>
  <dc:title/>
</cp:coreProperties>
</file>