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rPr>
        <w:t>Звіт депутата Хмельницької міської ради БІРЮКА Лева Васильовича перед виборцями за 2017 рік.</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иборчий округ №2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67" w:leader="none"/>
        </w:tabs>
        <w:autoSpaceDE w:val="false"/>
        <w:spacing w:lineRule="atLeast" w:line="200"/>
        <w:jc w:val="both"/>
        <w:rPr>
          <w:rFonts w:ascii="Times New Roman" w:hAnsi="Times New Roman" w:eastAsia="Arial CYR" w:cs="Times New Roman"/>
          <w:color w:val="000000"/>
        </w:rPr>
      </w:pPr>
      <w:r>
        <w:rPr>
          <w:rFonts w:cs="Times New Roman" w:ascii="Times New Roman" w:hAnsi="Times New Roman"/>
        </w:rPr>
        <w:t>Звіт відбувався</w:t>
      </w:r>
      <w:r>
        <w:rPr>
          <w:rFonts w:cs="Times New Roman" w:ascii="Times New Roman" w:hAnsi="Times New Roman"/>
          <w:b/>
        </w:rPr>
        <w:t xml:space="preserve"> </w:t>
      </w:r>
      <w:r>
        <w:rPr>
          <w:rFonts w:cs="Times New Roman" w:ascii="Times New Roman" w:hAnsi="Times New Roman"/>
        </w:rPr>
        <w:t>06</w:t>
      </w:r>
      <w:r>
        <w:rPr>
          <w:rStyle w:val="StrongEmphasis"/>
          <w:rFonts w:cs="Times New Roman" w:ascii="Times New Roman" w:hAnsi="Times New Roman"/>
          <w:b w:val="false"/>
          <w:shd w:fill="FFFFFF" w:val="clear"/>
        </w:rPr>
        <w:t xml:space="preserve"> грудня 2017 року в приміщенні </w:t>
      </w:r>
      <w:r>
        <w:rPr>
          <w:rFonts w:cs="Times New Roman" w:ascii="Times New Roman" w:hAnsi="Times New Roman"/>
        </w:rPr>
        <w:t>середньої загальноосвітньої школи №18 І-ІІІ ступенів ім. В.Чорновола</w:t>
      </w:r>
      <w:r>
        <w:rPr>
          <w:rStyle w:val="StrongEmphasis"/>
          <w:rFonts w:cs="Times New Roman" w:ascii="Times New Roman" w:hAnsi="Times New Roman"/>
          <w:b w:val="false"/>
          <w:shd w:fill="FFFFFF" w:val="clear"/>
        </w:rPr>
        <w:t xml:space="preserve"> за адресою: </w:t>
      </w:r>
      <w:r>
        <w:rPr>
          <w:rFonts w:cs="Times New Roman" w:ascii="Times New Roman" w:hAnsi="Times New Roman"/>
          <w:shd w:fill="FFFFFF" w:val="clear"/>
        </w:rPr>
        <w:t>вул. Купріна, 12</w:t>
      </w:r>
      <w:r>
        <w:rPr>
          <w:rFonts w:cs="Times New Roman" w:ascii="Times New Roman" w:hAnsi="Times New Roman"/>
          <w:iCs/>
          <w:color w:val="000000"/>
        </w:rPr>
        <w:t>.</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і питання вирішую разом з квартальними, через них і тримаю зв’язок з мешканцями округу №22 - одним із найбільших за територією. Переважає тут приватний сектор з усіма своїми особливостями. Я відмовився від традиційних для звіту цифр, а зробив акцент на виконанні депутатських обов’язків відповідно до вимог Закону про депутата місцевої ради. Відтак докладно розповів про підтримання зв’язку з виборцями, інформування їх про роботу міської ради, участь у громадських слуханнях, в організації виконання рішень міської влади, вивчення суспільної думки та проведення особистого прийому громадян. Зокрема мною було проінформовано про ситуацію з введенням децентралізації на прикладі формування міського бюджету і його витрат та негативних щодо цього рішень державної влади. Я вважаю, що додаткове навантаження на місцеві бюджети через перекладання на них функцій держави руйнує закладені принципи децентралізації. Щодо цього мною підготовлене відповідне звернення до керівництва держави, яке пропонуватиму для схвалення депутатами міської ради найближчою сесією. За моєю пропозицією, учасники звітної зустрічі проект звернення проголосували — як голос місцевої громади.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озповів також про особисту участь у роботі низки комісій та робочих груп міської ради, зокрема щодо приєднання села Давидківці до міста Хмельницького і створення відповідної об’єднаної територіальної громади.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Щодо конкретних проблем округу, запланованих ремонтних робіт та заходів з благоустрою зібранню розповіли голови квартальних комітетів. У ході зустрічі йшлося про запроваджену в місті програму капітального ремонту житлових будинків за принципом співфінансування: бюджет міста — кошти громади. На моє переконання, для мешканців цього мікрорайону засади цієї програми не підходять, тому що люди будували свої будинки за власні кошти, тому принципи співфінансування не є для них справедливими, отож потрібна спеціальна програма. На мою думку, депутати повинні мати відповідні фонди з бюджету міста для кожного з округів, якими можуть самостійно розпоряджатися за їхніми потребами.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 роз’ясненні особливостей депутатської роботи мені допомагав секретар міської ради Михайло Кривак, на запитання учасників звітної зустрічі відповідали представники КП “Хмельницькводоканал” і відділення Національної поліції. </w:t>
      </w:r>
    </w:p>
    <w:p>
      <w:pPr>
        <w:pStyle w:val="Normal"/>
        <w:ind w:firstLine="720"/>
        <w:jc w:val="both"/>
        <w:rPr/>
      </w:pPr>
      <w:r>
        <w:rPr>
          <w:rFonts w:cs="TimesNewRomanPSMT;Times New Roman" w:ascii="TimesNewRomanPSMT;Times New Roman" w:hAnsi="TimesNewRomanPSMT;Times New Roman"/>
        </w:rPr>
        <w:t>На завершення мною був презентований футбольний м’яч підшефній мені школі №18.</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NewRomanPSMT">
    <w:altName w:val="Times New Roman"/>
    <w:charset w:val="cc"/>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6:00Z</dcterms:created>
  <dc:creator/>
  <dc:description/>
  <cp:keywords/>
  <dc:language>en-US</dc:language>
  <cp:lastModifiedBy>Шарлай Олександр Федорович</cp:lastModifiedBy>
  <dcterms:modified xsi:type="dcterms:W3CDTF">2018-02-07T15:44:00Z</dcterms:modified>
  <cp:revision>8</cp:revision>
  <dc:subject/>
  <dc:title/>
</cp:coreProperties>
</file>