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віт депутата Хмельницької міської ради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Болотнікова Сергія Петровича перед виборцями за 2017 рі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иборчий округ №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віт відбувавс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21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 xml:space="preserve"> листопада 2017 року в приміщенні НВК №23 за адресою: вул. Карбишева, 6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важливішими моїми завданнями на 2017 рік я вважав будівництво водогону, котрий мав забезпечити водопостачання дев’яти вулиць мікрорайону Книжківці, та здійснення капітального ремонту житлового будинку № 176 на вулиці Чорновола. Для вирішення першого завдання рішенням сесії міської ради вдалося розподілити фінансування будівництва за спільним принципом: 70% — з бюджету міста, 30% — кошти мешканців. Зазвичай, це робиться на рівні 50 на 50, але визначальну роль зіграло те, що Книжківці є нещодавно утвореним і віддаленим мікрорайоном. Нині роботи над водогоном наближаються до завершення. Проблема капремонту будинку: аварійний стан через порушення в процесі будівництва, а також його приналежність до власності Міністерства внутрішніх справ. Але наш депутатський корпус пішов на порушення Бюджетного кодексу, виділивши бюджетні кошти на капремонт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раховуючи нагальні потреби округу, звернення виборців, упродовж року відбувся поточний ремонт вулиць Багалія, Зеньковського, провулку Збарського, вулиці Довженка (поблизу будинків №№10/1, 16). Виготовлена проектна документація для проведення зовнішнього освітлення на вулицях Старосадовій та Яблуневій, запланований капремонт вулиці Корольова, розпочато ремонт місцевого Будинку культур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ажаючи, що округ потребує більших фінансових витрат і обмеженість міського бюджету, я продовжив практику попередніх років депутатства: використання власних коштів. Так, на Гарнізонній, 2 на прохання жительки замінені каналізаційні стоки, на вул. Народної волі, 6 встановлений лічильник тепла, у чотирьох під’їздах на вул. Довженка, 16 проведений косметичний ремонт, на Чорновола, 176 облаштований квітник. Під моєю опікою знаходяться ветеранські організації мікрорайону, сім’ї учасників АТО, НВО №23, місцевий дитсадок та інтернат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ож хотілося б зазначити, що все те, що вдалося здійснити, є спільною заслугою активістів мікрорайону, комітету самоврядування, ветеранських об’єднань, комунальників — усіх, хто щиро вболіває за мікрорайон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Для мене не менш масштабними визначені і наступні плани: з благоустрою округу, ремонту вулиць, облаштування дитячих майданчиків, оновлення зовнішнього освітлення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40:00Z</dcterms:created>
  <dc:creator/>
  <dc:description/>
  <cp:keywords/>
  <dc:language>en-US</dc:language>
  <cp:lastModifiedBy>Хмелівський Олександр Вікторович</cp:lastModifiedBy>
  <cp:lastPrinted>2018-02-07T09:27:00Z</cp:lastPrinted>
  <dcterms:modified xsi:type="dcterms:W3CDTF">2018-02-07T09:01:00Z</dcterms:modified>
  <cp:revision>7</cp:revision>
  <dc:subject/>
  <dc:title/>
</cp:coreProperties>
</file>