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6135</wp:posOffset>
                </wp:positionH>
                <wp:positionV relativeFrom="paragraph">
                  <wp:posOffset>-456565</wp:posOffset>
                </wp:positionV>
                <wp:extent cx="610616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 xml:space="preserve">Управління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з питань екології та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 xml:space="preserve">       Фінансове управління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контролю за благоустроєм міста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Хмельницької міської рад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Хмельницької міської ради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НА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Cs w:val="20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від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uk-UA"/>
                              </w:rPr>
                              <w:t>24 квітня 2018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р. </w:t>
                              <w:tab/>
                              <w:t xml:space="preserve">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мельницький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ab/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uk-UA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u w:val="single"/>
                                <w:lang w:val="uk-UA"/>
                              </w:rPr>
                              <w:t>9/27/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Cs w:val="20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Cs w:val="20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Про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uk-UA"/>
                              </w:rPr>
                              <w:t xml:space="preserve">затвердження паспорті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uk-UA"/>
                              </w:rPr>
                              <w:t>бюджетних програм</w:t>
                            </w:r>
                            <w:r>
                              <w:rPr/>
                              <w:t xml:space="preserve"> на 201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  <w:r>
                              <w:rPr/>
                              <w:t xml:space="preserve"> рік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 новій редакці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Відповідно до </w:t>
                            </w:r>
                            <w:r>
                              <w:rPr/>
                              <w:t>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 836, зареєстрованим у Міністерстві юстиції України 10 вересня 2014 року № 1103/25880,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рішення</w:t>
                            </w:r>
                            <w:r>
                              <w:rPr>
                                <w:lang w:val="uk-UA"/>
                              </w:rPr>
                              <w:t xml:space="preserve"> дев’ятнадцято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сесії</w:t>
                            </w:r>
                            <w:r>
                              <w:rPr/>
                              <w:t xml:space="preserve"> Хмельницької міської ради від </w:t>
                            </w:r>
                            <w:r>
                              <w:rPr>
                                <w:lang w:val="uk-UA"/>
                              </w:rPr>
                              <w:t>27 грудня 2017 року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  <w:r>
                              <w:rPr/>
                              <w:t xml:space="preserve"> «Про </w:t>
                            </w:r>
                            <w:r>
                              <w:rPr>
                                <w:lang w:val="uk-UA"/>
                              </w:rPr>
                              <w:t xml:space="preserve">бюджет міста </w:t>
                            </w:r>
                            <w:r>
                              <w:rPr/>
                              <w:t>Хмельницького на 201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  <w:r>
                              <w:rPr/>
                              <w:t xml:space="preserve"> рік»</w:t>
                            </w:r>
                            <w:r>
                              <w:rPr>
                                <w:lang w:val="uk-UA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рішення сесії Хмельницької міської ради від 11 квітня 2018 року № 3 «Про внесення змін до бюджету міста Хмельницького на 2018 рік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firstLine="142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</w:rPr>
                              <w:t>НАКАЗУЄМ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57" w:firstLine="709"/>
                              <w:rPr/>
                            </w:pPr>
                            <w:r>
                              <w:rPr/>
                              <w:t xml:space="preserve">Затвердити в новій редакції паспорти бюджетних програм на 2018 рік управління з питань екології та контролю за благоустроєм міста за кодами програмної класифікації видатків та кредитування місцевих бюджетів (КПКВК МБ);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818311 – «Охорона та раціональне використання природних ресурсів»;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818312 – «Утилізація відходів»;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2818330 – «Інша діяльність у сфері екології та охорони природних ресурсів»;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818320 – «Збереження природно-заповідного фонду»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956" w:hanging="4389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4389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4389"/>
                              <w:jc w:val="both"/>
                              <w:rPr>
                                <w:rFonts w:ascii="Times New Roman CYR" w:hAnsi="Times New Roman CYR" w:cs="Times New Roman CYR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Начальник управління</w:t>
                              <w:tab/>
                              <w:tab/>
                              <w:tab/>
                              <w:t xml:space="preserve">     Начальник фінансов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uk-UA"/>
                              </w:rPr>
                              <w:t xml:space="preserve">з питань еклології та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                                                         управлінн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lang w:val="uk-UA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uk-UA"/>
                              </w:rPr>
                              <w:t>контролю за благоустроєм міста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jc w:val="both"/>
                              <w:rPr>
                                <w:rFonts w:ascii="Times New Roman CYR" w:hAnsi="Times New Roman CYR" w:cs="Times New Roman CYR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uk-UA"/>
                              </w:rPr>
                              <w:t>___________   О. Луков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uk-UA"/>
                              </w:rPr>
                              <w:t xml:space="preserve">       ____________   С. Ямчу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841.9pt;mso-wrap-distance-left:9pt;mso-wrap-distance-right:9pt;mso-wrap-distance-top:0pt;mso-wrap-distance-bottom:0pt;margin-top:-35.95pt;mso-position-vertical-relative:text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cs="Times New Roman CYR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 xml:space="preserve">Управління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  <w:lang w:val="uk-UA"/>
                        </w:rPr>
                        <w:t xml:space="preserve">з питань екології та                  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 xml:space="preserve">       Фінансове управління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cs="Times New Roman CYR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  <w:lang w:val="uk-UA"/>
                        </w:rPr>
                        <w:t xml:space="preserve">контролю за благоустроєм міста </w:t>
                        <w:tab/>
                        <w:tab/>
                        <w:tab/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Хмельницької міської рад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cs="Times New Roman CYR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Хмельницької міської ради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cs="Times New Roman CYR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НА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cs="Times New Roman CYR"/>
                          <w:szCs w:val="20"/>
                          <w:u w:val="single"/>
                          <w:lang w:val="uk-UA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 xml:space="preserve">від </w:t>
                      </w:r>
                      <w:r>
                        <w:rPr>
                          <w:rFonts w:cs="Times New Roman CYR" w:ascii="Times New Roman CYR" w:hAnsi="Times New Roman CYR"/>
                          <w:lang w:val="uk-UA"/>
                        </w:rPr>
                        <w:t>24 квітня 2018</w:t>
                      </w:r>
                      <w:r>
                        <w:rPr>
                          <w:rFonts w:cs="Times New Roman CYR" w:ascii="Times New Roman CYR" w:hAnsi="Times New Roman CYR"/>
                        </w:rPr>
                        <w:t xml:space="preserve">р. </w:t>
                        <w:tab/>
                        <w:t xml:space="preserve">          </w:t>
                      </w:r>
                      <w:r>
                        <w:rPr>
                          <w:rFonts w:cs="Times New Roman CYR" w:ascii="Times New Roman CYR" w:hAnsi="Times New Roman CYR"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rFonts w:cs="Times New Roman CYR" w:ascii="Times New Roman CYR" w:hAnsi="Times New Roman CYR"/>
                        </w:rPr>
                        <w:t>Хмельницький</w:t>
                      </w:r>
                      <w:r>
                        <w:rPr>
                          <w:rFonts w:cs="Times New Roman CYR" w:ascii="Times New Roman CYR" w:hAnsi="Times New Roman CYR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</w:rPr>
                        <w:tab/>
                      </w:r>
                      <w:r>
                        <w:rPr>
                          <w:rFonts w:cs="Times New Roman CYR" w:ascii="Times New Roman CYR" w:hAnsi="Times New Roman CYR"/>
                          <w:lang w:val="uk-UA"/>
                        </w:rPr>
                        <w:t xml:space="preserve">                          </w:t>
                      </w:r>
                      <w:r>
                        <w:rPr>
                          <w:rFonts w:cs="Times New Roman CYR" w:ascii="Times New Roman CYR" w:hAnsi="Times New Roman CYR"/>
                        </w:rPr>
                        <w:t xml:space="preserve">№ </w:t>
                      </w:r>
                      <w:r>
                        <w:rPr>
                          <w:rFonts w:cs="Times New Roman CYR" w:ascii="Times New Roman CYR" w:hAnsi="Times New Roman CYR"/>
                          <w:u w:val="single"/>
                          <w:lang w:val="uk-UA"/>
                        </w:rPr>
                        <w:t>9/27/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cs="Times New Roman CYR"/>
                          <w:szCs w:val="20"/>
                          <w:u w:val="single"/>
                          <w:lang w:val="uk-UA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Cs w:val="20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 CYR" w:hAnsi="Times New Roman CYR" w:cs="Times New Roman CYR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 CYR" w:ascii="Times New Roman CYR" w:hAnsi="Times New Roman CYR"/>
                        </w:rPr>
                        <w:t xml:space="preserve">Про </w:t>
                      </w:r>
                      <w:r>
                        <w:rPr>
                          <w:rFonts w:cs="Times New Roman CYR" w:ascii="Times New Roman CYR" w:hAnsi="Times New Roman CYR"/>
                          <w:lang w:val="uk-UA"/>
                        </w:rPr>
                        <w:t xml:space="preserve">затвердження паспортів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lang w:val="uk-UA"/>
                        </w:rPr>
                        <w:t>бюджетних програм</w:t>
                      </w:r>
                      <w:r>
                        <w:rPr/>
                        <w:t xml:space="preserve"> на 201</w:t>
                      </w:r>
                      <w:r>
                        <w:rPr>
                          <w:lang w:val="uk-UA"/>
                        </w:rPr>
                        <w:t>8</w:t>
                      </w:r>
                      <w:r>
                        <w:rPr/>
                        <w:t xml:space="preserve"> рік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 новій редакції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cs="Times New Roman CYR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 CYR" w:hAnsi="Times New Roman CYR" w:cs="Times New Roman CYR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Cs/>
                        </w:rPr>
                        <w:t xml:space="preserve">Відповідно до </w:t>
                      </w:r>
                      <w:r>
                        <w:rPr/>
                        <w:t>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 836, зареєстрованим у Міністерстві юстиції України 10 вересня 2014 року № 1103/25880,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/>
                        <w:t>рішення</w:t>
                      </w:r>
                      <w:r>
                        <w:rPr>
                          <w:lang w:val="uk-UA"/>
                        </w:rPr>
                        <w:t xml:space="preserve"> дев’ятнадцятої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</w:rPr>
                        <w:t>сесії</w:t>
                      </w:r>
                      <w:r>
                        <w:rPr/>
                        <w:t xml:space="preserve"> Хмельницької міської ради від </w:t>
                      </w:r>
                      <w:r>
                        <w:rPr>
                          <w:lang w:val="uk-UA"/>
                        </w:rPr>
                        <w:t>27 грудня 2017 року</w:t>
                      </w:r>
                      <w:r>
                        <w:rPr/>
                        <w:t xml:space="preserve"> №</w:t>
                      </w:r>
                      <w:r>
                        <w:rPr>
                          <w:lang w:val="uk-UA"/>
                        </w:rPr>
                        <w:t>8</w:t>
                      </w:r>
                      <w:r>
                        <w:rPr/>
                        <w:t xml:space="preserve"> «Про </w:t>
                      </w:r>
                      <w:r>
                        <w:rPr>
                          <w:lang w:val="uk-UA"/>
                        </w:rPr>
                        <w:t xml:space="preserve">бюджет міста </w:t>
                      </w:r>
                      <w:r>
                        <w:rPr/>
                        <w:t>Хмельницького на 201</w:t>
                      </w:r>
                      <w:r>
                        <w:rPr>
                          <w:lang w:val="uk-UA"/>
                        </w:rPr>
                        <w:t>8</w:t>
                      </w:r>
                      <w:r>
                        <w:rPr/>
                        <w:t xml:space="preserve"> рік»</w:t>
                      </w:r>
                      <w:r>
                        <w:rPr>
                          <w:lang w:val="uk-UA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t>рішення сесії Хмельницької міської ради від 11 квітня 2018 року № 3 «Про внесення змін до бюджету міста Хмельницького на 2018 рік»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uk-UA"/>
                        </w:rPr>
                      </w:pPr>
                      <w:r>
                        <w:rPr>
                          <w:color w:val="FF000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Heading1"/>
                        <w:ind w:left="0" w:firstLine="142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4"/>
                        </w:rPr>
                        <w:t>НАКАЗУЄМО: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357" w:firstLine="709"/>
                        <w:rPr/>
                      </w:pPr>
                      <w:r>
                        <w:rPr/>
                        <w:t xml:space="preserve">Затвердити в новій редакції паспорти бюджетних програм на 2018 рік управління з питань екології та контролю за благоустроєм міста за кодами програмної класифікації видатків та кредитування місцевих бюджетів (КПКВК МБ);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2818311 – «Охорона та раціональне використання природних ресурсів»;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2818312 – «Утилізація відходів»;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2818330 – «Інша діяльність у сфері екології та охорони природних ресурсів»;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2818320 – «Збереження природно-заповідного фонду».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956" w:hanging="4389"/>
                        <w:jc w:val="both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ind w:left="4956" w:hanging="4389"/>
                        <w:jc w:val="both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ind w:left="4956" w:hanging="4389"/>
                        <w:jc w:val="both"/>
                        <w:rPr>
                          <w:rFonts w:ascii="Times New Roman CYR" w:hAnsi="Times New Roman CYR" w:cs="Times New Roman CYR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Начальник управління</w:t>
                        <w:tab/>
                        <w:tab/>
                        <w:tab/>
                        <w:t xml:space="preserve">     Начальник фінансовог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t xml:space="preserve">         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lang w:val="uk-UA"/>
                        </w:rPr>
                        <w:t xml:space="preserve">з питань еклології та                 </w:t>
                      </w:r>
                      <w:r>
                        <w:rPr>
                          <w:rFonts w:cs="Times New Roman CYR" w:ascii="Times New Roman CYR" w:hAnsi="Times New Roman CYR"/>
                        </w:rPr>
                        <w:t xml:space="preserve">                                                         управління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cs="Times New Roman CYR"/>
                          <w:lang w:val="uk-UA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lang w:val="uk-UA"/>
                        </w:rPr>
                        <w:t xml:space="preserve">          </w:t>
                      </w:r>
                      <w:r>
                        <w:rPr>
                          <w:rFonts w:cs="Times New Roman CYR" w:ascii="Times New Roman CYR" w:hAnsi="Times New Roman CYR"/>
                          <w:lang w:val="uk-UA"/>
                        </w:rPr>
                        <w:t>контролю за благоустроєм міста</w:t>
                      </w:r>
                    </w:p>
                    <w:p>
                      <w:pPr>
                        <w:pStyle w:val="Normal"/>
                        <w:ind w:left="5664" w:firstLine="708"/>
                        <w:jc w:val="both"/>
                        <w:rPr>
                          <w:rFonts w:ascii="Times New Roman CYR" w:hAnsi="Times New Roman CYR" w:cs="Times New Roman CYR"/>
                          <w:lang w:val="uk-UA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lang w:val="uk-UA"/>
                        </w:rPr>
                        <w:t xml:space="preserve">           </w:t>
                      </w:r>
                      <w:r>
                        <w:rPr>
                          <w:rFonts w:cs="Times New Roman CYR" w:ascii="Times New Roman CYR" w:hAnsi="Times New Roman CYR"/>
                          <w:lang w:val="uk-UA"/>
                        </w:rPr>
                        <w:t>___________   О. Луков</w:t>
                      </w:r>
                      <w:r>
                        <w:rPr>
                          <w:rFonts w:cs="Times New Roman CYR" w:ascii="Times New Roman CYR" w:hAnsi="Times New Roman CYR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 CYR" w:ascii="Times New Roman CYR" w:hAnsi="Times New Roman CYR"/>
                          <w:lang w:val="uk-UA"/>
                        </w:rPr>
                        <w:t xml:space="preserve">       ____________   С. Ямчук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firstLine="348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6135</wp:posOffset>
                </wp:positionH>
                <wp:positionV relativeFrom="paragraph">
                  <wp:posOffset>635</wp:posOffset>
                </wp:positionV>
                <wp:extent cx="5877560" cy="408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32.2pt;mso-wrap-distance-left:9pt;mso-wrap-distance-right:9pt;mso-wrap-distance-top:0pt;mso-wrap-distance-bottom:0pt;margin-top:0.05pt;mso-position-vertical-relative:text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360" w:firstLine="348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firstLine="348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firstLine="34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0"/>
      <w:lang w:val="uk-UA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/>
    <w:rPr>
      <w:b/>
      <w:sz w:val="28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38:00Z</dcterms:created>
  <dc:creator>sekretary</dc:creator>
  <dc:description/>
  <cp:keywords/>
  <dc:language>en-US</dc:language>
  <cp:lastModifiedBy>Бачинська Леся Василівна</cp:lastModifiedBy>
  <cp:lastPrinted>2018-04-23T15:47:00Z</cp:lastPrinted>
  <dcterms:modified xsi:type="dcterms:W3CDTF">2018-04-26T11:11:00Z</dcterms:modified>
  <cp:revision>18</cp:revision>
  <dc:subject/>
  <dc:title> </dc:title>
</cp:coreProperties>
</file>