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від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каз №1 від 01.02.2018рок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наказ №8/ОД від 01.02.2018року</w:t>
      </w:r>
    </w:p>
    <w:p>
      <w:pPr>
        <w:pStyle w:val="Normal"/>
        <w:tabs>
          <w:tab w:val="clear" w:pos="708"/>
          <w:tab w:val="left" w:pos="8364"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370                                   0490                Реалізація інших заходів щодо соціально-економічного розвитку територій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1200,00 тис. гривень, у тому числі загального фонду – 0,00 тис. гривень та спеціального фонду – 1200,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Рішення міської ради від 27.12.2017 року №10 “Про затвердження Програми економічного та соціального розвитку міста Хмельницького на 2018 рік”, рішення сесії ХМР від 27.12.2017 року №8 “Про  бюджет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6. Мета бюджетної програми  - удосконалення механізмів управління розвитком міста на засадах  відкритості та прозорості та внаслідок цього підвищення конкурентоспроможності міста, соціально-економічний розвиток міста. </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9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 1. </w:t>
            </w:r>
            <w:r>
              <w:rPr>
                <w:rFonts w:cs="Times New Roman" w:ascii="Times New Roman" w:hAnsi="Times New Roman"/>
                <w:sz w:val="16"/>
                <w:szCs w:val="16"/>
              </w:rPr>
              <w:t>Економічний розвиток міста, сприяння належному функціонуванню комунальних підприємст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грама економічного та соціального розвитку міста Хмельницького на 2018 рі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2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7173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 Економічний розвиток міста, сприяння належному функціонуванню комунальних підприєм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пітальний ремонт приміщення по вул. Пушкіна, буд.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обка ТЕО на будівництво сміттєпереробного заво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ішення сесії</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проведення капітального ремонту 1кв.м площ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3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виконання робіт по проведенню капітального ремонту</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pPr>
            <w:r>
              <w:rPr>
                <w:rFonts w:cs="Times New Roman" w:ascii="Times New Roman" w:hAnsi="Times New Roman"/>
                <w:sz w:val="16"/>
                <w:szCs w:val="16"/>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6:00Z</dcterms:created>
  <dc:creator>georgina</dc:creator>
  <dc:description/>
  <cp:keywords/>
  <dc:language>en-US</dc:language>
  <cp:lastModifiedBy>Шаригіна Наталія Володимирівна</cp:lastModifiedBy>
  <cp:lastPrinted>2018-01-17T16:27:00Z</cp:lastPrinted>
  <dcterms:modified xsi:type="dcterms:W3CDTF">2018-02-05T07:38:00Z</dcterms:modified>
  <cp:revision>4</cp:revision>
  <dc:subject/>
  <dc:title>ЗАТВЕРДЖЕНО</dc:title>
</cp:coreProperties>
</file>