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каз №1 від 01.02.2018р.</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8/ОД від 01.02.2018р</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690                                                  Інша економічна діяльність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2195,8 тис. гривень, у тому числі загального фонду –2195,8 тис. гривень та спеціального фонду – 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міської  ради та виконавчого комітету міської ради, рішення міської ради від 18.05.2016 року №7 “Про затвердження Програми “Громадські ініціативи” м. Хмельницького на 2016-2020 роки,  рішення міської ради від 22.03.2017 року №8  “Про створення комунальної установи Хмельницької міської ради “Агенція розвитку міста” та затвердження Програми фінансової підтримки комунальної установи Хмельницької міської ради “Агенція розвитку міста” на 2017-2018 роки,  рішення сесії ХМР від 27.12.2017 року №8 “Про бюджет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6. Мета бюджетної програми  - підтримка громадських ініціатив, залучення громадськості до формування бюджету м.Хмельницького. досягнення економічного зростання, посилення інвестиційної та інноваційної активності,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r>
        <w:rPr>
          <w:rFonts w:cs="Times New Roman" w:ascii="Times New Roman" w:hAnsi="Times New Roman"/>
          <w:bCs/>
          <w:color w:val="000000"/>
          <w:sz w:val="16"/>
          <w:szCs w:val="16"/>
        </w:rPr>
        <w:t>.</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Інші заходи пов’язані з економічною діяльністю</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9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16"/>
                <w:szCs w:val="16"/>
              </w:rPr>
              <w:t xml:space="preserve">Завдання1. </w:t>
            </w:r>
            <w:r>
              <w:rPr>
                <w:rFonts w:cs="Times New Roman" w:ascii="Times New Roman" w:hAnsi="Times New Roman"/>
                <w:sz w:val="16"/>
                <w:szCs w:val="16"/>
              </w:rPr>
              <w:t>Впровадження проектів громадських ініціатив м. Хмельницького, спрямованих на соціально-економічний розвиток міст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b/>
                <w:sz w:val="16"/>
                <w:szCs w:val="16"/>
              </w:rPr>
              <w:t>Завдання 2.</w:t>
            </w:r>
            <w:r>
              <w:rPr>
                <w:rFonts w:cs="Times New Roman" w:ascii="Times New Roman" w:hAnsi="Times New Roman"/>
                <w:sz w:val="16"/>
                <w:szCs w:val="16"/>
              </w:rPr>
              <w:t xml:space="preserve"> Функціонування Агенції розвитку міста</w:t>
            </w:r>
            <w:r>
              <w:rPr>
                <w:rFonts w:cs="Times New Roman" w:ascii="Times New Roman" w:hAnsi="Times New Roman"/>
                <w:color w:val="000000"/>
                <w:sz w:val="16"/>
                <w:szCs w:val="16"/>
              </w:rPr>
              <w:t>.</w:t>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350" w:leader="none"/>
              </w:tabs>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95,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195,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95,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95,8</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Громадські ініціативи” міста Хмельницького на 2016-2020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фінансової підтримки комунальної установи Хмельницької міської ради “Агенція розвитку міста”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5,8</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9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195,8</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1. Впровадження проектів громадських ініціатив м. Хмельницького, спрямованих на соціально-економічний розвиток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под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Кількість заключених у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rPr>
              <w:t>12</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3,3</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итома вага укладених угод в загальній кількості відібра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ідсоток вчасно реалізованих проек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9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2. Функціонування Агенції розвитку міст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95,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Кількість штатних одиниц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проведених соціологічних досліджень, опитувань, фокус-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штатний розпис</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ількість інформаційних повідомлень у ЗМІ щодо діяльності Агенції</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з</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Кількість розроблених та поданих до донорських організацій заявок для фінансування проекті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ш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проведення соціологічних досліджень, опитувань, фокус-груп</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інформаційні повідомлення у ЗМІ щодо діяльності Агенції</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2,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Cs/>
                <w:sz w:val="16"/>
                <w:szCs w:val="16"/>
              </w:rPr>
              <w:t>Співвідношення виграних грантових проектів до розроблених та поданих інвестиційних пректів донорським організаціям</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5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соток реалізованих проектів до запланова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організованих прийомів до запланова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6:00Z</dcterms:created>
  <dc:creator>georgina</dc:creator>
  <dc:description/>
  <cp:keywords/>
  <dc:language>en-US</dc:language>
  <cp:lastModifiedBy>Шаригіна Наталія Володимирівна</cp:lastModifiedBy>
  <cp:lastPrinted>2018-01-17T16:42:00Z</cp:lastPrinted>
  <dcterms:modified xsi:type="dcterms:W3CDTF">2018-02-05T07:40:00Z</dcterms:modified>
  <cp:revision>4</cp:revision>
  <dc:subject/>
  <dc:title>ЗАТВЕРДЖЕНО</dc:title>
</cp:coreProperties>
</file>