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Управління економіки Хмельницької міської ради від  04.04. 2017 року №8</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наказ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Фінансове управління Хмельницької міської ради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04.04. 2017 року  № 18/ОД</w:t>
        <w:b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Normal"/>
        <w:jc w:val="center"/>
        <w:rPr/>
      </w:pPr>
      <w:r>
        <w:rPr>
          <w:rFonts w:cs="Times New Roman" w:ascii="Times New Roman" w:hAnsi="Times New Roman"/>
          <w:b/>
          <w:sz w:val="16"/>
          <w:szCs w:val="16"/>
        </w:rPr>
        <w:t xml:space="preserve">бюджетної програми місцевого бюджету на 2017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2"/>
        <w:rPr/>
      </w:pPr>
      <w:r>
        <w:rPr>
          <w:rFonts w:cs="Times New Roman" w:ascii="Times New Roman" w:hAnsi="Times New Roman"/>
          <w:sz w:val="16"/>
          <w:szCs w:val="16"/>
        </w:rPr>
        <w:t>1.7300000  Управління економіки Хмельницької міської ради</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16"/>
          <w:szCs w:val="16"/>
        </w:rPr>
        <w:t xml:space="preserve">2. 7310000  Управління економіки Хмельницької міської ради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16"/>
          <w:szCs w:val="16"/>
        </w:rPr>
      </w:pPr>
      <w:r>
        <w:rPr>
          <w:rFonts w:cs="Times New Roman" w:ascii="Times New Roman" w:hAnsi="Times New Roman"/>
          <w:sz w:val="16"/>
          <w:szCs w:val="16"/>
        </w:rPr>
        <w:t xml:space="preserve">3. 7318600                                   0133                                     Інші видатки </w:t>
        <w:br/>
        <w:t xml:space="preserve">                 (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16"/>
          <w:szCs w:val="16"/>
        </w:rPr>
        <w:t xml:space="preserve">4. Обсяг бюджетних призначень/бюджетних асигнувань – 6534,8999 тис. гривень, у тому числі загального фонду –6452,2329 тис. гривень та спеціального фонду – 82,66700 тис. гривень. </w:t>
      </w:r>
    </w:p>
    <w:p>
      <w:pPr>
        <w:pStyle w:val="Normal"/>
        <w:spacing w:before="0" w:after="120"/>
        <w:ind w:firstLine="363"/>
        <w:jc w:val="both"/>
        <w:rPr/>
      </w:pPr>
      <w:r>
        <w:rPr>
          <w:rFonts w:cs="Times New Roman" w:ascii="Times New Roman" w:hAnsi="Times New Roman"/>
          <w:sz w:val="16"/>
          <w:szCs w:val="16"/>
        </w:rPr>
        <w:t>5. Підстави для виконання бюджетної програм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онституція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Бюджетний кодекс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акон України “Про державний бюджет України на 2017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Укази і розпорядження Президента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станови і розпорядження Кабінету Міністрів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кази Мінфіну України та інших центральних органів державної виконавчої влад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Наказ Міністерства фінансів України від 26.08.2014 р. №836.</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Накази Державної казначейської служби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Рішення міської  ради та виконавчого комітету міської ради, рішення міської ради від 18.05.2016 року №7 “Про затвердження Програми “Громадські ініціативи” м. Хмельницького на 2016-2020 роки, рішення міської ради від 20.07.2016 року №76 “Про затвердження Програми міжнародного співробітництва та промоції м. Хмельницького на 2016-2020 роки”, рішення міської ради від 21.09.2016 року”Про затвердження Програми бюджетування за участі громадськості (Бюджет участі) м. Хмельницького на 2017-2019 роки”, рішення міської ради від 29.12.2016 року №12 “Про бюджет м. Хмельницького на 2017 рік”, рішення міської ради від 22.03.2017 року №4 “Про затвердження Програми економічного та соціального розвитку міста Хмельницького на 2017 рік”, рішення міської ради від 22.03.2017 року №8  “Про створення комунальної установи Хмельницької міської ради “Агенція розвитку міста” та затвердження Програми фінансової підтримки комунальної установи Хмельницької міської ради “Агенція розвитку міста” на 2017-2018 роки,  рішення сесії Хмельницької міської ради від 22.03.2017 року №9 “Про затвердження Програми розвитку підприємництва міста Хмельницького на 2017- 2018 роки”,  рішення сесії ХМР від 22.03.2017 року №2 “Про внесення змін до бюджету міста Хмельницького на 2017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6. Мета бюджетної програми  - активізація міжнародного співробітництва,  підтримка громадських ініціатив, залучення громадськості до формування бюджету м.Хмельницького. досягнення економічного зростання, посилення інвестиційної та інноваційної активності, удосконалення механізмів управління розвитком міста на засадах  відкритості та прозорості та внаслідок цього підвищення конкурентоспроможності міста, соціально-економічний розиток міста,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та інших інвестиційних і неінвестиційних проектів,</w:t>
      </w:r>
      <w:r>
        <w:rPr>
          <w:rFonts w:cs="Times New Roman" w:ascii="Times New Roman" w:hAnsi="Times New Roman"/>
          <w:bCs/>
          <w:color w:val="000000"/>
          <w:sz w:val="16"/>
          <w:szCs w:val="16"/>
        </w:rPr>
        <w:t xml:space="preserve"> створення сприятливих умов для активізації підприємницької діяльності та поліпшення інвестиційного клімату.</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16"/>
          <w:szCs w:val="16"/>
        </w:rPr>
        <w:t xml:space="preserve">                                                                 </w:t>
      </w:r>
      <w:r>
        <w:rPr>
          <w:rFonts w:cs="Times New Roman" w:ascii="Times New Roman" w:hAnsi="Times New Roman"/>
          <w:sz w:val="16"/>
          <w:szCs w:val="16"/>
        </w:rPr>
        <w:t>(тис. грн)</w:t>
      </w:r>
      <w:r>
        <w:rPr/>
        <w:t xml:space="preserve"> </w:t>
      </w:r>
    </w:p>
    <w:tbl>
      <w:tblPr>
        <w:tblW w:w="13484" w:type="dxa"/>
        <w:jc w:val="left"/>
        <w:tblInd w:w="-22" w:type="dxa"/>
        <w:tblLayout w:type="fixed"/>
        <w:tblCellMar>
          <w:top w:w="0" w:type="dxa"/>
          <w:left w:w="108" w:type="dxa"/>
          <w:bottom w:w="0" w:type="dxa"/>
          <w:right w:w="108" w:type="dxa"/>
        </w:tblCellMar>
      </w:tblPr>
      <w:tblGrid>
        <w:gridCol w:w="584"/>
        <w:gridCol w:w="992"/>
        <w:gridCol w:w="993"/>
        <w:gridCol w:w="4961"/>
        <w:gridCol w:w="2126"/>
        <w:gridCol w:w="2127"/>
        <w:gridCol w:w="1701"/>
      </w:tblGrid>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6"/>
                <w:szCs w:val="16"/>
              </w:rPr>
            </w:pPr>
            <w:r>
              <w:rPr>
                <w:rFonts w:cs="Times New Roman" w:ascii="Times New Roman" w:hAnsi="Times New Roman"/>
                <w:sz w:val="16"/>
                <w:szCs w:val="16"/>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ідпрограма/завдання </w:t>
              <w:br/>
              <w:t>бюджетної програми</w:t>
            </w:r>
            <w:r>
              <w:rPr>
                <w:rFonts w:cs="Times New Roman" w:ascii="Times New Roman" w:hAnsi="Times New Roman"/>
                <w:sz w:val="16"/>
                <w:szCs w:val="16"/>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Завдання 1.</w:t>
            </w:r>
            <w:r>
              <w:rPr>
                <w:rFonts w:cs="Times New Roman" w:ascii="Times New Roman" w:hAnsi="Times New Roman"/>
                <w:sz w:val="16"/>
                <w:szCs w:val="16"/>
              </w:rPr>
              <w:t xml:space="preserve"> Здійснення міжнародного співробітництва у рамках міжнародних програм, які будуть реалізовуватись на території м. Хмельницьког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Завдання 2. </w:t>
            </w:r>
            <w:r>
              <w:rPr>
                <w:rFonts w:cs="Times New Roman" w:ascii="Times New Roman" w:hAnsi="Times New Roman"/>
                <w:sz w:val="16"/>
                <w:szCs w:val="16"/>
              </w:rPr>
              <w:t>Впровадження проектів громадських ініціатив м. Хмельницького, спрямованих на соціально-економічний розвиток міс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Завдання 3. </w:t>
            </w:r>
            <w:r>
              <w:rPr>
                <w:rFonts w:cs="Times New Roman" w:ascii="Times New Roman" w:hAnsi="Times New Roman"/>
                <w:sz w:val="16"/>
                <w:szCs w:val="16"/>
              </w:rPr>
              <w:t>Впровадження проектів, ініційованих мешканцями міста Хмельницького і спрямованих на соціально-економічний розвиток міста та/або вирішення конкретних проблем, що його стримують.</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Завдання 4. </w:t>
            </w:r>
            <w:r>
              <w:rPr>
                <w:rFonts w:cs="Times New Roman" w:ascii="Times New Roman" w:hAnsi="Times New Roman"/>
                <w:sz w:val="16"/>
                <w:szCs w:val="16"/>
              </w:rPr>
              <w:t>Сприяння належному функціонуванню комунальних підприємст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b/>
                <w:sz w:val="16"/>
                <w:szCs w:val="16"/>
              </w:rPr>
              <w:t>Завдання 5.</w:t>
            </w:r>
            <w:r>
              <w:rPr>
                <w:rFonts w:cs="Times New Roman" w:ascii="Times New Roman" w:hAnsi="Times New Roman"/>
                <w:sz w:val="16"/>
                <w:szCs w:val="16"/>
              </w:rPr>
              <w:t xml:space="preserve"> Функціонування Агенції розвитку міста</w:t>
            </w:r>
            <w:r>
              <w:rPr>
                <w:rFonts w:cs="Times New Roman" w:ascii="Times New Roman" w:hAnsi="Times New Roman"/>
                <w:color w:val="000000"/>
                <w:sz w:val="16"/>
                <w:szCs w:val="16"/>
              </w:rPr>
              <w:t>.</w:t>
            </w:r>
          </w:p>
          <w:p>
            <w:pPr>
              <w:pStyle w:val="Normal"/>
              <w:tabs>
                <w:tab w:val="clear" w:pos="708"/>
                <w:tab w:val="left" w:pos="35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350" w:leader="none"/>
              </w:tabs>
              <w:jc w:val="both"/>
              <w:rPr>
                <w:rFonts w:ascii="Times New Roman" w:hAnsi="Times New Roman" w:cs="Times New Roman"/>
                <w:sz w:val="16"/>
                <w:szCs w:val="16"/>
              </w:rPr>
            </w:pPr>
            <w:r>
              <w:rPr>
                <w:rFonts w:cs="Times New Roman" w:ascii="Times New Roman" w:hAnsi="Times New Roman"/>
                <w:b/>
                <w:sz w:val="16"/>
                <w:szCs w:val="16"/>
              </w:rPr>
              <w:t xml:space="preserve">Завдання 6. </w:t>
            </w:r>
            <w:r>
              <w:rPr>
                <w:rFonts w:cs="Times New Roman" w:ascii="Times New Roman" w:hAnsi="Times New Roman"/>
                <w:sz w:val="16"/>
                <w:szCs w:val="16"/>
              </w:rPr>
              <w:t>Підтримка підприємництва міста Хмельн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5,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5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3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96,6499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82,667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5,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58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3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79,3169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452,23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2,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34,899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16"/>
          <w:szCs w:val="16"/>
        </w:rPr>
        <w:t xml:space="preserve">                                                   </w:t>
      </w:r>
      <w:r>
        <w:rPr/>
        <w:t xml:space="preserve">(тис. грн) </w:t>
      </w:r>
    </w:p>
    <w:tbl>
      <w:tblPr>
        <w:tblW w:w="12917" w:type="dxa"/>
        <w:jc w:val="left"/>
        <w:tblInd w:w="-22" w:type="dxa"/>
        <w:tblLayout w:type="fixed"/>
        <w:tblCellMar>
          <w:top w:w="0" w:type="dxa"/>
          <w:left w:w="108" w:type="dxa"/>
          <w:bottom w:w="0" w:type="dxa"/>
          <w:right w:w="108" w:type="dxa"/>
        </w:tblCellMar>
      </w:tblPr>
      <w:tblGrid>
        <w:gridCol w:w="6254"/>
        <w:gridCol w:w="1276"/>
        <w:gridCol w:w="1985"/>
        <w:gridCol w:w="1559"/>
        <w:gridCol w:w="1843"/>
      </w:tblGrid>
      <w:tr>
        <w:trPr>
          <w:trHeight w:val="4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зом</w:t>
            </w:r>
          </w:p>
        </w:tc>
      </w:tr>
      <w:tr>
        <w:trPr>
          <w:trHeight w:val="286"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міжнародного співробітництва та промоції м. Хмельницького на 2016-2020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1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5,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Громадські ініціативи” міста Хмельницького на 2016-2020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1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 ,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бюджетування за участі громадськості (Бюджет участі) міста Хмельницького на 2017-2019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1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583</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економічного та соціального розвитку міста Хмельницького на 2017 рі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1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0,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фінансової підтримки комунальної установи Хмельницької міської ради “Агенція розвитку міста” на 2017-2018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1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6,64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2,6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9,3169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розвитку підприємництва міста Хмельницького на 2017-2018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1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0,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452,2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2,6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34,8999</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10. Результативні показники бюджетної програми у розрізі підпрограм і завдань</w:t>
      </w:r>
    </w:p>
    <w:tbl>
      <w:tblPr>
        <w:tblW w:w="4550" w:type="pct"/>
        <w:jc w:val="left"/>
        <w:tblInd w:w="-5" w:type="dxa"/>
        <w:tblLayout w:type="fixed"/>
        <w:tblCellMar>
          <w:top w:w="0" w:type="dxa"/>
          <w:left w:w="108" w:type="dxa"/>
          <w:bottom w:w="0" w:type="dxa"/>
          <w:right w:w="108" w:type="dxa"/>
        </w:tblCellMar>
      </w:tblPr>
      <w:tblGrid>
        <w:gridCol w:w="702"/>
        <w:gridCol w:w="1392"/>
        <w:gridCol w:w="5022"/>
        <w:gridCol w:w="2092"/>
        <w:gridCol w:w="1676"/>
        <w:gridCol w:w="2374"/>
      </w:tblGrid>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оказ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жерело інформаці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3186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Завдання1. Здійснення міжнародного співробітництва у рамках міжнародних програм, які будуть реалізовуватись на території м. Хмельницького.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5,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ількість запланованих прийомів офіційних делег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дбання  запланованої презентаційної та іміджевої продук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Запланована кількість укладених у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иниць</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ількість фактичних прийомів офіційних делег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ередня вартість одиниці презентаційної та іміджевої продук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ередні витрати на проведення одного прийом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йом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ідсоток фактично організованих прийомів офіційних делег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Відсоток фактично  укладених угод  до запланова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3186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2. Впровадження проектів громадських ініціатив м. Хмельницького, спрямованих на соціально-економічний розвиток мі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поданих прое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ількість заключних у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итома вага укладених угод в загальній кількості відібраних прое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реалізацію одного прое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6,9</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ідсоток вчасно реалізованих проект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3186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3. Впровадження проектів, ініційованих мешканця ми міста Хмельницького і спрямованих на соціально-економічний розвиток міста та / або ви рішення конкретних  проблем, що його стримуют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58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3186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4. Сприяння належному функціонуванню комунальних підприєм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дання поворотної фінансової допомоги МКА “Віо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Надання поворотної фінансової допомоги КП ”Хмельницькбудзамовни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оведення незалежного аудиту фінансово-господарської діяльності КП “Електротран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ішення сесії</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овернення поворотної фінансової допомоги МКА “Віо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вернення поворотної фінансової допомоги КП ”Хмельницькбудзамов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0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чікуваний фінансовий результат  МКА “Віола” на кінець ро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піввідношення суми поворотної фінансової допомоги до розміру статутного капіталу КП ”Хмельницькбудзамовник” на початок рок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інансовий пла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6,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3186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5. Функціонування Агенції розвитку мі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9,3169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Кількість штатних одиниц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Кількість проведених публічних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атний розпис</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итрати на реалізацію одного прое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4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 xml:space="preserve">Кількість </w:t>
            </w:r>
            <w:r>
              <w:rPr>
                <w:rFonts w:cs="Times New Roman" w:ascii="Times New Roman" w:hAnsi="Times New Roman"/>
                <w:sz w:val="16"/>
                <w:szCs w:val="16"/>
              </w:rPr>
              <w:t xml:space="preserve">розроблених та поданих до донорських організацій </w:t>
            </w:r>
            <w:r>
              <w:rPr>
                <w:rFonts w:cs="Times New Roman" w:ascii="Times New Roman" w:hAnsi="Times New Roman"/>
                <w:sz w:val="16"/>
                <w:szCs w:val="16"/>
                <w:shd w:fill="FFFFFF" w:val="clear"/>
              </w:rPr>
              <w:t>інвестиційних проектів</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3186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6. Підтримка підприємництва міста Хмельницького.</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Часткове відшкодування з міського бюджету відсоткових ставок за кредитами, залученими суб’єктами підприємництва для реалізації інвестиційних прое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ведення міжнародного бізнес-форуму, науково-практичних конференцій, ділових візитів та інших презент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Кількість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організацію ділових візи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одного суб’єкта підприємниц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color w:val="000000"/>
                <w:sz w:val="16"/>
                <w:szCs w:val="16"/>
              </w:rPr>
              <w:t>50,0</w:t>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t>11. Джерела фінансування інвестиційних проектів у розрізі підпрограм</w:t>
      </w:r>
      <w:r>
        <w:rPr>
          <w:rFonts w:cs="Times New Roman" w:ascii="Times New Roman" w:hAnsi="Times New Roman"/>
          <w:sz w:val="16"/>
          <w:szCs w:val="16"/>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гноз видатків до кінця реалізації інвестиційного проекту</w:t>
            </w:r>
            <w:r>
              <w:rPr>
                <w:rFonts w:cs="Times New Roman" w:ascii="Times New Roman" w:hAnsi="Times New Roman"/>
                <w:sz w:val="16"/>
                <w:szCs w:val="16"/>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Керівник установи головного розпорядника </w:t>
        <w:br/>
        <w:t>бюджетних коштів                                                        __________             О.Ю.Новодон</w:t>
        <w:br/>
        <w:t xml:space="preserve">                                                                                                                              (підпис)                          (ініціали та прізвищ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Керівник фінансового органу                                      __________              С.М.Ямчук </w:t>
        <w:br/>
        <w:t xml:space="preserve">                                                                                                                                     (підпис)                         (ініціали та прізвище)            </w:t>
      </w:r>
    </w:p>
    <w:sectPr>
      <w:type w:val="nextPage"/>
      <w:pgSz w:orient="landscape" w:w="16838" w:h="11906"/>
      <w:pgMar w:left="1134" w:right="1134"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2:00Z</dcterms:created>
  <dc:creator>georgina</dc:creator>
  <dc:description/>
  <cp:keywords/>
  <dc:language>en-US</dc:language>
  <cp:lastModifiedBy>Андріїшина Валентина</cp:lastModifiedBy>
  <cp:lastPrinted>2017-04-04T17:36:00Z</cp:lastPrinted>
  <dcterms:modified xsi:type="dcterms:W3CDTF">2017-04-05T06:02:00Z</dcterms:modified>
  <cp:revision>2</cp:revision>
  <dc:subject/>
  <dc:title>ЗАТВЕРДЖЕНО</dc:title>
</cp:coreProperties>
</file>