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/>
        <w:tc>
          <w:tcPr>
            <w:tcW w:w="784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  <w:t>Наказ / розпорядчий документ</w:t>
              <w:br/>
            </w:r>
            <w:r>
              <w:rPr>
                <w:u w:val="single"/>
                <w:lang w:val="uk-UA"/>
              </w:rPr>
              <w:t>Управління земельних ресурсів та земельної  реформи департаменту архітектури, містобудування та земельних ресурсів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          (найменування головного розпорядника</w:t>
              <w:br/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           коштів місцевого бюджету)</w:t>
              <w:br/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28"/>
        <w:gridCol w:w="2060"/>
        <w:gridCol w:w="8981"/>
      </w:tblGrid>
      <w:tr>
        <w:trPr/>
        <w:tc>
          <w:tcPr>
            <w:tcW w:w="51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" w:name="135"/>
            <w:bookmarkEnd w:id="3"/>
            <w:r>
              <w:rPr>
                <w:lang w:val="uk-UA"/>
              </w:rPr>
              <w:t>1.</w:t>
            </w:r>
          </w:p>
        </w:tc>
        <w:tc>
          <w:tcPr>
            <w:tcW w:w="272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" w:name="136"/>
            <w:bookmarkEnd w:id="4"/>
            <w:r>
              <w:rPr>
                <w:u w:val="single"/>
                <w:lang w:val="uk-UA"/>
              </w:rPr>
              <w:t>3600000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041" w:type="dxa"/>
            <w:gridSpan w:val="2"/>
            <w:tcBorders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5" w:name="137"/>
            <w:bookmarkEnd w:id="5"/>
            <w:r>
              <w:rPr>
                <w:u w:val="single"/>
                <w:lang w:val="uk-UA"/>
              </w:rPr>
              <w:t>Управління земельних ресурсів та земельної реформи департаменту архітектури, містобудування та земельних ресурс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" w:name="138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272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" w:name="139"/>
            <w:bookmarkEnd w:id="7"/>
            <w:r>
              <w:rPr>
                <w:u w:val="single"/>
                <w:lang w:val="uk-UA"/>
              </w:rPr>
              <w:t>3610000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04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" w:name="140"/>
            <w:bookmarkEnd w:id="8"/>
            <w:r>
              <w:rPr>
                <w:u w:val="single"/>
                <w:lang w:val="uk-UA"/>
              </w:rPr>
              <w:t>Управління земельних ресурсів та земельної реформи департаменту архітектури, містобудування та земельних ресурсів_</w:t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" w:name="141"/>
            <w:bookmarkEnd w:id="9"/>
            <w:r>
              <w:rPr>
                <w:lang w:val="uk-UA"/>
              </w:rPr>
              <w:t>3.</w:t>
            </w:r>
          </w:p>
        </w:tc>
        <w:tc>
          <w:tcPr>
            <w:tcW w:w="272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142"/>
            <w:bookmarkEnd w:id="10"/>
            <w:r>
              <w:rPr>
                <w:u w:val="single"/>
                <w:lang w:val="uk-UA"/>
              </w:rPr>
              <w:t>361016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206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143"/>
            <w:bookmarkEnd w:id="11"/>
            <w:r>
              <w:rPr>
                <w:u w:val="single"/>
                <w:lang w:val="uk-UA"/>
              </w:rPr>
              <w:t xml:space="preserve">0 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1</w:t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8981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144"/>
            <w:bookmarkEnd w:id="12"/>
            <w:r>
              <w:rPr>
                <w:u w:val="single"/>
                <w:lang w:val="uk-UA"/>
              </w:rPr>
              <w:t>Керівництво і управління у відповідній сфері у містах(місті Києві), селищах, селах, об’єднаних громадах_</w:t>
              <w:br/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</w:tr>
      <w:tr>
        <w:trPr/>
        <w:tc>
          <w:tcPr>
            <w:tcW w:w="14286" w:type="dxa"/>
            <w:gridSpan w:val="4"/>
            <w:tcBorders/>
          </w:tcPr>
          <w:p>
            <w:pPr>
              <w:pStyle w:val="Style15"/>
              <w:spacing w:before="0" w:after="280"/>
              <w:rPr/>
            </w:pPr>
            <w:bookmarkStart w:id="13" w:name="145"/>
            <w:bookmarkEnd w:id="13"/>
            <w:r>
              <w:rPr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u w:val="single"/>
                <w:lang w:val="uk-UA"/>
              </w:rPr>
              <w:t>2847600,00</w:t>
            </w:r>
            <w:r>
              <w:rPr>
                <w:lang w:val="uk-UA"/>
              </w:rPr>
              <w:t xml:space="preserve"> гривень, у тому числі загального фонду </w:t>
            </w:r>
            <w:r>
              <w:rPr>
                <w:u w:val="single"/>
                <w:lang w:val="uk-UA"/>
              </w:rPr>
              <w:t>2847600,00</w:t>
            </w:r>
            <w:r>
              <w:rPr>
                <w:lang w:val="uk-UA"/>
              </w:rPr>
              <w:t xml:space="preserve"> гривень та спеціального фонду ________ гривень.</w:t>
            </w:r>
          </w:p>
          <w:p>
            <w:pPr>
              <w:pStyle w:val="Style15"/>
              <w:rPr>
                <w:lang w:val="uk-UA"/>
              </w:rPr>
            </w:pPr>
            <w:bookmarkStart w:id="14" w:name="146"/>
            <w:bookmarkEnd w:id="14"/>
            <w:r>
              <w:rPr>
                <w:lang w:val="uk-UA"/>
              </w:rPr>
              <w:t>5. Підстави для виконання бюджетної програми</w:t>
              <w:br/>
              <w:t>Бюджетний кодекс, Закони України" Про місцеве самоврядування ", рішення сесії міської ради від 11.12.2019р. №5 ", "Про внесення змін до бюджету міста Хмельницького на 2019 рік."___________________________________________________________________________________________________________________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147"/>
            <w:bookmarkEnd w:id="15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" w:name="14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" w:name="149"/>
            <w:bookmarkEnd w:id="1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8" w:name="150"/>
            <w:bookmarkEnd w:id="18"/>
            <w:r>
              <w:rPr>
                <w:lang w:val="en-US"/>
              </w:rPr>
              <w:t>1</w:t>
            </w:r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" w:name="151"/>
            <w:bookmarkEnd w:id="19"/>
            <w:r>
              <w:rPr>
                <w:lang w:val="uk-UA"/>
              </w:rPr>
              <w:t>Реалізація державної політики у сфері земельних ресурсів та земельної реформи на місцевому рівні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" w:name="15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" w:name="153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15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155"/>
            <w:bookmarkEnd w:id="2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>
                <w:u w:val="single"/>
                <w:lang w:val="uk-UA"/>
              </w:rPr>
            </w:pPr>
            <w:bookmarkStart w:id="24" w:name="156"/>
            <w:bookmarkEnd w:id="24"/>
            <w:r>
              <w:rPr>
                <w:lang w:val="uk-UA"/>
              </w:rPr>
              <w:t>7. Мета бюджетної програми</w:t>
              <w:br/>
              <w:t>_</w:t>
            </w:r>
            <w:r>
              <w:rPr>
                <w:u w:val="single"/>
                <w:lang w:val="uk-UA"/>
              </w:rPr>
              <w:t>Керівництво і управління у відповідній сфері у місті Хмельницькому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25" w:name="157"/>
            <w:bookmarkEnd w:id="25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158"/>
            <w:bookmarkEnd w:id="2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159"/>
            <w:bookmarkEnd w:id="27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8" w:name="160"/>
            <w:bookmarkEnd w:id="28"/>
            <w:r>
              <w:rPr>
                <w:lang w:val="uk-UA"/>
              </w:rPr>
              <w:t>1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9" w:name="161"/>
            <w:bookmarkEnd w:id="29"/>
            <w:r>
              <w:rPr>
                <w:lang w:val="uk-UA"/>
              </w:rPr>
              <w:t>Забезпечення виконання наданих законодавством повноважень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162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163"/>
            <w:bookmarkEnd w:id="3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" w:name="164"/>
            <w:bookmarkEnd w:id="32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33" w:name="165"/>
            <w:bookmarkEnd w:id="33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" w:name="166"/>
            <w:bookmarkEnd w:id="3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167"/>
            <w:bookmarkEnd w:id="35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" w:name="168"/>
            <w:bookmarkEnd w:id="36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" w:name="169"/>
            <w:bookmarkEnd w:id="37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" w:name="170"/>
            <w:bookmarkEnd w:id="3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" w:name="171"/>
            <w:bookmarkEnd w:id="39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" w:name="172"/>
            <w:bookmarkEnd w:id="40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" w:name="173"/>
            <w:bookmarkEnd w:id="41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2" w:name="174"/>
            <w:bookmarkEnd w:id="42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3" w:name="175"/>
            <w:bookmarkEnd w:id="4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4" w:name="176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" w:name="177"/>
            <w:bookmarkEnd w:id="45"/>
            <w:r>
              <w:rPr>
                <w:lang w:val="uk-UA"/>
              </w:rPr>
              <w:t>Забезпечення виконання наданих законодавством повноважень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6" w:name="178"/>
            <w:bookmarkEnd w:id="46"/>
            <w:r>
              <w:rPr>
                <w:lang w:val="uk-UA"/>
              </w:rPr>
              <w:t>2 847 6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7" w:name="179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8" w:name="180"/>
            <w:bookmarkEnd w:id="48"/>
            <w:r>
              <w:rPr>
                <w:lang w:val="uk-UA"/>
              </w:rPr>
              <w:t>2 847 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9" w:name="181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0" w:name="182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1" w:name="183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2" w:name="184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3" w:name="185"/>
            <w:bookmarkStart w:id="54" w:name="185"/>
            <w:bookmarkEnd w:id="54"/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5" w:name="186"/>
            <w:bookmarkEnd w:id="55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6" w:name="187"/>
            <w:bookmarkEnd w:id="56"/>
            <w:r>
              <w:rPr>
                <w:lang w:val="uk-UA"/>
              </w:rPr>
              <w:t>2 847 6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7" w:name="188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8" w:name="189"/>
            <w:bookmarkEnd w:id="58"/>
            <w:r>
              <w:rPr>
                <w:lang w:val="uk-UA"/>
              </w:rPr>
              <w:t>2 847 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9" w:name="190"/>
      <w:bookmarkStart w:id="60" w:name="190"/>
      <w:bookmarkEnd w:id="6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61" w:name="191"/>
            <w:bookmarkEnd w:id="61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2" w:name="192"/>
            <w:bookmarkEnd w:id="6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3" w:name="193"/>
            <w:bookmarkEnd w:id="63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4" w:name="194"/>
            <w:bookmarkEnd w:id="64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5" w:name="195"/>
            <w:bookmarkEnd w:id="65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6" w:name="196"/>
            <w:bookmarkEnd w:id="66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7" w:name="197"/>
            <w:bookmarkEnd w:id="67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8" w:name="198"/>
            <w:bookmarkEnd w:id="68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9" w:name="199"/>
            <w:bookmarkEnd w:id="69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0" w:name="200"/>
            <w:bookmarkEnd w:id="70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1" w:name="201"/>
            <w:bookmarkEnd w:id="7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2" w:name="202"/>
            <w:bookmarkEnd w:id="72"/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3" w:name="203"/>
            <w:bookmarkEnd w:id="73"/>
            <w:r>
              <w:rPr>
                <w:lang w:val="uk-UA"/>
              </w:rPr>
              <w:t>Програма впровадження електронного урядування у Хмельницькій міській раді на 2015-2020 роки (із змінами та доповненням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4" w:name="204"/>
            <w:bookmarkEnd w:id="74"/>
            <w:r>
              <w:rPr>
                <w:lang w:val="uk-UA"/>
              </w:rPr>
              <w:t>55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5" w:name="205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6" w:name="206"/>
            <w:bookmarkEnd w:id="76"/>
            <w:r>
              <w:rPr>
                <w:lang w:val="uk-UA"/>
              </w:rPr>
              <w:t>55000,00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7" w:name="207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8" w:name="208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9" w:name="209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0" w:name="210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1" w:name="211"/>
            <w:bookmarkEnd w:id="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2" w:name="212"/>
            <w:bookmarkEnd w:id="82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3" w:name="213"/>
            <w:bookmarkEnd w:id="83"/>
            <w:r>
              <w:rPr/>
              <w:t>55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uk-UA"/>
              </w:rPr>
              <w:t>,00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4" w:name="214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5" w:name="215"/>
            <w:bookmarkEnd w:id="85"/>
            <w:r>
              <w:rPr>
                <w:lang w:val="uk-UA"/>
              </w:rPr>
              <w:t>55 000,00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6" w:name="216"/>
            <w:bookmarkEnd w:id="86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7" w:name="217"/>
            <w:bookmarkEnd w:id="8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8" w:name="218"/>
            <w:bookmarkEnd w:id="88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9" w:name="219"/>
            <w:bookmarkEnd w:id="89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0" w:name="220"/>
            <w:bookmarkEnd w:id="90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1" w:name="221"/>
            <w:bookmarkEnd w:id="91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2" w:name="222"/>
            <w:bookmarkEnd w:id="92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223"/>
            <w:bookmarkEnd w:id="93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224"/>
            <w:bookmarkEnd w:id="94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225"/>
            <w:bookmarkEnd w:id="95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226"/>
            <w:bookmarkEnd w:id="96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227"/>
            <w:bookmarkEnd w:id="97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228"/>
            <w:bookmarkEnd w:id="98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229"/>
            <w:bookmarkEnd w:id="99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0" w:name="230"/>
            <w:bookmarkEnd w:id="100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1" w:name="231"/>
            <w:bookmarkEnd w:id="101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bookmarkStart w:id="102" w:name="232"/>
            <w:bookmarkEnd w:id="102"/>
            <w:r>
              <w:rPr>
                <w:b/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3" w:name="233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4" w:name="234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5" w:name="235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6" w:name="236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7" w:name="237"/>
            <w:bookmarkEnd w:id="107"/>
            <w:r>
              <w:rPr>
                <w:lang w:val="uk-UA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8" w:name="238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9" w:name="239"/>
            <w:bookmarkEnd w:id="109"/>
            <w:r>
              <w:rPr>
                <w:lang w:val="uk-UA"/>
              </w:rPr>
              <w:t>Обсяг видатків на забезпечення виконання наданих законодавством повноваж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0" w:name="240"/>
            <w:bookmarkEnd w:id="110"/>
            <w:r>
              <w:rPr>
                <w:lang w:val="uk-UA"/>
              </w:rPr>
              <w:t>грн.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1" w:name="241"/>
            <w:bookmarkEnd w:id="111"/>
            <w:r>
              <w:rPr/>
              <w:t>кошторис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2" w:name="242"/>
            <w:bookmarkStart w:id="113" w:name="242"/>
            <w:bookmarkEnd w:id="113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2 847 600,00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4" w:name="243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115" w:name="244"/>
            <w:bookmarkEnd w:id="115"/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847 600,00</w:t>
            </w:r>
          </w:p>
        </w:tc>
      </w:tr>
      <w:tr>
        <w:trPr>
          <w:trHeight w:val="11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т.ч. видатки на оплату консультативних послуг з програмного забезпеч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00,00</w:t>
            </w:r>
          </w:p>
        </w:tc>
      </w:tr>
      <w:tr>
        <w:trPr>
          <w:trHeight w:val="5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ий розпис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6" w:name="245"/>
            <w:bookmarkEnd w:id="116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bookmarkStart w:id="117" w:name="246"/>
            <w:bookmarkEnd w:id="117"/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8" w:name="247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9" w:name="248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0" w:name="249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1" w:name="250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2" w:name="251"/>
            <w:bookmarkEnd w:id="12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3" w:name="252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4" w:name="253"/>
            <w:bookmarkEnd w:id="124"/>
            <w:r>
              <w:rPr>
                <w:lang w:val="uk-UA"/>
              </w:rPr>
              <w:t> </w:t>
            </w:r>
            <w:r>
              <w:rPr>
                <w:lang w:val="uk-UA"/>
              </w:rPr>
              <w:t>кількість 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5" w:name="254"/>
            <w:bookmarkEnd w:id="125"/>
            <w:r>
              <w:rPr>
                <w:lang w:val="uk-UA"/>
              </w:rPr>
              <w:t>од.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6" w:name="255"/>
            <w:bookmarkEnd w:id="126"/>
            <w:r>
              <w:rPr/>
              <w:t>розрахунок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7" w:name="256"/>
            <w:bookmarkEnd w:id="127"/>
            <w:r>
              <w:rPr>
                <w:lang w:val="uk-UA"/>
              </w:rPr>
              <w:t> </w:t>
            </w:r>
            <w:r>
              <w:rPr>
                <w:lang w:val="uk-UA"/>
              </w:rPr>
              <w:t>7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8" w:name="257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9" w:name="258"/>
            <w:bookmarkEnd w:id="129"/>
            <w:r>
              <w:rPr>
                <w:lang w:val="uk-UA"/>
              </w:rPr>
              <w:t>7000 </w:t>
            </w:r>
          </w:p>
        </w:tc>
      </w:tr>
      <w:tr>
        <w:trPr>
          <w:trHeight w:val="6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рішень прийнятих сесією 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</w:tr>
      <w:tr>
        <w:trPr>
          <w:trHeight w:val="3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підрозділ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0" w:name="259"/>
            <w:bookmarkEnd w:id="130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bookmarkStart w:id="131" w:name="260"/>
            <w:bookmarkEnd w:id="131"/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2" w:name="261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3" w:name="262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4" w:name="263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5" w:name="264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6" w:name="265"/>
            <w:bookmarkEnd w:id="1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редня кількість виконаних листів, звернень, заяв, скарг на одного працівника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7" w:name="266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267"/>
            <w:bookmarkEnd w:id="138"/>
            <w:r>
              <w:rPr>
                <w:lang w:val="uk-UA"/>
              </w:rPr>
              <w:t> </w:t>
            </w:r>
            <w:r>
              <w:rPr>
                <w:lang w:val="uk-UA"/>
              </w:rPr>
              <w:t>середня кількість виконаних рішень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9" w:name="268"/>
            <w:bookmarkEnd w:id="139"/>
            <w:r>
              <w:rPr>
                <w:lang w:val="uk-UA"/>
              </w:rPr>
              <w:t>од.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0" w:name="269"/>
            <w:bookmarkEnd w:id="140"/>
            <w:r>
              <w:rPr>
                <w:lang w:val="uk-UA"/>
              </w:rPr>
              <w:t>розрахунок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1" w:name="270"/>
            <w:bookmarkEnd w:id="141"/>
            <w:r>
              <w:rPr>
                <w:lang w:val="uk-UA"/>
              </w:rPr>
              <w:t> </w:t>
            </w:r>
            <w:r>
              <w:rPr>
                <w:lang w:val="uk-UA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2" w:name="271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3" w:name="272"/>
            <w:bookmarkEnd w:id="143"/>
            <w:r>
              <w:rPr>
                <w:lang w:val="uk-UA"/>
              </w:rPr>
              <w:t>30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4" w:name="273"/>
            <w:bookmarkEnd w:id="144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bookmarkStart w:id="145" w:name="274"/>
            <w:bookmarkEnd w:id="145"/>
            <w:r>
              <w:rPr>
                <w:b/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6" w:name="275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7" w:name="276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8" w:name="277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9" w:name="278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0" w:name="279"/>
            <w:bookmarkEnd w:id="1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1" w:name="280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" w:leader="none"/>
                <w:tab w:val="center" w:pos="1542" w:leader="none"/>
              </w:tabs>
              <w:spacing w:before="280" w:after="0"/>
              <w:rPr/>
            </w:pPr>
            <w:bookmarkStart w:id="152" w:name="281"/>
            <w:bookmarkEnd w:id="152"/>
            <w:r>
              <w:rPr>
                <w:lang w:val="uk-UA"/>
              </w:rPr>
              <w:t>динаміка зростання розглянутих звернень відносно попереднього року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3" w:name="282"/>
            <w:bookmarkEnd w:id="153"/>
            <w:r>
              <w:rPr>
                <w:lang w:val="uk-UA"/>
              </w:rPr>
              <w:t>%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4" w:name="283"/>
            <w:bookmarkEnd w:id="154"/>
            <w:r>
              <w:rPr>
                <w:lang w:val="uk-UA"/>
              </w:rPr>
              <w:t>розрахунок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5" w:name="284"/>
            <w:bookmarkEnd w:id="155"/>
            <w:r>
              <w:rPr>
                <w:lang w:val="uk-UA"/>
              </w:rPr>
              <w:t> </w:t>
            </w:r>
            <w:r>
              <w:rPr>
                <w:lang w:val="uk-UA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6" w:name="285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7" w:name="286"/>
            <w:bookmarkEnd w:id="157"/>
            <w:r>
              <w:rPr>
                <w:lang w:val="uk-UA"/>
              </w:rPr>
              <w:t>107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8" w:name="287"/>
            <w:bookmarkEnd w:id="158"/>
            <w:r>
              <w:rPr>
                <w:b/>
                <w:bCs/>
                <w:lang w:val="uk-UA"/>
              </w:rPr>
              <w:t>В.о. начальника  управління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9" w:name="288"/>
            <w:bookmarkEnd w:id="159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0" w:name="289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1" w:name="290"/>
            <w:bookmarkEnd w:id="161"/>
            <w:r>
              <w:rPr>
                <w:u w:val="single"/>
                <w:lang w:val="uk-UA"/>
              </w:rPr>
              <w:t>Л.Матвеєва____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62" w:name="291"/>
            <w:bookmarkEnd w:id="162"/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63" w:name="292"/>
            <w:bookmarkEnd w:id="163"/>
            <w:r>
              <w:rPr>
                <w:b/>
                <w:bCs/>
                <w:lang w:val="uk-UA"/>
              </w:rPr>
              <w:t>Фінансове управління Хмельницької міської ради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4" w:name="293"/>
            <w:bookmarkEnd w:id="164"/>
            <w:r>
              <w:rPr>
                <w:lang w:val="uk-UA"/>
              </w:rPr>
              <w:t>Начальник фінансового управління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5" w:name="294"/>
            <w:bookmarkEnd w:id="165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6" w:name="295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7" w:name="296"/>
            <w:bookmarkEnd w:id="167"/>
            <w:r>
              <w:rPr>
                <w:u w:val="single"/>
                <w:lang w:val="uk-UA"/>
              </w:rPr>
              <w:t>_С.Ямчук______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68" w:name="297"/>
            <w:bookmarkEnd w:id="168"/>
            <w:r>
              <w:rPr>
                <w:b/>
                <w:bCs/>
                <w:lang w:val="uk-UA"/>
              </w:rPr>
              <w:t>Дата погодження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69" w:name="298"/>
            <w:bookmarkEnd w:id="169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70" w:name="299"/>
      <w:bookmarkStart w:id="171" w:name="299"/>
      <w:bookmarkEnd w:id="17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549"/>
      </w:tblGrid>
      <w:tr>
        <w:trPr/>
        <w:tc>
          <w:tcPr>
            <w:tcW w:w="373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72" w:name="300"/>
            <w:bookmarkStart w:id="173" w:name="300"/>
            <w:bookmarkEnd w:id="173"/>
          </w:p>
        </w:tc>
        <w:tc>
          <w:tcPr>
            <w:tcW w:w="10549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174" w:name="301"/>
            <w:bookmarkEnd w:id="174"/>
            <w:r>
              <w:rPr>
                <w:b/>
                <w:bCs/>
                <w:lang w:val="uk-UA"/>
              </w:rPr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6:00Z</dcterms:created>
  <dc:creator>Каплуновська Наталія Іванівна</dc:creator>
  <dc:description/>
  <cp:keywords/>
  <dc:language>en-US</dc:language>
  <cp:lastModifiedBy>Прусак Ірина Федорівна</cp:lastModifiedBy>
  <cp:lastPrinted>2019-12-17T12:19:00Z</cp:lastPrinted>
  <dcterms:modified xsi:type="dcterms:W3CDTF">2019-12-26T08:08:00Z</dcterms:modified>
  <cp:revision>10</cp:revision>
  <dc:subject/>
  <dc:title/>
</cp:coreProperties>
</file>