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1.05.2023 року                    412</w:t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 міської ради звіту про виконання бюджету Хмельницької міської територіальної громади за  1-й квартал  202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1-й квартал   2023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одати на розгляд міської ради звіт про виконання бюджету Хмельницької міської територіальної громади за 1-й квартал  2023 року згідно з додатками 1, 2,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фінансове управління Хмельницької міської ради.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Олександр СИМЧИШИН </w:t>
      </w:r>
    </w:p>
    <w:p>
      <w:pPr>
        <w:pStyle w:val="TextBodyIndent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>Юлія САБІЙ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безпечення та представництва </w:t>
        <w:tab/>
        <w:tab/>
        <w:tab/>
        <w:tab/>
        <w:tab/>
        <w:tab/>
        <w:t>Лілія ДЕМ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 xml:space="preserve">Сергій ЯМЧУК </w:t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 загального відділу</w:t>
        <w:tab/>
        <w:tab/>
        <w:tab/>
        <w:tab/>
        <w:tab/>
        <w:t>Сергій ОТРО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 виконавчого комітету: «Про подання на розгляд міської ради звіту про виконання бюджету Хмельницької міської територіальної громади за 1-й квартал 2023 рок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autoSpaceDE w:val="false"/>
        <w:ind w:left="4820" w:hanging="0"/>
        <w:rPr/>
      </w:pPr>
      <w:r>
        <w:rPr>
          <w:rFonts w:cs="Times New Roman CYR" w:ascii="Times New Roman CYR" w:hAnsi="Times New Roman CYR"/>
          <w:lang w:val="uk-UA"/>
        </w:rPr>
        <w:t>Дата оприлюднення           .05.2023 р.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оповідає: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Начальник  управління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__________________ С. ЯМЧУК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  <w:lang w:val="uk-UA"/>
        </w:rPr>
        <w:t>«________» __________________2023 р.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Керуючий  справами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__________________Ю. САБІЙ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820" w:hanging="0"/>
        <w:rPr/>
      </w:pPr>
      <w:r>
        <w:rPr>
          <w:rFonts w:cs="Times New Roman CYR" w:ascii="Times New Roman CYR" w:hAnsi="Times New Roman CYR"/>
          <w:lang w:val="uk-UA"/>
        </w:rPr>
        <w:t>«________» __________________2023 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1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1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720" w:hanging="0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>Список розсилки рішення виконавчого комітет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інансове управлі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іська рад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правління організаційно-інформаційної роботи та контро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 xml:space="preserve">     </w:t>
        <w:tab/>
        <w:tab/>
        <w:t xml:space="preserve">Сергій  ЯМЧУ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05:00Z</dcterms:created>
  <dc:creator>Мот Полина</dc:creator>
  <dc:description/>
  <cp:keywords/>
  <dc:language>en-US</dc:language>
  <cp:lastModifiedBy>Мот Поліна Сергіївна</cp:lastModifiedBy>
  <cp:lastPrinted>2021-05-26T14:20:00Z</cp:lastPrinted>
  <dcterms:modified xsi:type="dcterms:W3CDTF">2023-12-18T12:21:00Z</dcterms:modified>
  <cp:revision>4</cp:revision>
  <dc:subject/>
  <dc:title>Про винесення на розгляд сесії</dc:title>
</cp:coreProperties>
</file>