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0.08.2023  року               № 744</w:t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е півріччя   2023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е півріччя 2023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е півріччя   2023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 xml:space="preserve">Михайло КРИВАК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безпечення та представництва </w:t>
        <w:tab/>
        <w:tab/>
        <w:tab/>
        <w:tab/>
        <w:tab/>
        <w:tab/>
        <w:t>Лілія ДЕ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фінансового управління</w:t>
        <w:tab/>
        <w:tab/>
        <w:tab/>
        <w:tab/>
        <w:t xml:space="preserve">Поліна МОТ  </w:t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о. начальника  загального відділу</w:t>
        <w:tab/>
        <w:tab/>
        <w:tab/>
        <w:tab/>
        <w:tab/>
        <w:t>Сергій ОТРО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шення виконавчого комітету: «Про подання на розгляд міської ради звіту про виконання бюджету Хмельницької міської територіальної громади за 1-е півріччя  2023 ро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6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Дата оприлюднення                       2023 р.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Доповідає: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 xml:space="preserve">Заступник начальника  управління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__________________ Поліна МОТ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Заступник міського голови </w:t>
      </w:r>
    </w:p>
    <w:p>
      <w:pPr>
        <w:pStyle w:val="Normal"/>
        <w:widowControl w:val="false"/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__________________ Михайло КРИВАК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4820" w:hanging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820" w:hanging="0"/>
        <w:rPr/>
      </w:pPr>
      <w:r>
        <w:rPr>
          <w:rFonts w:cs="Times New Roman CYR" w:ascii="Times New Roman CYR" w:hAnsi="Times New Roman CYR"/>
          <w:lang w:val="uk-UA"/>
        </w:rPr>
        <w:t>«________» __________________2023 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1"/>
        <w:ind w:firstLine="72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left="720" w:hanging="0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ab/>
        <w:t>Список розсилки рішення виконавчого комітету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нансове управлі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іська рад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Управління організаційно-інформаційної роботи та контрол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аступник начальника  управління</w:t>
        <w:tab/>
        <w:tab/>
        <w:t xml:space="preserve">     </w:t>
        <w:tab/>
        <w:tab/>
        <w:t xml:space="preserve">Поліна  МОТ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5:00Z</dcterms:created>
  <dc:creator>Мот Полина</dc:creator>
  <dc:description/>
  <cp:keywords/>
  <dc:language>en-US</dc:language>
  <cp:lastModifiedBy>Мот Поліна Сергіївна</cp:lastModifiedBy>
  <cp:lastPrinted>2023-08-04T14:02:00Z</cp:lastPrinted>
  <dcterms:modified xsi:type="dcterms:W3CDTF">2023-12-18T12:22:00Z</dcterms:modified>
  <cp:revision>8</cp:revision>
  <dc:subject/>
  <dc:title>Про винесення на розгляд сесії</dc:title>
</cp:coreProperties>
</file>