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01 січня 2018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5617310 Управління земельних ресурсів та земельної реформи департаменту архітектури, містобудування та земельних ресурсі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  <w:br/>
        <w:t xml:space="preserve">        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5617310Управління земельних ресурсів та земельної реформи департаменту архітектури, містобудування та земельних ресурсі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  <w:br/>
        <w:t xml:space="preserve">                (КПКВК МБ)                           (найменування відповідального виконавця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     5617310                               Проведення заходів із землеустрою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         (КПКВК МБ)             (КФКВ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"/>
        <w:gridCol w:w="7"/>
        <w:gridCol w:w="1932"/>
        <w:gridCol w:w="9"/>
        <w:gridCol w:w="8"/>
        <w:gridCol w:w="1444"/>
        <w:gridCol w:w="9"/>
        <w:gridCol w:w="8"/>
        <w:gridCol w:w="1710"/>
        <w:gridCol w:w="9"/>
        <w:gridCol w:w="8"/>
        <w:gridCol w:w="1976"/>
        <w:gridCol w:w="9"/>
        <w:gridCol w:w="8"/>
        <w:gridCol w:w="1149"/>
        <w:gridCol w:w="9"/>
        <w:gridCol w:w="23"/>
        <w:gridCol w:w="1534"/>
        <w:gridCol w:w="9"/>
        <w:gridCol w:w="31"/>
        <w:gridCol w:w="1561"/>
        <w:gridCol w:w="9"/>
        <w:gridCol w:w="23"/>
        <w:gridCol w:w="1485"/>
        <w:gridCol w:w="17"/>
        <w:gridCol w:w="4"/>
      </w:tblGrid>
      <w:tr>
        <w:trPr>
          <w:cantSplit w:val="true"/>
        </w:trPr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паспортом бюджетної програми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/>
        <w:t>(тис. грн)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45"/>
        <w:gridCol w:w="483"/>
        <w:gridCol w:w="3043"/>
        <w:gridCol w:w="871"/>
        <w:gridCol w:w="1051"/>
        <w:gridCol w:w="930"/>
        <w:gridCol w:w="1032"/>
        <w:gridCol w:w="1138"/>
        <w:gridCol w:w="781"/>
        <w:gridCol w:w="838"/>
        <w:gridCol w:w="678"/>
        <w:gridCol w:w="665"/>
        <w:gridCol w:w="1503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ВК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ВК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вітний періо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рогра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із землеустро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их заходів з організації проведення аукціон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овано було 5 аукціонів а відбулося лиш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актів добору земельної ділянки, яка або право на яку виставляються на земельні тор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звернень щодо виставлення земельних ділянок  на аукціон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 грошової оцінки земельної ділянки несільськогосподарського призначе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 к- ть звернень щодо викупу зем. діляно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документації із землеустро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 к-ть відповідних прийнятих рішен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меж прибережної захисної см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сть  учасників для проведення закупівлі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проекту землеустрою щодо встановлення меж міста Хмельницьк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 учасників для проведення закупівл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794"/>
        <w:gridCol w:w="1519"/>
        <w:gridCol w:w="1242"/>
        <w:gridCol w:w="1106"/>
        <w:gridCol w:w="1241"/>
        <w:gridCol w:w="1544"/>
        <w:gridCol w:w="941"/>
        <w:gridCol w:w="966"/>
        <w:gridCol w:w="969"/>
        <w:gridCol w:w="967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ої цільової програми та підпрограми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вітний період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а цільова програма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та економічного розвитку міста Хмельниць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 к-ть відповідних прийнятих рішень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04"/>
        <w:gridCol w:w="364"/>
        <w:gridCol w:w="773"/>
        <w:gridCol w:w="1778"/>
        <w:gridCol w:w="2580"/>
        <w:gridCol w:w="3310"/>
        <w:gridCol w:w="2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В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ограма 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із землеустрою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их заходів з організації проведення аукціоні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ни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міської ради від 29.12.2016р. №12 «Про бюджет міста Хмельницького на 2017 рі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іжності між затвердженими та досягнутими результатами полягає в тому що було заплановано 5 аукціонів , а відбувся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ни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рошу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план на 2017 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ни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і видатки на одну брошуру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ни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актів добору земельної ділянки, яка або право на яку виставляються на земельні тор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тр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міської ради від 29.12.2016р. №12 «Про бюджет міста Хмельницького на 2017 рі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звернень щодо виставлення земельних ділянок  на аукці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 грошової оцінки земельної ділянки несільськогосподарського призначе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тр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міської ради від 29.12.2016р. №12 «Про бюджет міста Хмельницького на 2017 рі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емельних ділян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план на 2017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ефективност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датки на виготовлення 1-ї дркументаці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 установ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 к- ть звернень щодо викупу зем. ділян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документації із землеустро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тр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міської ради від 29.12.2016р. №12 «Про бюджет міста Хмельницького на 2017 рі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емлевпорядної документації для проведення земельних торг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план на 2017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ефективност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датки на виготовлення 1-ї дркументаці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 установ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 к-ть відповідних прийнятих ріш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меж прибережної захисної см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тр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міської ради від 29.12.2016р. №12 «Про бюджет міста Хмельницького на 2017 рі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 учасників для проведення закупівл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проекту землеустрою щодо встановлення меж міста Хмельницьк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тр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міської ради від 29.12.2016р. №12 «Про бюджет міста Хмельницького на 2017 рі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 учасників для проведення закупівл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br/>
        <w:t>1</w:t>
      </w:r>
      <w:r>
        <w:rPr>
          <w:rFonts w:cs="Times New Roman" w:ascii="Times New Roman" w:hAnsi="Times New Roman"/>
          <w:sz w:val="24"/>
          <w:szCs w:val="24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.о.Керівник установи головного розпорядника </w:t>
        <w:br/>
        <w:t xml:space="preserve">бюджетних коштів                                                        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В.Данюкін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зпорядника бюджетних коштів                               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.Ф.Прусак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(підпис)                    (ініціали та прізвище)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1:00Z</dcterms:created>
  <dc:creator>georgina</dc:creator>
  <dc:description/>
  <cp:keywords/>
  <dc:language>en-US</dc:language>
  <cp:lastModifiedBy>I_Prysak</cp:lastModifiedBy>
  <cp:lastPrinted>2018-02-14T17:20:00Z</cp:lastPrinted>
  <dcterms:modified xsi:type="dcterms:W3CDTF">2018-02-14T15:37:00Z</dcterms:modified>
  <cp:revision>9</cp:revision>
  <dc:subject/>
  <dc:title>ЗАТВЕРДЖЕНО</dc:title>
</cp:coreProperties>
</file>