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039040"/>
                            <a:ext cx="331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5pt;width:468.65pt;height:259.45pt" coordorigin="22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2;top:3116;width:52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розгляд звернення приватного малого підприємства «СКІ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На адресу Хмельницької міської ради надійшло клопотання від приватного малого підприємства «СКІФ» щодо продовження договору оренди землі №040974200313 від 21.12.2009р., який був укладений між Хмельницькою міською радою та ПМП «Скіф» до 04.02.2014р. по вул.Львівське шосе,31/1, площею 2824 кв.м. під влаштування майданчика для парковки автомобілів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Термін дії вищезазначеного договору оренди землі закінчується 04.02.2014р. Крім того, на вказаній у даному договорі земельній ділянці знаходиться об'єкт нерухомого майна, який перебуває в комунальній власності територіальної громади міста Хмельницького згідно свідоцтва про право власності САЕ №603837 від 28.12.2012р. Для використання та обслуговування об'єкту нерухомості у відповідності з вимогами Земельного кодексу України необхідна належним чином оформлена земельна ділянка. У зв'язку з вищевикладеним, розглянувши лист СКП «Хмельницька міська ритуальна служба», Хмельницькою міською радою було прийняте рішення №63 від 25.12.2013р., яким вирішено не поновлювати договір оренди землі №040974200313 від 21.12.2009р., який був укладений між Хмельницькою міською радою та ПМП «Скіф» до 04.02.2014р. по вул.Львівське шосе,31/1, площею 2824 кв.м. під влаштування майданчика для парковки автомобілів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У відповідності до ст.33 Закону України “Про оренду землі” за наявності заперечень орендодавця щодо поновлення договору оренди землі орендарю направляється лист-повідомлення про прийняте орендодавцем рішення. На виконання вимог зазначеної статті після прийняття рішення №63 від 25.12.2013р. на адресу ПМП «Скіф» було направлено лист-повідомлення про прийняте міською радою рішення щодо непоновлення договору оренди землі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На підставі вищевикладеного, у зв’язку із закінченням строку дії договору оренди землі №040974200313 від 21.12.2009р., який був укладений між Хмельницькою міською радою та ПМП «Скіф» до 04.02.2014р. по вул.Львівське шосе,31/1, площею 2824 кв.м. під влаштування майданчика для парковки автомобілів, розглянувши клопотання приватного малого підприємства “Скіф”, пропозицію постійної комісії з питань планування, бюджету та фінансів, керуючись ст.33 Закону України “Про оренду землі”, Земельним кодексом України, Законом України “Про місцеве самоврядування в Україні”, рішенням 32-ї сесії міської ради №63 від 25.12.2013р.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е поновлювати договір оренди землі №040974200313 від 21.12.2009р., який був укладений між Хмельницькою міською радою та ПМП «Скіф» до 04.02.2014р. по вул.Львівське шосе,31/1, площею 2824 кв.м. під влаштування майданчика для парковки автомобілів.</w:t>
      </w:r>
    </w:p>
    <w:p>
      <w:pPr>
        <w:pStyle w:val="Normal"/>
        <w:ind w:firstLine="567"/>
        <w:jc w:val="both"/>
        <w:rPr/>
      </w:pPr>
      <w:r>
        <w:rPr/>
        <w:t>2. Повторно надіслати лист-повідомлення на адресу ПМП «Скіф» про прийняте міською радою рішення щодо непоновлення договору оренди землі №040974200313 від 21.12.2009р., який був укладений між Хмельницькою міською радою та ПМП «Скіф» до 04.02.2014р. по вул.Львівське шосе,31/1, площею 2824 кв.м. під влаштування майданчика для парковки автомобілів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6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0:00Z</dcterms:created>
  <dc:creator>S_Sergey</dc:creator>
  <dc:description/>
  <cp:keywords/>
  <dc:language>en-US</dc:language>
  <cp:lastModifiedBy>Vika</cp:lastModifiedBy>
  <cp:lastPrinted>2014-02-03T12:14:00Z</cp:lastPrinted>
  <dcterms:modified xsi:type="dcterms:W3CDTF">2014-02-05T12:30:00Z</dcterms:modified>
  <cp:revision>2</cp:revision>
  <dc:subject/>
  <dc:title> </dc:title>
</cp:coreProperties>
</file>