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му голов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мчишину О.С.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об. тел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укласти договір про пайову участь у створенні і розвитку інженерно-транспортної та соціальної інфраструктури міста Хмельницького у зв'язку із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suppressAutoHyphens w:val="true"/>
        <w:spacing w:before="0" w:after="0"/>
        <w:ind w:left="0" w:right="0" w:firstLine="73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здачі об’єкта в експлуатацію: 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73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До заяви додаються: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едений кошторисний розрахунок вартості об'єкта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ія декларації (повідомлення) про початок виконання будівельних робіт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ія містобудівних умов та обмежень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ехніко-економічні показники об'єкта або копія технічного паспорту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ія паспорту та ідентифікаційного коду заявника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и, що підтверджують право власності (користування) на земельну ділянку (об’єкт нерухомого майн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ведення обліку договорів про пайову участь у створенні і розвитку інженерно-транспортної та соціальної інфраструктури міста Хмельницького та відповідно до Закону України “Про захист персональних даних”, я ___________________________ даю згоду на обробку моїх персональних дан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”______________20____р. </w:t>
      </w: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________________                    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(підпис)</w:t>
      </w:r>
      <w:r>
        <w:rPr>
          <w:rFonts w:cs="Times New Roman" w:ascii="Times New Roman" w:hAnsi="Times New Roman"/>
          <w:b/>
          <w:bCs/>
          <w:szCs w:val="16"/>
          <w:lang w:val="uk-UA"/>
        </w:rPr>
        <w:tab/>
        <w:tab/>
        <w:t xml:space="preserve">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" w:cs="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" w:cs="Mangal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kern w:val="2"/>
      <w:sz w:val="24"/>
      <w:szCs w:val="24"/>
      <w:lang w:val="uk-UA" w:eastAsia="zh-CN" w:bidi="hi-IN"/>
    </w:rPr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2:00Z</dcterms:created>
  <dc:creator>Миронюк Юлія Борисівна</dc:creator>
  <dc:description/>
  <dc:language>en-US</dc:language>
  <cp:lastModifiedBy/>
  <cp:lastPrinted>2018-04-11T14:02:00Z</cp:lastPrinted>
  <dcterms:modified xsi:type="dcterms:W3CDTF">2018-07-10T06:4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