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ru-RU" w:eastAsia="uk-UA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593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</w:rPr>
        <w:t>від _________________№ __________________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компенсацію 50% оплати вартості навчання у закладах вищої освіти, розташованих на території  Хмельницької міської територіальної громади для осіб, які захищали незалежність, суверенітет та територіальну цілісність України і членів їх сімей</w:t>
      </w:r>
    </w:p>
    <w:p>
      <w:pPr>
        <w:pStyle w:val="Normal"/>
        <w:tabs>
          <w:tab w:val="clear" w:pos="708"/>
          <w:tab w:val="left" w:pos="4395" w:leader="none"/>
          <w:tab w:val="left" w:pos="8867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67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звернення громадян та керуючись Законом України «Про місцеве самоврядування в Україні», рішенням другої сесії міської ради від 23.12.2020 №36 «Про затвердження «Програми соціальної підтримки осіб, які захищали незалежність, суверенітет та територіальну цілісність України, а також членів їх сімей на 2021 – 2025 роки» зі змінами, рішенням позачергової двадцять дев’ятої сесії міської ради від 02.06.2023 №2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 затвердження Порядку компенсації 50% оплати вартості навчання у закладах вищої освіти,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», виконавчий  комітет  міської  рад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Здійснити компенсацію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за рахунок відповідних призначень загального фонду бюджету  Хмельниц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Відділу бухгалтерського обліку та звітності управління праці та соціального захисту населення забезпечити виплату компенсації 50% оплати вартості навчання у закладах вищої освіти розташованих на території Хмельницької міської територіальної громади для осіб, які захищали незалежність, суверенітет та територіальну цілісність України і членів їх сімей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6379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>Олександр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3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и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вичайни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11:23:00Z</dcterms:created>
  <dc:creator>Пользователь Windows</dc:creator>
  <dc:description/>
  <cp:keywords/>
  <dc:language>en-US</dc:language>
  <cp:lastModifiedBy>Отрощенко Сергій Володимирович</cp:lastModifiedBy>
  <cp:lastPrinted>2025-07-18T10:04:00Z</cp:lastPrinted>
  <dcterms:modified xsi:type="dcterms:W3CDTF">2025-08-2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A31384EF24910A05A6C34A0FFAB1A_12</vt:lpwstr>
  </property>
  <property fmtid="{D5CDD505-2E9C-101B-9397-08002B2CF9AE}" pid="3" name="KSOProductBuildVer">
    <vt:lpwstr>1049-12.2.0.19307</vt:lpwstr>
  </property>
</Properties>
</file>