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162300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 надання дозволу комунальному підприємству «Хмельницька міська дитяча лікарня» Хмельницької міської ради на передачу з балансу на баланс комунального підприємства «Хмельницька міська лікарня» Хмельницької міської ради матеріальних ціннос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103.85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 надання дозволу комунальному підприємству «Хмельницька міська дитяча лікарня» Хмельницької міської ради на передачу з балансу на баланс комунального підприємства «Хмельницька міська лікарня» Хмельницької міської ради матеріальних цінносте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 засновником яких є Хмельницька міська рада, затвердженим рішенням тринадцятої сесії Хмельницької міської ради від 14.12.2011 № 4, із змінами,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566"/>
        <w:jc w:val="both"/>
        <w:rPr/>
      </w:pPr>
      <w:r>
        <w:rPr/>
        <w:t>1. Надати дозвіл комунальному підприємству «Хмельницька міська дитяча лікарня» Хмельницької міської ради на  передачу  з балансу на  баланс комунального підприємства «Хмельницька міська лікарня» Хмельницької міської ради матеріальних цінностей згідно додатку.</w:t>
      </w:r>
    </w:p>
    <w:p>
      <w:pPr>
        <w:pStyle w:val="Normal"/>
        <w:ind w:firstLine="566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28.08.2025 року № 1183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 матеріальних цінностей, що передаються з балансу комунального підприємства «Хмельницька міська дитяча лікарня» Хмельницької міської ради на  баланс</w:t>
      </w:r>
      <w:r>
        <w:rPr>
          <w:bCs/>
        </w:rPr>
        <w:t xml:space="preserve"> комунального підприємства «Хмельницька міська лікарня» </w:t>
      </w:r>
      <w:r>
        <w:rPr/>
        <w:t>Хмельницької міської рад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49"/>
        <w:gridCol w:w="1198"/>
        <w:gridCol w:w="1383"/>
        <w:gridCol w:w="1176"/>
        <w:gridCol w:w="1436"/>
      </w:tblGrid>
      <w:tr>
        <w:trPr>
          <w:trHeight w:val="61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йменування матеріальних цінност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диниці виміру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ількіст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Ціна/грн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Сума /грн</w:t>
            </w:r>
          </w:p>
        </w:tc>
      </w:tr>
      <w:tr>
        <w:trPr>
          <w:trHeight w:val="5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нтаміцин 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мг/2мл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40,0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іцилін</w:t>
            </w:r>
            <w:r>
              <w:rPr>
                <w:color w:val="000000"/>
                <w:lang w:val="en-US"/>
              </w:rPr>
              <w:t xml:space="preserve"> 5000000 </w:t>
            </w:r>
            <w:r>
              <w:rPr>
                <w:color w:val="000000"/>
              </w:rPr>
              <w:t>пор д/ін 2,4 мг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228,00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Інванз (ертапенем)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г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,63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918, 96</w:t>
            </w:r>
          </w:p>
        </w:tc>
      </w:tr>
      <w:tr>
        <w:trPr>
          <w:trHeight w:val="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ього: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386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>Заступник міського голови                                                                                 Михайло КРИВАК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Начальник управління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  <w:t xml:space="preserve">охорони здоров’я                                                                                                 Борис ТКАЧ                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9:37:00Z</dcterms:created>
  <dc:creator>Elena</dc:creator>
  <dc:description/>
  <cp:keywords/>
  <dc:language>en-US</dc:language>
  <cp:lastModifiedBy>Отрощенко Сергій Володимирович</cp:lastModifiedBy>
  <cp:lastPrinted>2025-08-13T11:17:00Z</cp:lastPrinted>
  <dcterms:modified xsi:type="dcterms:W3CDTF">2025-09-02T07:59:00Z</dcterms:modified>
  <cp:revision>6</cp:revision>
  <dc:subject/>
  <dc:title> </dc:title>
</cp:coreProperties>
</file>