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Додаток</w:t>
      </w:r>
    </w:p>
    <w:p>
      <w:pPr>
        <w:pStyle w:val="Style17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авчого комітету</w:t>
      </w:r>
    </w:p>
    <w:p>
      <w:pPr>
        <w:pStyle w:val="Style17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8.08.2025 р.  № 1198</w:t>
      </w:r>
    </w:p>
    <w:p>
      <w:pPr>
        <w:pStyle w:val="Style17"/>
        <w:ind w:left="991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годження наміру щодо передачі майна комунальної власності в оренду на аукціоні (включення до Переліку першого типу) та погодження умов і додаткових умов передачі </w:t>
      </w:r>
    </w:p>
    <w:tbl>
      <w:tblPr>
        <w:tblW w:w="1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851"/>
        <w:gridCol w:w="2410"/>
        <w:gridCol w:w="992"/>
        <w:gridCol w:w="1701"/>
        <w:gridCol w:w="1843"/>
        <w:gridCol w:w="1134"/>
        <w:gridCol w:w="1275"/>
        <w:gridCol w:w="2409"/>
      </w:tblGrid>
      <w:tr>
        <w:trPr>
          <w:trHeight w:val="30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об’єкта оренди/ поверх/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про особу, яка використовувала об’єкт, перед тим як він став вакантним/цільове призначення об’єкта, за яким об’єкт використовувався, перед тим як він став вакантним/період часу протягом якого об’єкт не використовував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 об’є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призначення об’єкт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/ обмеження визначені п. 29 Поряд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оренд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оків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алансова вартість об'єкта оренди,  грн., станом на 31.07.20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рвіс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переоцінена)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лиш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Стартова орендна плата (година/місяць, грн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аукціон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50% грн. 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аукціон – 5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кро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ода орендодавця на передачу об’єкта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енди в суборенду  так/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ежність об’єкта оренди до пам’яток  культурної спадщини, щойно виявлених об’єктів культурної спадщи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умови: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Балансоутримувач – 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омунальний заклад загальної середньої освіти «Гімназія № 29 Хмельницької міської ради» (ЄДРПОУ 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772312)</w:t>
            </w:r>
          </w:p>
        </w:tc>
      </w:tr>
      <w:tr>
        <w:trPr>
          <w:trHeight w:val="21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Частина нежитлового приміщення  корисною площею 8,0 кв.м (загальною площею 9,5 кв.м) в будівлі на                 вул. Вокзальній, 16 у                           м. Хмельницькому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/вестибюль нежитлової будівлі Гімназії № 29/ раніше в оренді не перебув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ля розміщення буфету, який не здійснює продаж товарів підакцизної гру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2914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2914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9,14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без врахування індексу інфляції за липень 2025 р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– 50% – 564,5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ІІ – 50%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ендар зобов’язаний забезпечувати дотримання вимог Санітарного регламенту для закладів загальної середньої освіти, затвердженого наказом Міністерства охорони здоров’я України від 25.09.2020 № 2205.</w:t>
            </w:r>
          </w:p>
        </w:tc>
      </w:tr>
      <w:tr>
        <w:trPr>
          <w:trHeight w:val="21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Нежитлове приміщення  корисною площею 140,2 кв.м (загальною площею 152,6 кв.м) в будівлі на  вул. Вокзальній, 16 у             м. Хмельницькому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/підвал нежитлової будівлі Гімназій № 29/ раніше в оренді не перебув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проведення занять у танцювальній студії  для школярів в позаурочний час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годинно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 149 592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 149 5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,48 (1 год.)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без врахування індексу інфляції за липень 2025 р.)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ІІ – 50% – 31,24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ІІ – 50%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ступник міського голови                                                                                                                                                                     Михайло КРИВАК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before="0" w:after="0"/>
        <w:rPr/>
      </w:pPr>
      <w:r>
        <w:rPr>
          <w:lang w:val="uk-UA"/>
        </w:rPr>
        <w:t>Директор комунального закладу загальної середньої освіти</w:t>
      </w:r>
    </w:p>
    <w:p>
      <w:pPr>
        <w:pStyle w:val="TextBody"/>
        <w:spacing w:before="0" w:after="0"/>
        <w:rPr/>
      </w:pPr>
      <w:r>
        <w:rPr>
          <w:lang w:val="uk-UA"/>
        </w:rPr>
        <w:t>«Гімназія № 29 Хмельницької міської ради»</w:t>
        <w:tab/>
        <w:t xml:space="preserve">                                                                                                                                 Наталя ЛЄПІХОВА</w:t>
      </w:r>
    </w:p>
    <w:sectPr>
      <w:type w:val="nextPage"/>
      <w:pgSz w:orient="landscape" w:w="16838" w:h="11906"/>
      <w:pgMar w:left="85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eastAsia="Andale Sans UI;Arial Unicode MS"/>
      <w:kern w:val="2"/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32:00Z</dcterms:created>
  <dc:creator>I am</dc:creator>
  <dc:description/>
  <cp:keywords/>
  <dc:language>en-US</dc:language>
  <cp:lastModifiedBy>Отрощенко Сергій Володимирович</cp:lastModifiedBy>
  <cp:lastPrinted>2022-09-22T09:37:00Z</cp:lastPrinted>
  <dcterms:modified xsi:type="dcterms:W3CDTF">2025-09-02T07:27:00Z</dcterms:modified>
  <cp:revision>42</cp:revision>
  <dc:subject/>
  <dc:title>Додаток до листа</dc:title>
</cp:coreProperties>
</file>