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CYR" w:hAnsi="Arial CYR" w:eastAsia="Andale Sans UI;Times New Roman" w:cs="Arial CYR"/>
          <w:kern w:val="2"/>
          <w:sz w:val="20"/>
          <w:szCs w:val="20"/>
          <w:lang w:eastAsia="uk-UA"/>
        </w:rPr>
      </w:pPr>
      <w:r>
        <w:rPr>
          <w:rFonts w:eastAsia="Andale Sans UI;Times New Roman" w:cs="Arial CYR" w:ascii="Arial CYR" w:hAnsi="Arial CYR"/>
          <w:kern w:val="2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32"/>
          <w:szCs w:val="32"/>
          <w:lang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32"/>
          <w:szCs w:val="32"/>
          <w:lang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Andale Sans UI;Times New Roman" w:cs="Times New Roman CYR"/>
          <w:spacing w:val="24"/>
          <w:kern w:val="2"/>
          <w:sz w:val="36"/>
          <w:szCs w:val="36"/>
          <w:lang w:eastAsia="uk-UA"/>
        </w:rPr>
      </w:pPr>
      <w:r>
        <w:rPr>
          <w:rFonts w:eastAsia="Andale Sans UI;Times New Roman" w:cs="Times New Roman CYR" w:ascii="Times New Roman CYR" w:hAnsi="Times New Roman CYR"/>
          <w:spacing w:val="24"/>
          <w:kern w:val="2"/>
          <w:sz w:val="36"/>
          <w:szCs w:val="36"/>
          <w:lang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48"/>
          <w:szCs w:val="48"/>
          <w:lang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48"/>
          <w:szCs w:val="48"/>
          <w:lang w:eastAsia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48"/>
          <w:szCs w:val="48"/>
          <w:lang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48"/>
          <w:szCs w:val="4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rPr/>
      </w:pPr>
      <w:r>
        <w:rPr>
          <w:rFonts w:eastAsia="Andale Sans UI;Times New Roman" w:cs="Times New Roman CYR" w:ascii="Times New Roman CYR" w:hAnsi="Times New Roman CYR"/>
          <w:b/>
          <w:bCs/>
          <w:kern w:val="2"/>
          <w:lang w:eastAsia="uk-UA"/>
        </w:rPr>
        <w:t>від __11.09.2025______№___1255__</w:t>
      </w:r>
    </w:p>
    <w:p>
      <w:pPr>
        <w:pStyle w:val="Normal"/>
        <w:ind w:right="5385" w:hanging="0"/>
        <w:jc w:val="both"/>
        <w:rPr>
          <w:rFonts w:ascii="Times New Roman CYR" w:hAnsi="Times New Roman CYR" w:eastAsia="Andale Sans UI;Times New Roman" w:cs="Times New Roman CYR"/>
          <w:b/>
          <w:b/>
          <w:bCs/>
          <w:kern w:val="2"/>
          <w:lang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kern w:val="2"/>
          <w:lang w:eastAsia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на розгляд сесії міської ради пропозиції </w:t>
            </w:r>
            <w:r>
              <w:rPr>
                <w:bCs/>
              </w:rPr>
              <w:t>про внесення змін до переліку об’єктів (будівель, споруд, приміщень), які перебувають у власності Хмельницької міської територіальної громади та знаходяться на балансі закладів освіти, затвердженого рішенням позачергової тридцятої сесії Хмельницької міської ради від 22.06.2023 року № 9 (зі змінами)</w:t>
            </w:r>
          </w:p>
        </w:tc>
      </w:tr>
    </w:tbl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 Департаменту освіти та науки Хмельницької міської ради</w:t>
      </w:r>
      <w:r>
        <w:rPr>
          <w:lang w:val="uk-UA" w:eastAsia="uk-UA"/>
        </w:rPr>
        <w:t xml:space="preserve">, з метою впорядкування обліку майна </w:t>
      </w:r>
      <w:r>
        <w:rPr>
          <w:bCs/>
          <w:lang w:val="uk-UA" w:eastAsia="uk-UA"/>
        </w:rPr>
        <w:t>Хмельницької міської територіальної громади</w:t>
      </w:r>
      <w:r>
        <w:rPr>
          <w:lang w:val="uk-UA" w:eastAsia="uk-UA"/>
        </w:rPr>
        <w:t xml:space="preserve">, оформлення та державної реєстрації права власності на об’єкти нерухомого майна, </w:t>
      </w:r>
      <w:r>
        <w:rPr>
          <w:shd w:fill="FFFFFF" w:val="clear"/>
          <w:lang w:val="uk-UA"/>
        </w:rPr>
        <w:t>керуючись</w:t>
      </w:r>
      <w:r>
        <w:rPr>
          <w:color w:val="5A5A5A"/>
          <w:shd w:fill="FFFFFF" w:val="clear"/>
          <w:lang w:val="uk-UA"/>
        </w:rPr>
        <w:t xml:space="preserve"> </w:t>
      </w:r>
      <w:r>
        <w:rPr>
          <w:lang w:val="uk-UA"/>
        </w:rPr>
        <w:t>Законом</w:t>
      </w:r>
      <w:r>
        <w:rPr>
          <w:color w:val="000000"/>
          <w:lang w:val="uk-UA"/>
        </w:rPr>
        <w:t xml:space="preserve"> України «Про місцеве самоврядування в Україні»</w:t>
      </w:r>
      <w:r>
        <w:rPr>
          <w:lang w:val="uk-UA"/>
        </w:rPr>
        <w:t xml:space="preserve">, виконавчий комітет </w:t>
      </w:r>
      <w:r>
        <w:rPr>
          <w:color w:val="000000"/>
          <w:lang w:val="uk-UA"/>
        </w:rPr>
        <w:t xml:space="preserve">міської ради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lang w:eastAsia="uk-UA"/>
        </w:rPr>
        <w:t>1.</w:t>
      </w:r>
      <w:r>
        <w:rPr/>
        <w:t xml:space="preserve"> Внести на розгляд сесії міської ради пропозицію </w:t>
      </w:r>
      <w:r>
        <w:rPr>
          <w:bCs/>
        </w:rPr>
        <w:t>про внесення змін до переліку об’єктів (будівель, споруд, приміщень), які перебувають у власності Хмельницької міської територіальної громади та знаходяться на балансі закладів освіти, затвердженого рішенням позачергової тридцятої сесії Хмельницької міської ради від 22.06.2023 року № 9 (зі змінами)</w:t>
      </w:r>
      <w:r>
        <w:rPr/>
        <w:t xml:space="preserve">, виклавши додаток до рішення у новій редакції, </w:t>
      </w:r>
      <w:r>
        <w:rPr>
          <w:shd w:fill="FFFFFF" w:val="clear"/>
        </w:rPr>
        <w:t>згідно з додатком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Департамент освіти та науки Хмельницької міської ради і заступника міського голови М. Кривака.</w:t>
      </w:r>
    </w:p>
    <w:p>
      <w:pPr>
        <w:pStyle w:val="TextBody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Олександр СИМЧИШИН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664" w:hanging="0"/>
        <w:rPr>
          <w:lang w:eastAsia="uk-UA"/>
        </w:rPr>
      </w:pPr>
      <w:r>
        <w:rPr>
          <w:lang w:eastAsia="uk-UA"/>
        </w:rPr>
        <w:t>до рішення виконавчого комітету</w:t>
      </w:r>
    </w:p>
    <w:p>
      <w:pPr>
        <w:pStyle w:val="Normal"/>
        <w:ind w:left="5664" w:hanging="0"/>
        <w:rPr>
          <w:lang w:eastAsia="uk-UA"/>
        </w:rPr>
      </w:pPr>
      <w:r>
        <w:rPr>
          <w:lang w:eastAsia="uk-UA"/>
        </w:rPr>
        <w:t>Хмельницької міської ради</w:t>
      </w:r>
    </w:p>
    <w:p>
      <w:pPr>
        <w:pStyle w:val="Normal"/>
        <w:ind w:left="5664" w:hanging="0"/>
        <w:jc w:val="both"/>
        <w:rPr>
          <w:highlight w:val="yellow"/>
        </w:rPr>
      </w:pPr>
      <w:r>
        <w:rPr>
          <w:lang w:eastAsia="uk-UA"/>
        </w:rPr>
        <w:t>від 11.09.2025 року № 1255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lang w:eastAsia="uk-UA"/>
        </w:rPr>
      </w:pPr>
      <w:r>
        <w:rPr>
          <w:lang w:eastAsia="uk-UA"/>
        </w:rPr>
        <w:t>Перелік</w:t>
      </w:r>
    </w:p>
    <w:p>
      <w:pPr>
        <w:pStyle w:val="Normal"/>
        <w:shd w:fill="FFFFFF" w:val="clear"/>
        <w:jc w:val="center"/>
        <w:rPr>
          <w:lang w:eastAsia="uk-UA"/>
        </w:rPr>
      </w:pPr>
      <w:r>
        <w:rPr>
          <w:lang w:eastAsia="uk-UA"/>
        </w:rPr>
        <w:t>об'єктів (будівель, споруд, приміщень), які перебувають у власності Хмельницької міської територіальної громади та знаходяться на балансі закладів освіти</w:t>
      </w:r>
    </w:p>
    <w:p>
      <w:pPr>
        <w:pStyle w:val="Normal"/>
        <w:shd w:fill="FFFFFF" w:val="clear"/>
        <w:jc w:val="center"/>
        <w:rPr>
          <w:lang w:eastAsia="uk-UA"/>
        </w:rPr>
      </w:pPr>
      <w:r>
        <w:rPr>
          <w:lang w:eastAsia="uk-UA"/>
        </w:rPr>
      </w:r>
    </w:p>
    <w:tbl>
      <w:tblPr>
        <w:tblW w:w="9788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50"/>
        <w:gridCol w:w="2222"/>
        <w:gridCol w:w="577"/>
        <w:gridCol w:w="2597"/>
        <w:gridCol w:w="3942"/>
      </w:tblGrid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/п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дрес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уд.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лоща, кв.м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алансоутримувач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спект Миру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6/6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75,8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Початкова школа №3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Тернопільсь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/2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9,5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Початкова школа №4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М.Мазур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94,3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Початкова школа №5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І.Фран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421,7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2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І.Фран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6,6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приміщення гаража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2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еремоги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00,6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4 імені Павла Жука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еремоги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33,5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4 імені Павла Жука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еремоги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1,5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приміщення овочесховища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4 імені Павла Жука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еремоги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06,8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4 імені Павла Жука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еремоги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7,7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комори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4 імені Павла Жука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Шухевич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/3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475,2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7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Шухевич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/3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8,7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приміщення теплиці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7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Якова Гальчевського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87,6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8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ілотсь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5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50,4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приміщення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8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Якова Гальчевського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9,6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гаражів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8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ілотсь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5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4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8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Чорновол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5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25,10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9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Чорновола В.М.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5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6,7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приміщення теплиці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9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Чорновола В.М.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5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,9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приміщення гаражів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9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Водопровід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-А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915,7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10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Водопровід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-А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61,7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корпусу школи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10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анаса Мирного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954,5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навчального закладу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13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Залізня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04,9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навчального закладу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13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анаса Мирного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13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ул. Степана Бандери 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484,9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навчального закладу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 14 імені Івана Огієнка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Грушевського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2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251,9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Ліцей №16 імені Володимира Козубняка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Зарічансь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,7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мунальний заклад загальної середньої освіти «Гімназія № 22 імені Олега Ольжича Хмельницької міської ради» 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илипа Орли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95,5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Комунальний заклад загальної середньої освіти «Гімназія № 23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илипа Орли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21,4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приміщення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Гімназія № 23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Спортив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9,9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шкільна майстерня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Гімназія № 25 імені Вадима Ангела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Вокзаль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770,7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навчального закладу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Гімназія № 29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 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Вокзаль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1,2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басейну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Гімназія № 29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Вокзаль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8,5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теплиці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Гімназія № 29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Вокзаль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4,0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центрального теплового пункту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ий заклад загальної середньої освіти «Гімназія № 29 Хмельницької міської ради»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Героїв Маріуполя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36,0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приміщення майстерні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а спеціальна загальноосвітня школа №32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Героїв Маріуполя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2,4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приміщення майстерні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а спеціальна загальноосвітня школа №32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Чорновол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0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211,5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спортивний ліцей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Козаць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4/2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7,1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1 «Капітошка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артизансь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68,2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закладу освіти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7 «Козачок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Марії Трембовецької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5,9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15 «Червона шапочка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Бажа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5,0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23 «Вогник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2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Бажа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1,2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котельні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23 «Вогник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Зарічансь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/4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70,3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навчального закладу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 33 «Джерельце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Романа Шухевич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65,5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35 «Чебурашка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Романа Шухевич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,7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овочесховище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35 «Чебурашка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еремоги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-А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,9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овочесховища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37 «Незабудка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Свободи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б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,8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38 «Світанок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Свободи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б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,8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38 «Світанок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Тернопільсь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0,1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40 «Сонечко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Молодіж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/2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94,4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дошкільного навчального закладу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43 «Горобинка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Молодіж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/2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7,8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43 «Горобинка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2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Вайсер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,4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приміщення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ий заклад дошкільної освіти №45 «Ялинка» Хмельницької міської ради Хмельницької області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3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.Кам’янецький 2-й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76,2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дошкільного навчального закладу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4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.Кам’янецький 2-й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97,7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дошкільного навчального закладу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5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.Кам’янецький 2-й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,4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6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.Кам’янецький 2-й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4,7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.Кам’янецький 2-й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,1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осподарська будівля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Петлюри Симон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4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4,6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овочесховища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Миру,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.Богданівці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79,2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навчального закладу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Травнева,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-ще.Богданівці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67,7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дошкільного навчального закладу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Травнева,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-ще.Богданівці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3,3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складу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2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.Миру,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.Пирогівці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33,4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комплекс будівель та споруд громадського призначення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3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в.Шкільний,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.Іванківці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/1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15,8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навчального закладу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4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Трублаїні М.,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.Черепівк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70,8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5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Центральна,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.Черепова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8,3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школи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6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л.Шкільна,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.Іванківці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6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котельні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7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ул. Зелена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. Давидківці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-А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61,1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будівля дошкільного закладу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4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8</w:t>
            </w:r>
          </w:p>
        </w:tc>
        <w:tc>
          <w:tcPr>
            <w:tcW w:w="22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ул. Зелена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. Давидківці</w:t>
            </w:r>
          </w:p>
        </w:tc>
        <w:tc>
          <w:tcPr>
            <w:tcW w:w="5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-А</w:t>
            </w:r>
          </w:p>
        </w:tc>
        <w:tc>
          <w:tcPr>
            <w:tcW w:w="25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,2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котельня)</w:t>
            </w:r>
          </w:p>
        </w:tc>
        <w:tc>
          <w:tcPr>
            <w:tcW w:w="39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освіти та науки Хмельницької міської рад</w:t>
            </w:r>
          </w:p>
        </w:tc>
      </w:tr>
    </w:tbl>
    <w:p>
      <w:pPr>
        <w:pStyle w:val="Normal"/>
        <w:shd w:fill="FFFFFF" w:val="clear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highlight w:val="yellow"/>
          <w:lang w:eastAsia="uk-UA"/>
        </w:rPr>
      </w:pPr>
      <w:r>
        <w:rPr>
          <w:highlight w:val="yellow"/>
          <w:lang w:eastAsia="uk-UA"/>
        </w:rPr>
      </w:r>
    </w:p>
    <w:p>
      <w:pPr>
        <w:pStyle w:val="Normal"/>
        <w:rPr>
          <w:highlight w:val="yellow"/>
          <w:lang w:eastAsia="uk-UA"/>
        </w:rPr>
      </w:pPr>
      <w:r>
        <w:rPr>
          <w:highlight w:val="yellow"/>
          <w:lang w:eastAsia="uk-U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58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480"/>
              <w:ind w:left="-106" w:hanging="0"/>
              <w:rPr/>
            </w:pPr>
            <w:bookmarkStart w:id="0" w:name="_Hlk103084702"/>
            <w:bookmarkStart w:id="1" w:name="_Hlk103237854"/>
            <w:bookmarkEnd w:id="0"/>
            <w:bookmarkEnd w:id="1"/>
            <w:r>
              <w:rPr/>
              <w:t xml:space="preserve">Заступник міського голови                   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Михайло КРИВАК  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480"/>
              <w:ind w:left="-106" w:hanging="0"/>
              <w:rPr/>
            </w:pPr>
            <w:r>
              <w:rPr/>
              <w:t>В. о. директора Департаменту освіти та нау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Олександр ХМЕЛІВСЬКИЙ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_"/>
    <w:qFormat/>
    <w:rPr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2:00Z</dcterms:created>
  <dc:creator>pc</dc:creator>
  <dc:description/>
  <cp:keywords/>
  <dc:language>en-US</dc:language>
  <cp:lastModifiedBy>Отрощенко Сергій Володимирович</cp:lastModifiedBy>
  <cp:lastPrinted>2025-09-03T09:29:00Z</cp:lastPrinted>
  <dcterms:modified xsi:type="dcterms:W3CDTF">2025-09-15T10:43:00Z</dcterms:modified>
  <cp:revision>88</cp:revision>
  <dc:subject/>
  <dc:title/>
</cp:coreProperties>
</file>