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rFonts w:cs="Times New Roman" w:ascii="Times New Roman" w:hAnsi="Times New Roman"/>
          <w:sz w:val="28"/>
          <w:szCs w:val="28"/>
          <w:shd w:fill="FDFDFD" w:val="clear"/>
          <w:lang w:val="uk-UA"/>
        </w:rPr>
        <w:t xml:space="preserve">конкурсного комітету по організації та проведенню конкурсів на перевезення пасажирів автобусним транспортом на території Хмельницької міської територіальної громади по конкурсу № 5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провед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 жовтня 2022 року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ас про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10 год. 30 хв. - 10 год. 45 хв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щення управління транспорту та зв’язку Хмельницької міської ради за адресою: м. Хмельницький, вул. Сковороди, 12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конкурсного комітет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аврищук Микола Васильович</w:t>
        <w:tab/>
        <w:t>- заступник міського голови,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>голова конкурсного комітету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пурев Сергій Валерійович</w:t>
        <w:tab/>
        <w:tab/>
        <w:tab/>
        <w:tab/>
        <w:t>- в.о. начальника управління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транспорту та зв’язку Хмельницької </w:t>
        <w:tab/>
        <w:tab/>
        <w:tab/>
        <w:tab/>
        <w:t>міської ради, заступник голови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конкурсного комітету, представник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робочого органу;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64" w:hanging="566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остик Костянтин Олександрович</w:t>
        <w:tab/>
        <w:tab/>
        <w:t>- завідувач сектору контролю управління транспорту та зв’язк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екретар конкурсного комітету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566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(без права голосу)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рищук Надія Василівна</w:t>
        <w:tab/>
        <w:t xml:space="preserve">- голова правління Хмельницької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територіальної первинної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організації Українського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товариства сліпих (за згодою)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Осацька Тетяна Аполлінаріївна</w:t>
        <w:tab/>
        <w:tab/>
        <w:t xml:space="preserve">- завідувач сектору взаємодії із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суб`єктами обов`язкового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технічного контролю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регіонального сервісного центру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головного сервісного центру 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Міністерства внутрішніх справ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 в Хмельницькій області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за згодою)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авчук Анатолій Миколайович</w:t>
        <w:tab/>
        <w:t>- голова Хмельницького обласн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ab/>
        <w:t xml:space="preserve"> товариства Всеукраїнської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організації інвалідів «Союз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організацій інвалідів України»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за згодою)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омчишин Олександр Іванович</w:t>
        <w:tab/>
        <w:t>- керівник відокремлен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підрозділу громадської організації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«Український транспортний союз»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за згодою)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954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Цісарук Юлія Олегівна</w:t>
        <w:tab/>
        <w:t>- старший інспектор відділу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безпеки дорожнього руху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управління патрульної поліції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в Хмельницькій області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Департаменту патрульної поліції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за згодо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утні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Бобух Сергій Олександрович</w:t>
        <w:tab/>
        <w:t>- директор Хмельницьк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комунального підприємства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«Електротранс»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овтун Олексій Сергійович</w:t>
        <w:tab/>
        <w:t>- головний інженер Хмельницьк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85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 xml:space="preserve">комунального підприємства </w:t>
        <w:tab/>
        <w:tab/>
        <w:tab/>
        <w:t>«Електротранс»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юк Валерій Віталійович</w:t>
        <w:tab/>
        <w:tab/>
        <w:tab/>
        <w:tab/>
        <w:t xml:space="preserve">- головний юрисконсульт управління </w:t>
        <w:tab/>
        <w:tab/>
        <w:tab/>
        <w:tab/>
        <w:t xml:space="preserve">транспорту та зв’язку Хмельницької </w:t>
        <w:tab/>
        <w:tab/>
        <w:tab/>
        <w:tab/>
        <w:t>міської ради, представник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робочого органу;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ужанський Ігор Анатолійович</w:t>
        <w:tab/>
        <w:t>- старший державний інспектор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Відділу державного нагляду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(контролю) у Хмельницькій області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  <w:tab w:val="right" w:pos="6456" w:leader="none"/>
        </w:tabs>
        <w:suppressAutoHyphens w:val="true"/>
        <w:autoSpaceDE w:val="false"/>
        <w:snapToGrid w:val="false"/>
        <w:spacing w:lineRule="atLeast" w:line="200" w:before="0" w:after="0"/>
        <w:ind w:left="90" w:hanging="9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  <w:tab/>
        <w:tab/>
        <w:t>Укртрансбезпе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ри та назви об’єктів конкур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) маршрут № 15 «Залізничний вокзал - Речовий ринок»; 2) маршрут № 17 «Речовий ринок - ринок Дубов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йменування перевізників-претендент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тенденти відсут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 xml:space="preserve">Проведення конкурсу </w:t>
      </w:r>
      <w:r>
        <w:rPr>
          <w:rStyle w:val="StrongEmphasis"/>
          <w:rFonts w:cs="Times New Roman" w:ascii="Times New Roman" w:hAnsi="Times New Roman"/>
          <w:sz w:val="24"/>
          <w:szCs w:val="24"/>
          <w:shd w:fill="FDFDFD" w:val="clear"/>
        </w:rPr>
        <w:t>№ 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 xml:space="preserve"> на перевезення пасажирів автобусним транспортом на території Хмельницької міської територіальної громади (</w:t>
      </w:r>
      <w:r>
        <w:rPr>
          <w:rStyle w:val="StrongEmphasis"/>
          <w:rFonts w:cs="Times New Roman" w:ascii="Times New Roman" w:hAnsi="Times New Roman"/>
          <w:sz w:val="24"/>
          <w:szCs w:val="24"/>
          <w:shd w:fill="FDFDFD" w:val="clear"/>
        </w:rPr>
        <w:t>маршр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15 «Залізничний вокзал - Речовий ринок» та № 17 «Речовий ринок - ринок Дубове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)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>
          <w:rFonts w:cs="Times New Roman" w:ascii="Times New Roman" w:hAnsi="Times New Roman"/>
          <w:sz w:val="24"/>
          <w:szCs w:val="24"/>
        </w:rPr>
        <w:t xml:space="preserve"> голова конкурсного комітету - </w:t>
      </w:r>
      <w:r>
        <w:rPr>
          <w:rFonts w:cs="Times New Roman" w:ascii="Times New Roman" w:hAnsi="Times New Roman"/>
          <w:b/>
          <w:sz w:val="24"/>
          <w:szCs w:val="24"/>
        </w:rPr>
        <w:t>Ваврищук М.В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у конкурсі </w:t>
      </w:r>
      <w:r>
        <w:rPr>
          <w:rFonts w:cs="Times New Roman" w:ascii="Times New Roman" w:hAnsi="Times New Roman"/>
          <w:b/>
          <w:sz w:val="24"/>
          <w:szCs w:val="24"/>
        </w:rPr>
        <w:t xml:space="preserve">№ 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(</w:t>
      </w:r>
      <w:r>
        <w:rPr>
          <w:rStyle w:val="StrongEmphasis"/>
          <w:rFonts w:cs="Times New Roman" w:ascii="Times New Roman" w:hAnsi="Times New Roman"/>
          <w:sz w:val="24"/>
          <w:szCs w:val="24"/>
          <w:shd w:fill="FDFDFD" w:val="clear"/>
        </w:rPr>
        <w:t>маршр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15 «Залізничний вокзал - Речовий ринок» та № 17 «Речовий ринок - ринок Дубове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ід перевізників-претендентів не подано жодної конкурсної пропозиції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чином, конкурс вважається таким, що не відбувс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Хмельницької міської ради зможе розглянути питання про призначення тимчасового автомобільного перевізника та проведення нового конкурсу.</w:t>
      </w:r>
    </w:p>
    <w:p>
      <w:pPr>
        <w:pStyle w:val="Normal"/>
        <w:spacing w:lineRule="auto" w:line="240" w:before="0" w:after="0"/>
        <w:ind w:lef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о результатах засідання конкурсного комітет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курсний комітет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РІШИВ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мог Закону України «Про автомобільний транспорт»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2344-III від 05.04.2001 року (із внесеними змінам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останови Кабінету Міністрів України від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21985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1:00Z</dcterms:created>
  <dc:creator>Костик Костянтин Олександрович</dc:creator>
  <dc:description/>
  <cp:keywords/>
  <dc:language>en-US</dc:language>
  <cp:lastModifiedBy>Снігур Пауліна Олександрівна</cp:lastModifiedBy>
  <dcterms:modified xsi:type="dcterms:W3CDTF">2022-12-02T12:27:00Z</dcterms:modified>
  <cp:revision>4</cp:revision>
  <dc:subject/>
  <dc:title/>
</cp:coreProperties>
</file>