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конкурсного комітету по організації та проведенню конкурсів на перевезення пасажирів автобусним транспортом на території Хмельницької міської територіальної громади по конкурсу № 6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 жовтня 2022 рок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0 год. 30 хв. - 10 год. 45 хв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ня управління транспорту та зв’язку Хмельницької міської ради за адресою: м. Хмельницький, вул. Сковороди, 12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нкурсного коміте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аврищук Микола Васильович</w:t>
        <w:tab/>
        <w:t>- заступник міського голови,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>голова конкурсного комітету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пурев Сергій Валерійович</w:t>
        <w:tab/>
        <w:tab/>
        <w:tab/>
        <w:tab/>
        <w:t>- в.о. начальника управління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транспорту та зв’язку Хмельницької </w:t>
        <w:tab/>
        <w:tab/>
        <w:tab/>
        <w:tab/>
        <w:t>міської ради, заступник голови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конкурсного комітету, представник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робочого органу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стик Костянтин Олександрович</w:t>
        <w:tab/>
        <w:tab/>
        <w:t>- завідувач сектору контролю управління транспорту та зв’яз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екретар конкурсного комітету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(без права голосу)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рищук Надія Василівна</w:t>
        <w:tab/>
        <w:t xml:space="preserve">- голова правління Хмельницької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територіальної первинної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організації Українського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товариства сліпих 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сацька Тетяна Аполлінаріївна</w:t>
        <w:tab/>
        <w:tab/>
        <w:t xml:space="preserve">- завідувач сектору взаємодії із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суб`єктами обов`язкового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технічного контролю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регіонального сервісного центр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головного сервісного центру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Міністерства внутрішніх справ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 в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авчук Анатолій Миколайович</w:t>
        <w:tab/>
        <w:t>- голова Хмельницького облас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ab/>
        <w:t xml:space="preserve"> товариства Всеукраїнсько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організації інвалідів «Союз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організацій інвалідів України»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омчишин Олександр Іванович</w:t>
        <w:tab/>
        <w:t>- керівник відокремле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підрозділу громадської організа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«Український транспортний союз»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Цісарук Юлія Олегівна</w:t>
        <w:tab/>
        <w:t>- старший інспектор відділ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безпеки дорожнього рух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управління патрульної полі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в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Департаменту патрульної полі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обух Сергій Олександрович</w:t>
        <w:tab/>
        <w:t>- директор Хмельницьк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комунального підприємства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«Електротранс»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втун Олексій Сергійович</w:t>
        <w:tab/>
        <w:t>- головний інженер Хмельницьк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комунального підприємства </w:t>
        <w:tab/>
        <w:tab/>
        <w:tab/>
        <w:t>«Електротранс»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юк Валерій Віталійович</w:t>
        <w:tab/>
        <w:tab/>
        <w:tab/>
        <w:tab/>
        <w:t xml:space="preserve">- головний юрисконсульт управління </w:t>
        <w:tab/>
        <w:tab/>
        <w:tab/>
        <w:tab/>
        <w:t xml:space="preserve">транспорту та зв’язку Хмельницької </w:t>
        <w:tab/>
        <w:tab/>
        <w:tab/>
        <w:tab/>
        <w:t>міської ради, представник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робочого органу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ужанський Ігор Анатолійович</w:t>
        <w:tab/>
        <w:t>- старший державний інспектор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Відділу державного нагляд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контролю) у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Укртрансбезпе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ри та назви об’єктів кон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) маршрут № 28 «Вул. Північна - Лезневе»; 2) маршрут № 32 «Ракове - Автостанція № 1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перевізників-претендент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тенденти відсут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 xml:space="preserve">Проведення конкурсу 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№ 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 xml:space="preserve"> на перевезення пасажирів автобусним транспортом на території Хмельницької міської територіальної громади (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маршр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8 «Вул. Північна - Лезневе» та № 32 «Ракове - Автостанція № 1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 xml:space="preserve"> голова конкурсного комітету - </w:t>
      </w:r>
      <w:r>
        <w:rPr>
          <w:rFonts w:cs="Times New Roman" w:ascii="Times New Roman" w:hAnsi="Times New Roman"/>
          <w:b/>
          <w:sz w:val="24"/>
          <w:szCs w:val="24"/>
        </w:rPr>
        <w:t>Ваврищук М.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у конкурсі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(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маршр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8 «Вул. Північна - Лезневе» та № 32 «Ракове - Автостанція № 1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ід перевізників-претендентів не подано жодної конкурсної пропозиції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конкурс вважається таким, що не відбувс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Хмельницької міської ради зможе розглянути питання про призначення тимчасового автомобільного перевізника та проведення нового конкурсу.</w:t>
      </w:r>
    </w:p>
    <w:p>
      <w:pPr>
        <w:pStyle w:val="Normal"/>
        <w:spacing w:lineRule="auto" w:line="240" w:before="0" w:after="0"/>
        <w:ind w:lef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о результатах засідання конкурсного коміте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курсний комітет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РІШИВ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мог Закону України «Про автомобільний транспорт»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2344-III від 05.04.2001 року (із внесеними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танови Кабінету Міністрів України від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31888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Костик Костянтин Олександрович</dc:creator>
  <dc:description/>
  <cp:keywords/>
  <dc:language>en-US</dc:language>
  <cp:lastModifiedBy>Снігур Пауліна Олександрівна</cp:lastModifiedBy>
  <cp:lastPrinted>2022-12-02T14:28:00Z</cp:lastPrinted>
  <dcterms:modified xsi:type="dcterms:W3CDTF">2022-12-02T12:28:00Z</dcterms:modified>
  <cp:revision>4</cp:revision>
  <dc:subject/>
  <dc:title/>
</cp:coreProperties>
</file>