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25.08.2025</w:t>
        <w:tab/>
        <w:tab/>
        <w:t>232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480</wp:posOffset>
                      </wp:positionV>
                      <wp:extent cx="246380" cy="224790"/>
                      <wp:effectExtent l="1905" t="1905" r="254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354">
                                    <a:moveTo>
                                      <a:pt x="0" y="3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8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8,354" path="m0,354l0,0l388,0e" stroked="t" o:allowincell="t" style="position:absolute;margin-left:-4.6pt;margin-top:2.4pt;width:19.35pt;height:17.6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0795</wp:posOffset>
                      </wp:positionV>
                      <wp:extent cx="225425" cy="224790"/>
                      <wp:effectExtent l="2540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54">
                                    <a:moveTo>
                                      <a:pt x="0" y="0"/>
                                    </a:moveTo>
                                    <a:lnTo>
                                      <a:pt x="355" y="0"/>
                                    </a:lnTo>
                                    <a:lnTo>
                                      <a:pt x="355" y="3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354" path="m0,0l355,0l355,354e" stroked="t" o:allowincell="t" style="position:absolute;margin-left:191.2pt;margin-top:0.85pt;width:17.7pt;height:17.6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Про внесення змін до розпорядження міського голови від 08.04.2025 № 99-р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архітектури та містобудування, відповідно до Правил розміщення вивісок на території Хмельницької міської територіальної громади, затверджених рішенням виконавчого комітету Хмельницької міської ради від 10.10.2024 №1575, керуючись Законом України «Про місцеве самоврядування в Україні», у зв’язку із кадровими змінам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нести зміни до розпорядження міського голови від 08.04.2025 № 99-р «Про створення робочої групи з розгляду та погодження паспортів вивісок на території Хмельницької міської територіальної громади, затвердження Положення про робочу групу з розгляду та погодження паспортів вивісок на території Хмельницької міської територіальної громади та втрату чинності розпорядження»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 В</w:t>
      </w:r>
      <w:r>
        <w:rPr>
          <w:rFonts w:cs="Rubik;Times New Roman" w:ascii="Rubik;Times New Roman" w:hAnsi="Rubik;Times New Roman"/>
          <w:color w:val="252B33"/>
          <w:lang w:val="uk-UA"/>
        </w:rPr>
        <w:t>иключити зі складу робочої групи</w:t>
      </w:r>
      <w:r>
        <w:rPr>
          <w:lang w:val="uk-UA"/>
        </w:rPr>
        <w:t xml:space="preserve"> з розгляду та погодження паспортів вивісок на території Хмельницької міської територіальної громади Лісову Юлію Михайлівн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Включити до </w:t>
      </w:r>
      <w:r>
        <w:rPr>
          <w:rFonts w:cs="Rubik;Times New Roman" w:ascii="Rubik;Times New Roman" w:hAnsi="Rubik;Times New Roman"/>
          <w:color w:val="252B33"/>
          <w:lang w:val="uk-UA"/>
        </w:rPr>
        <w:t>складу робочої групи</w:t>
      </w:r>
      <w:r>
        <w:rPr>
          <w:lang w:val="uk-UA"/>
        </w:rPr>
        <w:t xml:space="preserve"> з розгляду та погодження паспортів вивісок на території Хмельницької міської територіальної громади Вінер Марину Вікторівну – в.о.начальника управління архітектури та містобудування  головою робочої груп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розпорядження покласти на заступника міського голови М. Ваврищ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ИМЧИ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3">
    <w:name w:val="Заголовок 3 Знак"/>
    <w:qFormat/>
    <w:rPr>
      <w:sz w:val="2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9:00Z</dcterms:created>
  <dc:creator>Таня</dc:creator>
  <dc:description/>
  <cp:keywords/>
  <dc:language>en-US</dc:language>
  <cp:lastModifiedBy>Отрощенко Сергій Володимирович</cp:lastModifiedBy>
  <cp:lastPrinted>2025-08-26T08:46:00Z</cp:lastPrinted>
  <dcterms:modified xsi:type="dcterms:W3CDTF">2025-08-26T05:46:00Z</dcterms:modified>
  <cp:revision>14</cp:revision>
  <dc:subject/>
  <dc:title> </dc:title>
</cp:coreProperties>
</file>