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гадуємо - ловити раків заборонено!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 метою збереження та охорони популяції раків в Україні діє літньо-осіння заборона на вилов цих річкових мешканців. Основна мета заборони — захистити річкових раків  у період другої линьки, під час якої вони найбільш вразливі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Линька раків відбувається один-два рази на рік у дорослих особин, а в молодих — щоразу при рості та розвитку. Вона триває від кількох годин до однієї доби. Проте період формування та зміцнення нового панцира може тривати від одного до півтора місяця. Саме в цей час і діє заборона на вилов цих річкових мешканців.</w:t>
      </w:r>
    </w:p>
    <w:p>
      <w:pPr>
        <w:pStyle w:val="Normal"/>
        <w:shd w:fill="FFFFFF" w:val="clear"/>
        <w:spacing w:lineRule="auto" w:line="240" w:before="0" w:after="150"/>
        <w:ind w:firstLine="708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 xml:space="preserve">У правилах любительського і промислового рибальства окремим пунктом зазначена заборона на лов раків. </w:t>
      </w:r>
    </w:p>
    <w:p>
      <w:pPr>
        <w:pStyle w:val="Normal"/>
        <w:shd w:fill="FFFFFF" w:val="clear"/>
        <w:spacing w:lineRule="auto" w:line="240" w:before="0" w:after="15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Нереститься рак навесні, але сам процес появи потомства і зміцнення панцира, розтягнутий у часі до початку літа. Оскільки все залежить від температури води. Тому встановлені терміни заборони на лов (добування) раків, у зв’язку з їх линькою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еріод виношування ікри та першої линьки: з 1 квітня по 30 червня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у період другої линьки: з 01 серпня по 30 вересня.</w:t>
      </w:r>
    </w:p>
    <w:p>
      <w:pPr>
        <w:pStyle w:val="Normal"/>
        <w:shd w:fill="FFFFFF" w:val="clear"/>
        <w:spacing w:lineRule="auto" w:line="240" w:before="0" w:after="15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За вилов раків протягом заборони передбачена адміністративна відповідальність за ч.3 ст.85 КУпАП, що становить 170 грн. Так і за ч.4 ст.85 КУпАП — штраф від 34 до 680 грн з конфіскацією знарядь і засобів вчинення правопорушення та незаконно добутих живих ресурсів.</w:t>
      </w:r>
    </w:p>
    <w:p>
      <w:pPr>
        <w:pStyle w:val="Normal"/>
        <w:shd w:fill="FFFFFF" w:val="clear"/>
        <w:spacing w:lineRule="auto" w:line="240" w:before="0" w:after="15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Також, залежно від ступеня завданих збитків, передбачена кримінальна відповідальність за ст.249 ККУ — незаконне зайняття рибним або іншим водним добувним промислом. Ця стаття передбачає накладення штрафу у розмірі від 1700 до 6800 грн або обмеження волі на строк до трьох років.</w:t>
      </w:r>
    </w:p>
    <w:p>
      <w:pPr>
        <w:pStyle w:val="Normal"/>
        <w:shd w:fill="FFFFFF" w:val="clear"/>
        <w:spacing w:lineRule="auto" w:line="240" w:before="0" w:after="15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Крім штрафу за незаконний вилов, правопорушнику нараховується такса для обчислення розміру відшкодування шкоди за кожного виловленого рака у розмірі 25,5 грн.</w:t>
      </w:r>
    </w:p>
    <w:p>
      <w:pPr>
        <w:pStyle w:val="Normal"/>
        <w:shd w:fill="FFFFFF" w:val="clear"/>
        <w:spacing w:lineRule="auto" w:line="240" w:before="0" w:after="150"/>
        <w:ind w:firstLine="36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Якщо ви стали свідком порушення правил рибальства чи збуту водних біоресурсів – прохання терміново повідомляти за номером телефону всеукраїнської безкоштовної «гарячої лінії» рибоохоронного патруля 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0 (800) 50-52-5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бо 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(068) 384 98 10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 інформацією управління з питань екології </w:t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а контролю за благоустроєм міст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 (800) 50-52-50" TargetMode="External"/><Relationship Id="rId3" Type="http://schemas.openxmlformats.org/officeDocument/2006/relationships/hyperlink" Target="tel:(068) 384 98 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5:53:00Z</dcterms:created>
  <dc:creator>Міцінський Роман Францович</dc:creator>
  <dc:description/>
  <cp:keywords/>
  <dc:language>en-US</dc:language>
  <cp:lastModifiedBy>Сибіга Наталя Миколаївна</cp:lastModifiedBy>
  <dcterms:modified xsi:type="dcterms:W3CDTF">2019-08-22T07:32:00Z</dcterms:modified>
  <cp:revision>5</cp:revision>
  <dc:subject/>
  <dc:title/>
</cp:coreProperties>
</file>