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3020</wp:posOffset>
                </wp:positionV>
                <wp:extent cx="5695950" cy="358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586320"/>
                          <a:chOff x="0" y="0"/>
                          <a:chExt cx="5695920" cy="35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9592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9600" y="2218680"/>
                            <a:ext cx="2187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2717280"/>
                            <a:ext cx="1243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2716560"/>
                            <a:ext cx="325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6pt;width:448.5pt;height:282.4pt" coordorigin="19,52" coordsize="8970,5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52;width:8969;height: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3546;width:344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4331;width:1958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4330;width:512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Хмельницької міської ради, у зв’язку із кадровими змінами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виключити зі складу комісії по визначенню кандидатів на присвоєння звання «Почесний громадянин міста Хмельницького» Миколаїва Романа Дмитровича, Волик Вікторію Леонтіїв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ключити до складу комісії по визначенню кандидатів на присвоєння звання «Почесний громадянин міста Хмельницьког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ійника Ігоря Володимировича, радника Хмельницького міського голов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масюкова Артема Євгенійовича, начальника управління культури і туризму Хмельницької міськ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Start w:id="0" w:name="_GoBack"/>
      <w:bookmarkEnd w:id="0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28:00Z</dcterms:created>
  <dc:creator>User</dc:creator>
  <dc:description/>
  <cp:keywords/>
  <dc:language>en-US</dc:language>
  <cp:lastModifiedBy>Шарлай Олександр Федорович</cp:lastModifiedBy>
  <dcterms:modified xsi:type="dcterms:W3CDTF">2019-03-18T15:38:00Z</dcterms:modified>
  <cp:revision>3</cp:revision>
  <dc:subject/>
  <dc:title/>
</cp:coreProperties>
</file>