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left="720" w:hanging="720"/>
        <w:rPr>
          <w:sz w:val="28"/>
        </w:rPr>
      </w:pPr>
      <w:r>
        <w:rPr>
          <w:sz w:val="28"/>
        </w:rPr>
        <w:t>Пояснювальна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фінансово-господарської діяльності 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УМК «Дубове»  м. Хмельницького</w:t>
      </w:r>
    </w:p>
    <w:p>
      <w:pPr>
        <w:pStyle w:val="Heading3"/>
        <w:tabs>
          <w:tab w:val="clear" w:pos="0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а 2020 рік</w:t>
      </w:r>
    </w:p>
    <w:p>
      <w:pPr>
        <w:pStyle w:val="Heading3"/>
        <w:tabs>
          <w:tab w:val="clear" w:pos="0"/>
        </w:tabs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УМК «Дубове» надає послугу з управління в 136 багатоквартирних будин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lang w:val="uk-UA"/>
        </w:rPr>
        <w:t xml:space="preserve">Загальна площа квартир та нежитлових приміщень у багатоквартирних будинках станом на 01.12.2020 року, на яку проводиться нарахування складає 405,5 тис. кв. м; 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Кількість квартир - 8188 квартир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Кількість будинків з ліфтами 32, загальною площею 185,4 тис. кв. м., без перших поверхів 165,4 тис. кв. м., ліфтів – 87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За 2020 рік фактичні доходи становлять 19901,6 тис. грн., в порівнянні з планом на 2020 рік цей показник зменшився на 676,0 тис. грн., в тому числі за рахун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>збільшення чистого доходу на 151,0 тис. грн. відбулося в зв’язку із включенням у ціну на послугу з управління багатоквартирним будинком технічного обслуговування внутрішньобудинкових систем теплопостачання та гарячого водопостач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>зменшення інших операційних доходів по факту на 827,1 тис. грн. у зв’язку із не проведеним нарахуванням запланованої суми знятого резерву сумнівних боргів, додаткових по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lang w:val="uk-UA"/>
        </w:rPr>
        <w:t>Витрати по факту за 2020 рік склали 19751,0 тис. грн. в порівнянні з планом на 2020 рік зменшились на 590,3 тис. грн. за рахун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>зменшенням собівартості наданих послуг на 341,1 тис. грн. за рахунок зменшенням фактичних витрат на заробітну плату виробничого персоналу, збільшенням кількості виконаних робіт власним силами та підрядним способом, витрат на матері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>зменшенням адміністративних витрат на 276,5 тис. грн. за рахунок зменшенням фактичних витрат на заробітну плату адміністративно-управлінського персоналу, витрат на використання службового автомобіля, збільшенням витрат банківські послуги та витрат на утримання адміністративного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>збільшенням інших операційних витрат на 45,5 тис. грн. за рахунок збільшення суми виплаченої заробітної плати для прибиральників контейнерних майданчик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Розшифровка дебіторської заборгованості (послуга з управління багатоквартирними будинками)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 </w:t>
      </w:r>
      <w:r>
        <w:rPr/>
        <w:t>тис. грн.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67"/>
        <w:gridCol w:w="1701"/>
        <w:gridCol w:w="1559"/>
        <w:gridCol w:w="1560"/>
      </w:tblGrid>
      <w:tr>
        <w:trPr>
          <w:trHeight w:val="8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а з управління багатоквартирними будинкам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ом на 01.01.2020 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ом на 01.01.21 р.</w:t>
            </w:r>
          </w:p>
        </w:tc>
      </w:tr>
      <w:tr>
        <w:trPr/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-ть абон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-ть абоне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місяц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-3 місяц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8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-6 місяц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-9 місяц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-12 місяц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ільше одного ро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6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 більше 3-х рок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33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Розшифровка кредиторської заборгованості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83"/>
        <w:gridCol w:w="992"/>
        <w:gridCol w:w="1418"/>
        <w:gridCol w:w="1417"/>
        <w:gridCol w:w="1134"/>
        <w:gridCol w:w="140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і зобов’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ом на 01.01.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ом на 01.01.20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еріод виникнен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орська заборгованість за товари, роботи, послуги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.№1 р.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КП «Хмельницьктеплокомуненерго» обслуговування внутрішньобудинкових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грудень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КП «Хмельницьктеплокомуненерго» обслуговування внутрішньобудинкових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РБП «Хмельницьклі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Ф «Гер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К АТП ЖКГ авар.те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К АТП ЖКГ дим.в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Хмельницькенергозб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Хмельницька інформаційна мере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Фасад 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Орія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П Бу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П Штойк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і зобов’язання за розрахунками з бюджетом,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.№1 р.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 т.ч. ПД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і страх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.№1 р.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оплати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.№1 р.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і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.№1 р.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оточні зобов’язання,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.№1 р.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майбутніх пері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.№1 р.1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.№1 р.1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Кредиторська заборгованість станом на 01.01.2021 р. збільшилась на 503 тис. грн. в порівнянні з 01.01.2020 р. в тому числі за рахуно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- збільшення кредиторської заборгованості за товари, роботи, послуги на 214 тис. грн. у зв’язку із внесенням змін до договору з МКП «Хмельницьктеплокомуненерго» (з 01.11.2020 р. передано на обслуговування внутрішньобудинкових систем теплопостачання та гарячого водопостачання додатково 9 багатоквартирних будинків, що призвело до збільшення суми нарахувань за надані послуги МКП «Хмельницьктеплокомуненерго»), у зв’язку із пандемією та збільшенням дебіторської заборгованості за надані послуги співвласникам багатоквартирних будинк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- збільшення кредиторської заборгованості за поточні зобов’язання за розрахунками з бюджетом, з страхування, з оплати праці, поточні забезпечення, інші поточні зобов’язання збільшились на 289 тис. грн., але дані заборгованості є поточними та будуть погашені протягом місяц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 Сума коштів від  надання  додаткових  послуг без ПДВ за 2020 рік склала 356523,42 грн. в т.ч.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- прибирання контейнерних майданчиків – 119383,13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- прибирання доріг та тротуарів – 4518,37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- розміщення та встановлення рекламних дошок у ліфтах – 3903,15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- розміщення та встановлення рекламних дошок на входах у під’їзди – 1779,96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- утримання територій загального користування – 226938,81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 xml:space="preserve">За аналогічний період минулого року сума коштів склала –232658,46 грн. в т.ч.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- розміщення та встановлення рекламних дошок у ліфтах – 3906,79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- розміщення та встановлення рекламних дошок на входах у під’їзди – 1631,68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- прибирання контейнерних майданчиків – 109513,11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- прибирання доріг та тротуарів – 27316,84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- утримання територій загального користування – 90290,04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Відбулось збільшення коштів у 2020 році на 123864,96 грн. у зв’язку із збільшенням кількості виконаних робіт з утримання територій загального користування та збільшення отриманої суми від прибирання контейнерних майданчикі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Придбано за власні кошти за 2020 рік основні  засоби на суму 76220,80 грн. в тому числі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мотокоcа STIHL FS 250 в кількості 1 шт. на суму 13849,00 грн. з ПД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бензопила MS в кількості 2 шт. на суму 31398,00 грн. з ПД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касовий апарат ЕККА MINI 400 ME КСЕФ в кількості 1 шт. на суму 7041,00 грн. з ПД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>
          <w:lang w:val="uk-UA" w:eastAsia="uk-UA"/>
        </w:rPr>
      </w:pPr>
      <w:r>
        <w:rPr>
          <w:lang w:val="uk-UA"/>
        </w:rPr>
        <w:t>к</w:t>
      </w:r>
      <w:r>
        <w:rPr>
          <w:lang w:val="uk-UA" w:eastAsia="uk-UA"/>
        </w:rPr>
        <w:t xml:space="preserve">омп’ютер к-та Intel G4600, DDR4 8 Gb в кількості 2шт. на суму 23932,80 грн. з ПДВ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Придбано малоцінні матеріальні активи на суму 15517,00 грн. в тому числі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>
          <w:lang w:val="uk-UA"/>
        </w:rPr>
      </w:pPr>
      <w:r>
        <w:rPr>
          <w:lang w:val="uk-UA" w:eastAsia="uk-UA"/>
        </w:rPr>
        <w:t>шліфмашина кутова Макіта  5030 720 Вт в кількості 1 шт. на суму 1497,00 грн. з ПДВ,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>
          <w:lang w:val="uk-UA" w:eastAsia="uk-UA"/>
        </w:rPr>
      </w:pPr>
      <w:r>
        <w:rPr>
          <w:lang w:val="uk-UA"/>
        </w:rPr>
        <w:t>т</w:t>
      </w:r>
      <w:r>
        <w:rPr>
          <w:lang w:val="uk-UA" w:eastAsia="uk-UA"/>
        </w:rPr>
        <w:t xml:space="preserve">ермометр безконтактний інфрачервоний MDI907 в кількості 1 шт. на суму 1320,00 грн, без ПД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смартфон Samsung Galaxy M31 6/128GBв кількості 1 шт. на суму 6400,00 грн. з ПД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lang w:val="uk-UA" w:eastAsia="uk-UA"/>
        </w:rPr>
        <w:t>блок безперервного живлення logicPower LPM-525VA-P в кількості 6 шт. на суму 6300,00 грн. з ПД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За аналогічний період минулого року було придбано на суму 31582,00 грн. в тому числі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>
          <w:lang w:val="uk-UA" w:eastAsia="uk-UA"/>
        </w:rPr>
      </w:pPr>
      <w:r>
        <w:rPr>
          <w:lang w:val="uk-UA"/>
        </w:rPr>
        <w:t>багатофункціональний пристрій Canon i-SENSYS MF231 в кількості 1 шт. на суму 9890,00 грн. з ПД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>
          <w:lang w:val="uk-UA" w:eastAsia="uk-UA"/>
        </w:rPr>
      </w:pPr>
      <w:r>
        <w:rPr>
          <w:lang w:val="uk-UA"/>
        </w:rPr>
        <w:t>мотокоcу STIHL FS 250 в кількості 2 шт. на суму 21692,00 грн. з ПД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lang w:val="uk-UA"/>
        </w:rPr>
        <w:t>За власні кошти 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2020 році було придбано нематеріальних активів на суму 11840,00 грн. в тому числі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пакети оновлень програми М.Е.DOC на суму 2800,00 грн. без ПД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426"/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програмне забезпечення </w:t>
      </w:r>
      <w:r>
        <w:rPr>
          <w:lang w:val="uk-UA" w:eastAsia="uk-UA"/>
        </w:rPr>
        <w:t>Windows 10 в кількості 2 шт. на суму 9040,00 грн. без ПД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За власні кошти 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2019 році було придбано нематеріальних активів на суму 38545,00 грн. в тому числі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-пакети оновлень програми М.Е.DOC на суму 2500,00 грн. без ПДВ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lang w:val="uk-UA"/>
        </w:rPr>
        <w:t>-бухгалтерську програму «</w:t>
      </w:r>
      <w:r>
        <w:rPr>
          <w:lang w:val="uk-UA" w:eastAsia="uk-UA"/>
        </w:rPr>
        <w:t>Маster: бухгалтерія</w:t>
      </w:r>
      <w:r>
        <w:rPr>
          <w:color w:val="000000"/>
          <w:lang w:val="uk-UA"/>
        </w:rPr>
        <w:t>» на суму 12996,00 грн. без ПДВ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lang w:val="uk-UA"/>
        </w:rPr>
        <w:t xml:space="preserve">- програмне забезпечення </w:t>
      </w:r>
      <w:r>
        <w:rPr>
          <w:lang w:val="uk-UA" w:eastAsia="uk-UA"/>
        </w:rPr>
        <w:t>Windows 10 в кількості 4 шт. на суму 21249,00 грн. без ПДВ 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lang w:val="uk-UA" w:eastAsia="uk-UA"/>
        </w:rPr>
        <w:t xml:space="preserve">- пакети оновлень на суму 1800,00 грн. програми </w:t>
      </w:r>
      <w:r>
        <w:rPr>
          <w:lang w:val="uk-UA"/>
        </w:rPr>
        <w:t>М.Е.DOC без ПД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>Здійснено капітальний ремонт громадської вбиральні по вул. Болбочана, 6, що призвело до збільшення балансової вартості  на 123281,60 грн.  ( лист УЖКГ №1196/01-15-08 від 18.02.2020 р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акож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несено до облі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сновних засобів (інші необоротні матеріальні активи) згідно рішення №51 від 17.04.19 р. «Про надання дозволу комунальному підприємству «Управляюча муніципальна компанія «Дубове»  Хмельницької міської ради на передачу в тимчасове безоплатне користування Будинкоуправлінню №2 квартирно-експлуатаційного відділу м. Хмельницький лавок садових в кількості 15 шт. на суму 25500,00 грн. та урн металевих в кількості 68 шт. на суму 51000,00 грн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Залучення кредитних коштів за звітний період 2020 рік та за аналогічний період 2019 року не було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b/>
          <w:lang w:val="uk-UA"/>
        </w:rPr>
        <w:t xml:space="preserve">9. </w:t>
      </w:r>
      <w:r>
        <w:rPr>
          <w:lang w:val="uk-UA"/>
        </w:rPr>
        <w:t>Штрафних санкцій, пені та судового збору за 2020 р. становлять 409,98 грн. (штраф 50 % неправомірно витраченої суми страхових коштів з ФССУ 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За аналогічний період 2019 р. штрафні санкції та пені та судовий збір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становлять 8491,10 грн., в т.ч.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- пеня за водопостачання 5,79 грн.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- штраф по декларації по ПДВ 1,0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- штраф по декларації по ПДВ 8484,31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lang w:val="uk-UA"/>
        </w:rPr>
        <w:t>10</w:t>
      </w:r>
      <w:r>
        <w:rPr/>
        <w:t>. Середньооблікова чисельність штатних працівник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6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, ч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, чо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 штатних працівників усього, 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- виробнич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гальновиробнич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- адміністратив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ередньомісячна заробітна пла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6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, 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, гр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 усіх штатних працівників усього, 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4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47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- виробничого персо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5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0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гальновиробничого персо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7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5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адміністративного персоналу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ез врахування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97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81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69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92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7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30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 xml:space="preserve">11. </w:t>
      </w:r>
      <w:r>
        <w:rPr/>
        <w:t>Економічні показники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2126"/>
        <w:gridCol w:w="1667"/>
      </w:tblGrid>
      <w:tr>
        <w:trPr>
          <w:trHeight w:val="269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і пока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.</w:t>
            </w:r>
          </w:p>
        </w:tc>
      </w:tr>
      <w:tr>
        <w:trPr>
          <w:trHeight w:val="269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ід від надання послуг, 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6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47,0</w:t>
            </w:r>
          </w:p>
        </w:tc>
      </w:tr>
      <w:tr>
        <w:trPr>
          <w:trHeight w:val="7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, що пов’язані з наданням послуг, 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2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81,5</w:t>
            </w:r>
          </w:p>
        </w:tc>
      </w:tr>
      <w:tr>
        <w:trPr>
          <w:trHeight w:val="269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будинків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,5</w:t>
            </w:r>
          </w:p>
        </w:tc>
      </w:tr>
      <w:tr>
        <w:trPr>
          <w:trHeight w:val="269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розмір тарифу, грн (без ПД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29</w:t>
            </w:r>
          </w:p>
        </w:tc>
      </w:tr>
      <w:tr>
        <w:trPr>
          <w:trHeight w:val="269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івартість обслуговування за 1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19</w:t>
            </w:r>
          </w:p>
        </w:tc>
      </w:tr>
      <w:tr>
        <w:trPr>
          <w:trHeight w:val="2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ідшкодування тарифу,% (без ПД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Зменшення собівартості обслуговування за 2020 рік відбулось на 0,179 грн. в порівнянні із 2019 роком у зв’язку із зменшенням кількості виконаних робіт підрядним способом та введенням на підприємстві чотирьох денного робочого дня у квітні та травні 2020 року, що призвело до зменшення кількості виконаних робі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lang w:val="uk-UA"/>
        </w:rPr>
        <w:t>12.</w:t>
      </w:r>
      <w:r>
        <w:rPr>
          <w:lang w:val="uk-UA"/>
        </w:rPr>
        <w:t xml:space="preserve"> Виконання ремонтних робіт за звітний період склало 7925,6 тис. грн. в т.ч.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 xml:space="preserve">- підрядним способом 3118,7 тис. грн. з них: обслуговування ліфтів 1255,2 тис. грн., виконано робіт підрядним способом – 1863,5 тис. грн.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 xml:space="preserve">- власними силами 4806,9 тис. гр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 xml:space="preserve">За аналогічний період 2019 року витрати склали 9213,4 тис. грн., в т.ч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 xml:space="preserve">- підрядним способом – 4523,0 тис. грн. з них: обслуговування ліфтів 1301,1 тис. грн., виконано робіт підрядним способом – 3221,9 тис. грн.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- власними силами склали 4690,4 тис.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У звітному періоді 2020 року витрати на виконання ремонтних робіт зменшились на 1287,8 тис. грн. в порівнянні із аналогічним періодом 2019 року у зв’язку із зменшенням кількості виконаних робіт підрядним способом та збільшенням робіт власними си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3. </w:t>
      </w:r>
      <w:r>
        <w:rPr>
          <w:lang w:val="uk-UA"/>
        </w:rPr>
        <w:t>За 2020 рік дивіденди нараховано 15,0 тис. грн. грн. та за аналогічний період 2019 року дивіденди нараховано 11,2 тис.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lang w:val="uk-UA"/>
        </w:rPr>
        <w:t>14</w:t>
      </w:r>
      <w:r>
        <w:rPr>
          <w:lang w:val="uk-UA"/>
        </w:rPr>
        <w:t xml:space="preserve">. За 2020 рік використано для освітлення місць загального користування 476,8 тис. кВт., що на 57,1 тис. кВт. менше у порівнянні із 2019 роком. Економія електроенергії у звітному періоді відбулась у зв’язку із встановленням енергозберігаючих світильників у місцях загального користування (під’їздах) будинкі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Кількість переукладених договорів з уповноваженими будинків щодо управління за січень-грудень 2020 року становить 89 ш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Кількість укладених договорів реструктуризації – 17 шт. на суму – 51,2 тис.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 xml:space="preserve">Подано заяв про видачу судового наказу – 2 шт. на суму 10,25 тис. грн. Розглянуто судом заяв  0 шт. на суму 0,00 тис. гр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 xml:space="preserve">Погашено боржниками по заявам 1 шт. на суму 1,1 тис. гр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Знаходяться в ДВС 3 шт. на суму 15,7 тис. гр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Вручено повідомлення про заборгованість працівниками УМК «Дубове» –10870 шт. на суму 9618,6 тис. гр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Чистий прибуток отриманий за 2020 рік в сумі 108,3 тис. грн. УМК «Дубове» планує віднести на розвиток виробництва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Директор </w:t>
        <w:tab/>
        <w:t>Олександр ЗАБУРМЕХ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Arial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20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Arial"/>
      <w:b/>
      <w:bCs/>
      <w:lang w:val="uk-U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cs="Arial"/>
      <w:b/>
      <w:bCs/>
      <w:lang w:val="uk-UA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1</dc:creator>
  <dc:description/>
  <cp:keywords/>
  <dc:language>en-US</dc:language>
  <cp:lastModifiedBy>Користувач</cp:lastModifiedBy>
  <cp:lastPrinted>2021-04-19T16:04:00Z</cp:lastPrinted>
  <dcterms:modified xsi:type="dcterms:W3CDTF">2021-05-14T11:39:00Z</dcterms:modified>
  <cp:revision>4</cp:revision>
  <dc:subject/>
  <dc:title>ПОЯСНЮВАЛЬНА ЗАПИСКА</dc:title>
</cp:coreProperties>
</file>