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eastAsia="ar-SA"/>
        </w:rPr>
        <w:t>м.Хмельницький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</w:r>
    </w:p>
    <w:p>
      <w:pPr>
        <w:pStyle w:val="Style17"/>
        <w:spacing w:before="0" w:after="0"/>
        <w:ind w:right="5386" w:hanging="0"/>
        <w:jc w:val="both"/>
        <w:rPr/>
      </w:pPr>
      <w:r>
        <w:rPr/>
        <w:t>Про зменшення розміру статутного капіталу Хмельницького комунального підприємства «Міськсвітло», внесення змін до статуту та затвердження його в новій редакції</w:t>
      </w:r>
    </w:p>
    <w:p>
      <w:pPr>
        <w:pStyle w:val="Style17"/>
        <w:spacing w:before="0" w:after="0"/>
        <w:ind w:right="45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</w:t>
      </w:r>
      <w:r>
        <w:rPr>
          <w:lang w:eastAsia="zh-CN"/>
        </w:rPr>
        <w:t>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. Зменшити розмір статутного капіталу Хмельницького комунального підприємства «Міськсвітло» на суму 448 277,65 грн. (чотириста сорок вісім тисяч двісті сімдесят сім гривень 65 копійок).</w:t>
      </w:r>
    </w:p>
    <w:p>
      <w:pPr>
        <w:pStyle w:val="Normal"/>
        <w:suppressAutoHyphens w:val="true"/>
        <w:ind w:firstLine="567"/>
        <w:jc w:val="both"/>
        <w:rPr/>
      </w:pPr>
      <w:r>
        <w:rPr/>
        <w:t>2. Затвердити статут Хмельницького комунального підприємства «Міськсвітло» в новій редакції, який доручити підписати директору Хмельницького комунального підприємства «Міськсвітло» В. Пекарському, згідно з додатком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3. Відповідальність за виконання рішення  покласти на заступника міського голови - директора департаменту інфраструктури міста В. Новачка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________________№ 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МЕЛЬНИЦЬКОГО КОМУНАЛЬНОГО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ІСЬКСВІТЛ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Хмельницький</w:t>
      </w:r>
    </w:p>
    <w:p>
      <w:pPr>
        <w:sectPr>
          <w:type w:val="nextPage"/>
          <w:pgSz w:w="11906" w:h="16838"/>
          <w:pgMar w:left="1701" w:right="566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рік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 Загальні положен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 Хмельницьке комунальне підприємство «Міськсвітло» (далі – «Підприємство») є комунальним унітарним підприємством, створеним відповідно до рішення Хмельницької міської ради від 24.06.2003 р. № 8 на базі відокремленої частини комунальної власності Хмельниц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1.2. Власником Підприємства є Хмельницька міська територіальна громада, в особі Хмельницької міської ради, ідентифікаційний код – 33332218, місцезнаходження: Україна, 29013, Хмельницька обл., м. Хмельницький, вул. Героїв Маріуполя, буд. 3 (далі – «Власник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3. 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4. 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5. Підприємство не має у своєму складі інших юридичних осі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6. Найменування Підприєм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країнською мово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 повне найменування ХМЕЛЬНИЦЬКЕ КОМУНАЛЬНЕ ПІДПРИЄМСТВО «МІСЬКСВІТЛ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 скорочене найменування: ХКП «МІСЬКСВІТЛ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7. </w:t>
      </w:r>
      <w:r>
        <w:rPr>
          <w:spacing w:val="-10"/>
        </w:rPr>
        <w:t xml:space="preserve">Місцезнаходження Підприємства: Україна, 29008, Хмельницька обл., м. Хмельницький, вул. Юрія Руфа, буд. 2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8. 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 Мета та предмет діяльності Підприєм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Метою створення Підприємства є: 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274"/>
        <w:ind w:firstLine="426"/>
        <w:jc w:val="both"/>
        <w:rPr/>
      </w:pPr>
      <w:r>
        <w:rPr/>
        <w:t xml:space="preserve">- виконання цільових Програм розвитку, утримання та ремонту об’єктів благоустрою, а саме: мереж зовнішнього освітлення, що є предметом діяльності Підприємства, для досягнення економічних та соціальних результатів на території Хмельницької міської територіальної громади; 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274"/>
        <w:ind w:firstLine="426"/>
        <w:jc w:val="both"/>
        <w:rPr/>
      </w:pPr>
      <w:r>
        <w:rPr/>
        <w:t>- здійснення іншої господарської діяльності, що пов’язана з наданням послуг та  виконанням робіт  для досягнення додаткової економічної вигоди з метою отримання прибутку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2. Предметом господарської діяльності  Підприємства для реалізації зазначеної мети є:</w:t>
      </w:r>
    </w:p>
    <w:p>
      <w:pPr>
        <w:pStyle w:val="Normal"/>
        <w:jc w:val="both"/>
        <w:rPr/>
      </w:pPr>
      <w:r>
        <w:rPr>
          <w:iCs/>
          <w:color w:val="7030A0"/>
          <w:szCs w:val="28"/>
        </w:rPr>
        <w:t xml:space="preserve">      </w:t>
      </w:r>
      <w:r>
        <w:rPr>
          <w:iCs/>
          <w:szCs w:val="28"/>
        </w:rPr>
        <w:t>- утримання мереж зовнішнього освітлення, поточний та капітальний ремонт об’єктів зовнішнього освітлення, підприємств та організацій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 будівництво та монтаж інженерних і транспортних мереж (електропостачання та електроосвітлення напругою до 35кВ)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 діяльність у сфері інжинірингу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 виконання електротехнічних робіт для інших підприємств, установ, організацій та фізичних осіб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 надання послуг з розробки технічної документації: розроблення технічних умов на будівництво мереж зовнішнього освітлення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- організація професійної підготовки, перепідготовки та підвищення кваліфікації кадрів для Підприємства та для інших підприємств, установ та організацій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- організація та здійснення рекламної діяльності, рекламно-інформаційна діяльність;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- надання платних послуг населенню та іншим організаціям: послуги автовишки, автокрана, ямобура, бурильно-кранової машини, газелі, вантажні перевезення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- виготовлення та реалізація товарів, продукції, робіт (послуг) для інших підприємств та громадян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- надання послуг, в т. ч.: маркетингових, інформаційних, консультаційних, виробничих, науково - дослідних, експертних, транспортно-експедиційних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- заготівля  відходів, що утворюються в процесі діяльності підприємства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- організація сервісного обслуговування, включаючи автомобільний сервіс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 оптова та роздрібна торгівля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 здійснення експортно-імпортних операцій (окрім імпорту підакцизних товарів)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У випадку, якщо для здійснення деяких видів діяльності, передбачених п.2.2,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необхідна наявність спеціального дозволу (ліцензії), Підприємство отримує його в порядку, визначеному чинним законодавством Україн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6"/>
        </w:rPr>
        <w:t>Відповідно до мети, визначеної цим Статутом, Підприємство провадить інші види діяльності, не заборонені законодавств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 Майно Підприєм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 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 Майно Підприємства складають виробничі та невиробничі фонди та оборотні кошти, статутний фонд, а також інші цінності, вартість яких відображається в самому балансі Підприєм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 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 відповідно до цього Статуту та законодавчих актів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 Майно Підприємства, придбане ним у процесі здійснення господарської діяльності, належить на праві комунальної власності Хмельницькій міській територіальній громаді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 Джерелами формування майна Підприємства є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майно, передане Підприємству Власник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доходи, одержані від господарської діяльності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кредити банків та інших кредиторі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придбане, згідно з чинним законодавством України, майно інших підприємств, організаці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амортизаційні відрахуванн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прибуток від позареалізаційних операці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кошти, одержані з бюджету Хмельницької міської територіальної громади на використання державних або комунальних програм, затверджених міською радо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інші джерела, не заборонені чинним законодавством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 Статутний капітал комунального підприємства утворюється Власником та становить 19 800 376,12 гривень (дев’ятнадцять мільйонів вісімсот тисяч триста сімдесят шість гривень 12 копійок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 Відчуження основних засобів та нерухомого майна, які є комунальною власністю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8. 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 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 Розподіл  прибутку Підприємства здійснюється за рішенням органу управлі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 Розмір частки прибутку Підприємства, яка підлягає зарахуванню до бюджету Хмельницької міської територіальної громади, встановлюється за рішенням Хмельницької міської рад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 Управління Підприємством</w:t>
      </w:r>
    </w:p>
    <w:p>
      <w:pPr>
        <w:pStyle w:val="Normal"/>
        <w:ind w:firstLine="360"/>
        <w:jc w:val="both"/>
        <w:rPr/>
      </w:pPr>
      <w:r>
        <w:rPr/>
        <w:t>4.1. 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ind w:firstLine="360"/>
        <w:jc w:val="both"/>
        <w:rPr/>
      </w:pPr>
      <w:r>
        <w:rPr/>
        <w:t>4.2. Директор Підприємства  призначається на посаду 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ind w:firstLine="360"/>
        <w:jc w:val="both"/>
        <w:rPr/>
      </w:pPr>
      <w:r>
        <w:rPr/>
        <w:t>4.3. 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360"/>
        <w:jc w:val="both"/>
        <w:rPr/>
      </w:pPr>
      <w:r>
        <w:rPr/>
        <w:t>4.4. 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ind w:firstLine="360"/>
        <w:jc w:val="both"/>
        <w:rPr/>
      </w:pPr>
      <w:r>
        <w:rPr/>
        <w:t>4.5. 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360"/>
        <w:jc w:val="both"/>
        <w:rPr/>
      </w:pPr>
      <w:r>
        <w:rPr/>
        <w:t>4.6. 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360"/>
        <w:jc w:val="both"/>
        <w:rPr/>
      </w:pPr>
      <w:r>
        <w:rPr>
          <w:szCs w:val="28"/>
        </w:rPr>
        <w:t>4.7. Взаємовідносини директора з трудовим колективом, у т. ч. вирішення соціально-економічних питань, передбачаю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ind w:firstLine="360"/>
        <w:jc w:val="both"/>
        <w:rPr/>
      </w:pPr>
      <w:r>
        <w:rPr/>
        <w:t>4.8. 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ind w:firstLine="360"/>
        <w:jc w:val="both"/>
        <w:rPr/>
      </w:pPr>
      <w:r>
        <w:rPr/>
        <w:t>4.9. До виняткової компетенції Власника належи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iCs/>
          <w:szCs w:val="28"/>
        </w:rPr>
        <w:t xml:space="preserve">- прийняття рішення щодо відчуження основних засобів та нерухомого майна Підприємства, які є комунальною власністю </w:t>
      </w:r>
      <w:r>
        <w:rPr/>
        <w:t>Хмельницької міської територіальної громади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/>
      </w:pPr>
      <w:r>
        <w:rPr/>
        <w:t>- 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йняття рішення про перепрофілювання Підприєм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 До компетенції  директора Підприємства належ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 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- 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</w:t>
      </w:r>
      <w:r>
        <w:rPr/>
        <w:t>- 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Господарська діяльність Підприємства</w:t>
      </w:r>
    </w:p>
    <w:p>
      <w:pPr>
        <w:pStyle w:val="211"/>
        <w:rPr/>
      </w:pPr>
      <w:r>
        <w:rPr>
          <w:sz w:val="24"/>
        </w:rPr>
        <w:t xml:space="preserve">      </w:t>
      </w:r>
      <w:r>
        <w:rPr>
          <w:sz w:val="24"/>
        </w:rPr>
        <w:t>5.1. 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5.2. Розподіл прибутку проводиться після відрахування відповідних податків та обов’язкових платежів до бюджету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3. Утримання та ремонт об’єктів благоустрою здійснюється шляхом фінансування з бюджету видатків на виконання заходів цільових програм розвитку, утримання та ремонту об’єктів благоустрою. Використання коштів здійснюється за цільовим призначенням на підставі плану використання бюджетних кошті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 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5. При зміні керівника Підприємства обов’язковим є проведення ревізії фінансово-господарської  діяльності Підприємства в порядку, передбаченому чинним законодавством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 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8. 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9. 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10. 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11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 Зовнішньоекономічна діяльність підприєм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 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6.3. 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 Трудовий колектив та його самоврядуван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 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 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-трудового  розпорядку, а також трудов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 Облік і звіт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1. Облік і звітність Підприємства здійснюються відповідно до вимог статті 19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2. 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3. 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4. 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5. 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8.6. На основі даних бухгалтерського обліку Підприємства складається фінансова звітність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</w:t>
      </w:r>
      <w:r>
        <w:rPr/>
        <w:t>8.7. Підприємство зобов’язане подавати до органу управління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 Порядок внесення змін та доповнень до статуту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 xml:space="preserve">9.1. Зміни і доповнення до Статуту Підприємства вносяться за рішенням </w:t>
      </w:r>
    </w:p>
    <w:p>
      <w:pPr>
        <w:pStyle w:val="Normal"/>
        <w:jc w:val="both"/>
        <w:rPr/>
      </w:pPr>
      <w:r>
        <w:rPr/>
        <w:t>Хмельницької міської ради за поданням Підприємства або органу, до сфери оперативного управління якого входить Підприєм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 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 Припинення Підприємств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1. 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2. 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3. 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rPr/>
      </w:pPr>
      <w:r>
        <w:rPr/>
        <w:t xml:space="preserve">      </w:t>
      </w:r>
      <w:r>
        <w:rPr/>
        <w:t>10.4. 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rPr/>
      </w:pPr>
      <w:r>
        <w:rPr/>
        <w:t xml:space="preserve">      </w:t>
      </w:r>
      <w:r>
        <w:rPr/>
        <w:t>10.5. 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6. При перетворенні Підприємства (зміні його організаційно – правової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7. Підприємство ліквідується за рішенням Власника у випадк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- за рішенням суду про визнання судом недійсною державної реєстрації Підприємства </w:t>
      </w:r>
      <w:r>
        <w:rPr>
          <w:iCs/>
        </w:rPr>
        <w:t>ремонт об’єктів зовнішнього освітлення</w:t>
      </w:r>
      <w:r>
        <w:rPr/>
        <w:t xml:space="preserve"> за рішенням суд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10. 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11. 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Хмельницького комунального</w:t>
      </w:r>
    </w:p>
    <w:p>
      <w:pPr>
        <w:pStyle w:val="Normal"/>
        <w:jc w:val="both"/>
        <w:rPr/>
      </w:pPr>
      <w:r>
        <w:rPr/>
        <w:t>підприємства «Міськсвітло»</w:t>
        <w:tab/>
        <w:tab/>
        <w:tab/>
        <w:tab/>
        <w:tab/>
        <w:t>Володимир ПЕКАРСЬКИЙ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Viktoriya</dc:creator>
  <dc:description/>
  <cp:keywords/>
  <dc:language>en-US</dc:language>
  <cp:lastModifiedBy>Олександр Шарлай</cp:lastModifiedBy>
  <cp:lastPrinted>2022-04-27T09:37:00Z</cp:lastPrinted>
  <dcterms:modified xsi:type="dcterms:W3CDTF">2025-05-01T14:22:00Z</dcterms:modified>
  <cp:revision>23</cp:revision>
  <dc:subject/>
  <dc:title> </dc:title>
</cp:coreProperties>
</file>