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5386" w:hanging="0"/>
        <w:jc w:val="both"/>
        <w:rPr>
          <w:color w:val="000000"/>
        </w:rPr>
      </w:pPr>
      <w:r>
        <w:rPr/>
        <w:t xml:space="preserve">Про внесення змін до Програми </w:t>
      </w:r>
      <w:r>
        <w:rPr>
          <w:color w:val="000000"/>
        </w:rPr>
        <w:t>підтримки комунального підприємства по будівництву, ремонту та експлуатації доріг виконавчого комітету Хмельницької міської ради на 2023-2027 роки</w:t>
      </w:r>
    </w:p>
    <w:p>
      <w:pPr>
        <w:pStyle w:val="Style16"/>
        <w:spacing w:before="0" w:after="0"/>
        <w:ind w:right="48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4818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ами України «Про місцеве самоврядування в Україні», «Про благоустрій населених пунктів», «Про автомобільні дороги», «Про державну допомогу суб’єктам господарювання», постановою Кабінету Міністрів України від 13.11.2013 №835 «Про затвердження Порядку відбору інвестиційних проектів, для реалізації яких надається державна підтримка», міська рада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ВИРІШИЛА:</w:t>
      </w:r>
    </w:p>
    <w:p>
      <w:pPr>
        <w:pStyle w:val="Style16"/>
        <w:spacing w:before="0" w:after="0"/>
        <w:rPr/>
      </w:pPr>
      <w:r>
        <w:rPr/>
      </w:r>
    </w:p>
    <w:p>
      <w:pPr>
        <w:pStyle w:val="Style19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до Програми підтримки і розвитку комунального підприємства по будівництву, ремонту та експлуатації доріг виконавчого комітету Хмельницької міської ради на 2023-2027 роки, затвердженої рішенням позачергової двадцять п’ятої сесії Хмельницької міської ради №62 від 28.03.2023 р.,зі змінами, а саме:</w:t>
      </w:r>
    </w:p>
    <w:p>
      <w:pPr>
        <w:pStyle w:val="Normal"/>
        <w:ind w:firstLine="567"/>
        <w:jc w:val="both"/>
        <w:rPr/>
      </w:pPr>
      <w:r>
        <w:rPr/>
        <w:t>1.1. У пункті 6 Паспорта Програми «130577,523 тис.грн» замінити на «134 076,417 тис.грн»;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1.1. Розділу 3 Програми, після абзацу чотирнадцятого доповнити абзацом п’ятнадцятим  наступного змісту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«</w:t>
      </w:r>
      <w:r>
        <w:rPr>
          <w:shd w:fill="FFFFFF" w:val="clear"/>
          <w:lang w:eastAsia="en-US"/>
        </w:rPr>
        <w:t>- термоса-бункер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Додаток до Програми «Заходи з виконання Програми підтримки і розвитку комунального підприємства по будівництву та експлуатації доріг Хмельницької міської ради на 2023-2027 роки» викласти в новій редакції, згідно з додатком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Відповідальність за виконанням рішення покласти на заступника міського голови - директора департаменту інфраструктури міста В. Новачка.</w:t>
      </w:r>
    </w:p>
    <w:p>
      <w:pPr>
        <w:pStyle w:val="Rtejustify"/>
        <w:shd w:fill="FFFFFF" w:val="clear"/>
        <w:spacing w:before="0" w:after="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____ ________2025 №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ЗАХОДИ</w:t>
      </w:r>
    </w:p>
    <w:p>
      <w:pPr>
        <w:pStyle w:val="Normal"/>
        <w:jc w:val="center"/>
        <w:rPr/>
      </w:pPr>
      <w:r>
        <w:rPr/>
        <w:t>з виконання Програми підтримки і розвитку Комунального підприємства по будівництву та експлуатації доріг Хмельницької міської ради на 2023-2027 роки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78"/>
        <w:gridCol w:w="1136"/>
        <w:gridCol w:w="1236"/>
        <w:gridCol w:w="1236"/>
        <w:gridCol w:w="1116"/>
        <w:gridCol w:w="1116"/>
        <w:gridCol w:w="1359"/>
        <w:gridCol w:w="3696"/>
      </w:tblGrid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Програми*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рі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рі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рі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рік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рік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на 2023-2027 роки</w:t>
            </w:r>
          </w:p>
        </w:tc>
        <w:tc>
          <w:tcPr>
            <w:tcW w:w="3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бання спеціалізованої техніки , а сам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демного дорожнього котка з задніми незалежними гумовими вальцями (2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ів з навісним обладнанням (7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1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каватора-навантажувача з навісним обладнанням (1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  <w:r>
              <w:rPr>
                <w:i/>
                <w:iCs/>
              </w:rPr>
              <w:t>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тажного автомобіля з дубль кабіною, бортовою платформою та краном маніпулятором (1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я з дубль кабіною, бортовою платформою ( 2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ів самоскидів, вантажопідйомністю понад 18,5 т з навісним обладнанням (3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9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,8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  <w:r>
              <w:rPr>
                <w:i/>
                <w:iCs/>
              </w:rPr>
              <w:t>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ів самоскидів вантажопідйомністю від 4 до 6 т з навісним обладнанням (10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3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6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8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іля спеціалізованого з дубль кабіною та фургоном для перевезення людей та обладнання ( 1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іпу тракторного, вакуумного, дорожн0-прибирального, колісного (1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го компресору (1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іпу для перевезення спецтехніки (1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ільних побутових вагончиків (3 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ончиків побутових (2,4*3*2,6) (5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и для брудної води  (1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іншої спеціалізованої техніки та обладнанн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рмос-бункер (1 ш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італьний ремонт - улаштування закритих водостоків через вул.Геологів, проїзд Козловського в м.Хмельницькому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52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523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удівництво дощоприймача на колекторі зливової каналізації за адресою вул. Кармелюка, 5-А в м. Хмельницькому.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,0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84,3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79,41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ння договірних зобов'язань передбачених договором фінансового лізингу та договором купівлі-продажу спеціалізованої технік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чний ремонт цеху підсобного виробництва -  придбання сучасного обладнання для лабораторі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івля розкидача піску причіпного (2од.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італьний ремонт технік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системи опалення підприємств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Програмі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2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4,0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0,3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76,41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 міської територіальної громади, власні кошти підприємств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27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4,099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50,31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0,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5,0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76,417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бюджету Хмельницької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ходи Програми можуть доповнюватися в разі необхідності іншими заходами, що не заборонені законодавством в межах фінансового ресурсу передбаченого Програмо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екретар міського голови</w:t>
        <w:tab/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. о. директора підприємства</w:t>
        <w:tab/>
        <w:tab/>
        <w:tab/>
        <w:tab/>
        <w:tab/>
        <w:tab/>
        <w:tab/>
        <w:tab/>
        <w:tab/>
        <w:tab/>
        <w:tab/>
        <w:tab/>
        <w:t>Володимир ШВАЄНКО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339">
    <w:name w:val="233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9:00Z</dcterms:created>
  <dc:creator>User</dc:creator>
  <dc:description/>
  <cp:keywords/>
  <dc:language>en-US</dc:language>
  <cp:lastModifiedBy>Олександр Шарлай</cp:lastModifiedBy>
  <cp:lastPrinted>2025-04-29T10:33:00Z</cp:lastPrinted>
  <dcterms:modified xsi:type="dcterms:W3CDTF">2025-05-02T08:42:00Z</dcterms:modified>
  <cp:revision>22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