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Style16"/>
        <w:shd w:fill="FFFFFF" w:val="clear"/>
        <w:spacing w:before="0" w:after="0"/>
        <w:ind w:right="5386" w:hanging="0"/>
        <w:jc w:val="both"/>
        <w:rPr/>
      </w:pPr>
      <w:r>
        <w:rPr/>
        <w:t>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50 (зі змінами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Розглянувши пропозицію виконавчого комітету Хмельницької міської ради, з метою ефективної реалізації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50 (зі змінами), підвищення ефективності використання бюджетних коштів, керуючись Законом України «Про місцеве самоврядування в Україні», </w:t>
      </w:r>
      <w:r>
        <w:rPr>
          <w:shd w:fill="FFFFFF" w:val="clear"/>
        </w:rPr>
        <w:t>міська рада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/>
        <w:t>ВИРІШИЛА: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_Hlk98830914"/>
      <w:bookmarkStart w:id="1" w:name="_Hlk98830843"/>
      <w:r>
        <w:rPr/>
        <w:t>1. Внести зміни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, а саме:</w:t>
      </w:r>
      <w:bookmarkEnd w:id="0"/>
      <w:bookmarkEnd w:id="1"/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1. Додаток 3 до Програми доповнити пунктом 32 наступного змісту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3919"/>
        <w:gridCol w:w="1275"/>
        <w:gridCol w:w="1843"/>
        <w:gridCol w:w="1134"/>
        <w:gridCol w:w="1078"/>
      </w:tblGrid>
      <w:tr>
        <w:trPr>
          <w:trHeight w:val="1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одження Відзнаками випускників закла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льної середнь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 Хмельницької міської територіальної громади за особливі успіхи та досягнення у навч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,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2. У рядку «Разом» Додатку 3 до Програми цифри «</w:t>
      </w:r>
      <w:r>
        <w:rPr>
          <w:shd w:fill="FFFFFF" w:val="clear"/>
        </w:rPr>
        <w:t>7609010,0</w:t>
      </w:r>
      <w:r>
        <w:rPr/>
        <w:t>» замінити на цифри «</w:t>
      </w:r>
      <w:r>
        <w:rPr>
          <w:shd w:fill="FFFFFF" w:val="clear"/>
        </w:rPr>
        <w:t>7609260,0</w:t>
      </w:r>
      <w:r>
        <w:rPr/>
        <w:t>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1.3. У пункті 8 та 11 Додатку 5 до Програми в </w:t>
      </w:r>
      <w:r>
        <w:rPr>
          <w:rStyle w:val="Emphasis"/>
          <w:bCs/>
          <w:i w:val="false"/>
          <w:iCs w:val="false"/>
          <w:shd w:fill="FFFFFF" w:val="clear"/>
        </w:rPr>
        <w:t xml:space="preserve">стовпці «Орієнтовані обсяги фінансування (вартість), тис. гривень» </w:t>
      </w:r>
      <w:r>
        <w:rPr/>
        <w:t>цифри «</w:t>
      </w:r>
      <w:r>
        <w:rPr>
          <w:shd w:fill="FFFFFF" w:val="clear"/>
        </w:rPr>
        <w:t>2850,0</w:t>
      </w:r>
      <w:r>
        <w:rPr/>
        <w:t>» та «</w:t>
      </w:r>
      <w:r>
        <w:rPr>
          <w:shd w:fill="FFFFFF" w:val="clear"/>
        </w:rPr>
        <w:t>1000,0</w:t>
      </w:r>
      <w:r>
        <w:rPr/>
        <w:t>» замінити на цифри «</w:t>
      </w:r>
      <w:r>
        <w:rPr>
          <w:shd w:fill="FFFFFF" w:val="clear"/>
        </w:rPr>
        <w:t>3090,0</w:t>
      </w:r>
      <w:r>
        <w:rPr/>
        <w:t>» та «</w:t>
      </w:r>
      <w:r>
        <w:rPr>
          <w:shd w:fill="FFFFFF" w:val="clear"/>
        </w:rPr>
        <w:t>1720,0</w:t>
      </w:r>
      <w:r>
        <w:rPr/>
        <w:t>».</w:t>
      </w:r>
      <w:r>
        <w:rPr>
          <w:rStyle w:val="Emphasis"/>
          <w:bCs/>
          <w:i w:val="false"/>
          <w:iCs w:val="false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4. У рядку «Разом» Додатку 5 до Програми цифри «</w:t>
      </w:r>
      <w:r>
        <w:rPr>
          <w:shd w:fill="FFFFFF" w:val="clear"/>
        </w:rPr>
        <w:t>7000,0</w:t>
      </w:r>
      <w:r>
        <w:rPr/>
        <w:t>» замінити на цифри «</w:t>
      </w:r>
      <w:r>
        <w:rPr>
          <w:shd w:fill="FFFFFF" w:val="clear"/>
        </w:rPr>
        <w:t>7960,0</w:t>
      </w:r>
      <w:r>
        <w:rPr/>
        <w:t>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5.</w:t>
      </w:r>
      <w:r>
        <w:rPr>
          <w:color w:val="252B33"/>
          <w:shd w:fill="FFFFFF" w:val="clear"/>
        </w:rPr>
        <w:t xml:space="preserve"> </w:t>
      </w:r>
      <w:r>
        <w:rPr>
          <w:shd w:fill="FFFFFF" w:val="clear"/>
        </w:rPr>
        <w:t>Назву додатку 8 до Програми та по тексту абзаців «Мета» і «Проблеми, які потребують розв’язання» Додатку 8</w:t>
      </w:r>
      <w:r>
        <w:rPr>
          <w:rFonts w:eastAsia="Andale Sans UI"/>
          <w:kern w:val="2"/>
          <w:shd w:fill="FFFFFF" w:val="clear"/>
        </w:rPr>
        <w:t xml:space="preserve"> після слова «педагогічних» доповнити словами «та інших»</w:t>
      </w:r>
      <w:r>
        <w:rPr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6. Додаток 8 до Програми доповнити пунктами 28 -36 наступного змісту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4111"/>
        <w:gridCol w:w="1275"/>
        <w:gridCol w:w="1843"/>
        <w:gridCol w:w="1134"/>
        <w:gridCol w:w="1051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цівникам закладів дошкільн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хователь-метод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оват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ктичний психолог, вчитель-дефектолог, вчитель-логопед, інструктор з фізкультури, музичний керів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систент вихователя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1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іністративно-господарському персоналу та іншим непедагогічним працівникам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ошкільної освіти Хмельницької міської територіальної громади: сестра медична старша, сестра медична з дієтичного харчування – у розмірі 1300,00 грн та фахівець з публічних закупівель, помічник вихователя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71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цівникам закладів позашкільн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тодист, соціальний педаг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ктичний психолог, завідувач відділу, завідувач кабінету, культорганізатор, керівник гуртка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4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ацівникам закладів позашкільної освіти Хмельницької міської територіальної громади: лікар – у розмірі 1300,00 грн та завідувач бібліотеки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цівникам закладів професійної (професійно-технічної)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тод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х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ціальний педагог, практичний психолог, старший май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к фізичного виховання, керівник допризовної підготовки (військовий керівник), керівник військово-патріотичного вихованн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ки гуртків, завідувач майстерень, завідувач лабораторією, майстер виробничого навчання, викладачі спеціальних дисциплін, викладачі загальноосвітніх дисциплін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0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ацівник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ладів професійної (професійно-технічної)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хівець з публічних закупівель, завідувач бібліотеки, бібліотекар – у розмірі 2600,00 грн та сестра медична, фельдшер, асистент викладача, асистент майстра виробничого навчання – у розмірі 13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ацівник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ладів загальної середнь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стра медична, лікар, сестра медична з дієтичного харчування – у розмірі 1300,00 грн та завідувач бібліотеки, бібліотекар, фахівець з публічних закупівель,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6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ацівник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інклюзивно-ресурсних центрів Хмельницької міської територіальної громади: сестра медич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 у розмірі 13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цівникам логопедичних пунктів Хмельницької міської територіальної громади: вчитель логоп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0,0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7. У рядку «Разом» Додатку 8 до Програми цифри «</w:t>
      </w:r>
      <w:r>
        <w:rPr>
          <w:shd w:fill="FFFFFF" w:val="clear"/>
        </w:rPr>
        <w:t>52825,0</w:t>
      </w:r>
      <w:r>
        <w:rPr/>
        <w:t>» замінити на цифри «</w:t>
      </w:r>
      <w:r>
        <w:rPr>
          <w:shd w:fill="FFFFFF" w:val="clear"/>
        </w:rPr>
        <w:t>188485,0</w:t>
      </w:r>
      <w:r>
        <w:rPr/>
        <w:t>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1.8. В пункті 10 «Загальний обсяг фінансових ресурсів, необхідних для реалізації Програми» Додатку 1 до Програми цифри «15 307,8 млн грн» замінити на цифри «15 444,7 млн грн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4:00Z</dcterms:created>
  <dc:creator>Yurist</dc:creator>
  <dc:description/>
  <cp:keywords/>
  <dc:language>en-US</dc:language>
  <cp:lastModifiedBy>Олександр Шарлай</cp:lastModifiedBy>
  <cp:lastPrinted>2023-07-06T09:56:00Z</cp:lastPrinted>
  <dcterms:modified xsi:type="dcterms:W3CDTF">2025-07-28T08:35:00Z</dcterms:modified>
  <cp:revision>9</cp:revision>
  <dc:subject/>
  <dc:title/>
</cp:coreProperties>
</file>