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Хмельницької міської територіальної громади на 2025 рік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пропозицію виконавчого комітету</w:t>
      </w:r>
      <w:r>
        <w:rPr>
          <w:rFonts w:eastAsia="Calibri"/>
          <w:lang w:eastAsia="en-US"/>
        </w:rPr>
        <w:t>,</w:t>
      </w:r>
      <w:r>
        <w:rPr/>
        <w:t xml:space="preserve"> керуючись </w:t>
      </w:r>
      <w:r>
        <w:rPr>
          <w:color w:val="000000"/>
        </w:rPr>
        <w:t xml:space="preserve">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>
          <w:color w:val="000000"/>
        </w:rPr>
        <w:t xml:space="preserve">Указом Президента України від 24.02.2022 №64/2022 «Про введення воєнного стану в Україні», </w:t>
      </w:r>
      <w:bookmarkEnd w:id="0"/>
      <w:r>
        <w:rPr>
          <w:color w:val="000000"/>
        </w:rPr>
        <w:t xml:space="preserve">Указом Президента України від 14.01.2025 №26/2025 «Про продовження строку дії воєнного стану в Україні», у відповідності до </w:t>
      </w:r>
      <w:r>
        <w:rPr>
          <w:rFonts w:eastAsia="Calibri"/>
          <w:lang w:eastAsia="en-US"/>
        </w:rPr>
        <w:t>листа Департаменту фінансів Хмельницької обласної військової адміністрації від 31.01.2025 №02-01-11/149 «Про розподіл субвенції»,</w:t>
      </w:r>
      <w:r>
        <w:rPr/>
        <w:t xml:space="preserve"> рішення сорок сьомої сесії Хмельницької міської ради від 11.12.2024 №5 «Про затвердження Програми підтримки Сил безпеки і оборони України на 2025 рік» (із змінами), рішення другої сесії Хмельницької міської ради від 23.12.2020 №9 «Про затвердже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» (із змінами), рішення четвертої сесії Хмельницької міської ради від 17.02.2021 №2 «Про затвердження «Програми забезпечення охорони прав і свобод людини, профілактики злочинності та підтримання публічної безпеки і порядку на території Хмельницької міської територіальної громади на 2021-2025 роки», міська рада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бюджету Хмельницької міської територіальної громади на 2025 рік, затвердженого рішенням сорок сьомої сесії Хмельницької міської ради від 11.12.2024 №9 (із змінами), а сам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 абзаці 1 пункту 1 цифри 4 340 688 433,00», «4 046 067 409,00», «294 621 024,00» змінити відповідно на цифри «4 478 079 291,52», «4 180 880 967,52», «297 198 324,0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 абзаці 2 пункту 1 цифри «4 378 864 433,00», «3 827 623 027,00», «551 241 406,00» змінити відповідно на цифри «4 726 220 357,86», «3 97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 001 683,38», «74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 218 674,48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 абзаці 5 пункту 1 цифри «218 444 382,00» змінити на цифри «20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 879 284,14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 абзаці 6 пункту 1 цифри «256 620 382,00» змінити на цифри «45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 020 350,48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 абзаці 8 пункту 1 цифри «12 074 519,00», «0,32» змінити на цифри «10 074 519,00» «0,25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оповнити рішення пунктом 24 наступного змісту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ільні залишки коштів загального фонду в сумі 189 252 956,59 гривень та залишки коштів бюджету розвитку (крім субвенцій з інших бюджетів в сумі 4 828 034,51 гривень) в сумі 3 891 166,24 гривень, які утворилися станом на 01.01.2025 року, спрямовуються на: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комунальних послуг та енергоносіїв – в сумі 72 577,08 гривень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іальне забезпечення – в сумі 16 232 045,75 гривень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 та роботи з територіальної оборони та мобілізаційної підготовки, підтримку сил безпеки і оборони – в сумі 97 839 500,00 гривень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ування, будівництво, реконструкцію, ремонт, облаштування захисних споруд цивільного захисту (сховищ, протирадіаційних укриттів), споруд подвійного призначення із захисними властивостями захисних споруд цивільного захисту – в сумі 27 000 000,00 гривень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римку підприємств з виробництва, транспортування, постачання теплової енергії, централізованого постачання холодної води та водовідведення – в сумі 52 000 000,00 гривень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ункти 24-28 вважати пунктами 25-29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датки 1-9 до рішення сорок сьомої сесії Хмельницької міської ради від 11.12.2024 №9 «Про бюджет Хмельницької міської територіальної громади на 2025 рік» (із змінами) викласти у новій редакції (додаються), пояснювальна записка додається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фінансове управління Хмельницької міської ради та головних розпорядників бюджетних коштів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57:00Z</dcterms:created>
  <dc:creator>-</dc:creator>
  <dc:description/>
  <cp:keywords/>
  <dc:language>en-US</dc:language>
  <cp:lastModifiedBy>Олександр Шарлай</cp:lastModifiedBy>
  <cp:lastPrinted>2025-01-21T15:30:00Z</cp:lastPrinted>
  <dcterms:modified xsi:type="dcterms:W3CDTF">2025-03-14T11:41:00Z</dcterms:modified>
  <cp:revision>34</cp:revision>
  <dc:subject/>
  <dc:title/>
</cp:coreProperties>
</file>