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8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0.7pt;width:468.65pt;height:259.45pt" coordorigin="43,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;top:1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225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45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945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змін до рішення сесії міської ради від 13.02.2019 року №1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 xml:space="preserve">Розглянувши пропозицію виконавчого комітету, </w:t>
      </w:r>
      <w:r>
        <w:rPr>
          <w:lang w:val="uk-UA"/>
        </w:rPr>
        <w:t>керуючись Законом України «Про місцеве самоврядування в Україні», міська рада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ВИРІШИЛА: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tabs>
          <w:tab w:val="clear" w:pos="708"/>
        </w:tabs>
        <w:spacing w:before="0" w:after="0"/>
        <w:ind w:left="0" w:right="-1" w:firstLine="567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. Внести зміни до рішення сесії міської ради від 13.02.2019 року №15 «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формування пропозиції </w:t>
      </w:r>
      <w:r>
        <w:rPr>
          <w:b w:val="false"/>
          <w:sz w:val="24"/>
          <w:szCs w:val="24"/>
          <w:lang w:val="uk-UA"/>
        </w:rPr>
        <w:t>щодо обсягу регіонального замовлення на підготовку робітничих кадрів за рахунок коштів бюджету міста Хмельницького», виклавши додаток в новій редакції.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2. Відповідальність за виконання рішення покласти на заступника міського голови Г.Мельник і Департамент освіти та науки Хмельницької міської ради.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 w:eastAsia="en-US"/>
        </w:rPr>
      </w:pPr>
      <w:r>
        <w:rPr>
          <w:i/>
          <w:color w:val="000000"/>
          <w:lang w:val="uk-UA" w:eastAsia="en-US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uk-UA" w:eastAsia="en-US"/>
        </w:rPr>
        <w:t>від ____________2019р. №___</w:t>
      </w:r>
    </w:p>
    <w:p>
      <w:pPr>
        <w:pStyle w:val="Normal"/>
        <w:jc w:val="center"/>
        <w:rPr>
          <w:bCs/>
          <w:iCs/>
          <w:lang w:eastAsia="uk-UA"/>
        </w:rPr>
      </w:pPr>
      <w:r>
        <w:rPr>
          <w:bCs/>
          <w:iCs/>
          <w:lang w:val="uk-UA" w:eastAsia="uk-UA"/>
        </w:rPr>
        <w:t>Пропозиції</w:t>
      </w:r>
    </w:p>
    <w:p>
      <w:pPr>
        <w:pStyle w:val="Normal"/>
        <w:jc w:val="center"/>
        <w:rPr/>
      </w:pPr>
      <w:r>
        <w:rPr>
          <w:bCs/>
          <w:iCs/>
          <w:lang w:val="uk-UA" w:eastAsia="uk-UA"/>
        </w:rPr>
        <w:t xml:space="preserve">до проекту регіонального замовлення на підготовку робітничих кадрів у професійних (професійно-технічних) </w:t>
      </w:r>
      <w:r>
        <w:rPr/>
        <w:t>закладах освіти міста Хмельницького на 2019 рік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21"/>
        <w:gridCol w:w="1266"/>
        <w:gridCol w:w="1015"/>
        <w:gridCol w:w="1984"/>
        <w:gridCol w:w="1559"/>
      </w:tblGrid>
      <w:tr>
        <w:trPr>
          <w:tblHeader w:val="true"/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Назва професії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Код професії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Термін навчанн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 xml:space="preserve">Первинна професійна підготовка, осіб </w:t>
            </w:r>
          </w:p>
        </w:tc>
      </w:tr>
      <w:tr>
        <w:trPr>
          <w:tblHeader w:val="true"/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Всьог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В тому числі</w:t>
            </w:r>
          </w:p>
        </w:tc>
      </w:tr>
      <w:tr>
        <w:trPr>
          <w:tblHeader w:val="true"/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На базі 9 кл. з отрим. ПЗ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На базі</w:t>
            </w:r>
            <w:r>
              <w:rPr>
                <w:b/>
                <w:bCs/>
                <w:iCs/>
                <w:lang w:val="en-US" w:eastAsia="uk-UA"/>
              </w:rPr>
              <w:t xml:space="preserve"> </w:t>
            </w:r>
            <w:r>
              <w:rPr>
                <w:b/>
                <w:bCs/>
                <w:iCs/>
                <w:lang w:val="uk-UA" w:eastAsia="uk-UA"/>
              </w:rPr>
              <w:t>11 кл.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Вище професійне училище №4 м.Хмельницького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Штукатур.</w:t>
            </w:r>
          </w:p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Лицювальник-плиточник.</w:t>
            </w:r>
          </w:p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Маля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7133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713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Слюсар з ремонту колісних транспортних засобів.</w:t>
            </w:r>
          </w:p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Електрозварник ручного зварю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7231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Муляр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зварник ручного зварю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712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зварник ручного зварю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рі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>Слюсар з ремонту колісних транспортних засобі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рі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оля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рі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Раз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ДНЗ "Вище професійне училище №11 м.Хмельницького"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 xml:space="preserve">Рихтувальник кузовів.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газозварник на автоматичних та напівавтоматичних машин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7213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Рихтувальник кузові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газозварник на автоматичних та напівавтоматичних машин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7213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Слюсар з ремонту колісних транспортних засобі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-електрик з ремонту електроустатку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7231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>Слюсар з ремонту колісних транспортних засобів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-електрик з ремонту електроустатку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7231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рі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 w:eastAsia="uk-UA"/>
              </w:rPr>
              <w:t>Оператор технологічного устаткування в спорудах захищеного ґрунту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вочів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6113</w:t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Раз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Вище професійне училище №25 м.Хмельницького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іловод. Адміністратор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сир (на підприємстві, установі, організації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44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2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5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 з ремонту колісних транспортних засобі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5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гент з постачання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олодший спеціаліст "Комерційна діяльність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5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ператор з обробки інформації та програмного забезпече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Раз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Хмельницький професійний ліцей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хар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лінар борошняних виробі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2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вачк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авец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36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хар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фіціа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2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 з експлуатації та ремонту газового устаткування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газозвар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33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Раз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Хмельницький професійний ліцей електроніки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Електромеханік з ремонту та обслуговування лічильно-обчислювальних машин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діомеханік з обслуговування та ремонту радіотелевізійної апаратур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-електрик з ремонту електроустаткування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онтажник систем вентиляції, кондиціонування повітря, пневмотранспорту й аспіраці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механік з ремонту та обслуговування лічильно-обчислювальних маш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рі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-електрик з ремонту електроустаткування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йстер з діагностики та налагодження електронного устаткування автомобільних засобі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1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5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Раз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ДНЗ "Хмельницький центр професійно-технічної освіти сфери послуг"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хар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фіціант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рм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2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23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хар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фіціант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дміністрат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22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23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люсар з контрольно-вимірю-вальних приладів і автоматики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механік з ліфті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33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вачк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авец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33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вач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 рі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вачка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авець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рій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34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35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 ро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Раз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 xml:space="preserve">Разом по закладах П (П-Т) освіти м.Хмельницько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 w:eastAsia="uk-UA"/>
              </w:rPr>
              <w:t>3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.о. директора Департаменту освіти та науки</w:t>
      </w:r>
      <w:r>
        <w:rPr/>
        <w:tab/>
        <w:tab/>
        <w:tab/>
        <w:tab/>
        <w:tab/>
      </w:r>
      <w:r>
        <w:rPr>
          <w:lang w:val="uk-UA"/>
        </w:rPr>
        <w:t>Л.Корнієцька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6:00Z</dcterms:created>
  <dc:creator>User</dc:creator>
  <dc:description/>
  <dc:language>en-US</dc:language>
  <cp:lastModifiedBy>Шарлай Олександр Федорович</cp:lastModifiedBy>
  <dcterms:modified xsi:type="dcterms:W3CDTF">2019-05-24T12:49:00Z</dcterms:modified>
  <cp:revision>3</cp:revision>
  <dc:subject/>
  <dc:title/>
</cp:coreProperties>
</file>