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1.15pt;margin-top:1.85pt;width:468.65pt;height:252pt" coordorigin="-23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3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ru-RU"/>
        </w:rPr>
      </w:pPr>
      <w:r>
        <w:rPr>
          <w:color w:val="000000"/>
          <w:lang w:val="uk-UA"/>
        </w:rPr>
        <w:t>Про надання дозволу на передач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в суборенду частин нежитлових приміщень 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uk-UA"/>
        </w:rPr>
        <w:t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TextBodyIndent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ВИРІШИЛА:</w:t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lang w:val="uk-UA"/>
        </w:rPr>
        <w:t>1.1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товариству з обмеженою відповідальністю “ВСЕСВІТ ПРЕСА” на передачу в суборенду частини нежитлового приміщення по вул.Проскурівській,73 загальною площею 6,0 кв.м фізичній особі-підприємцю Бедрицькій Ользі Олександрівні для розміщення відділу тестування і продажу декоративної косметики терміном по 09.03.2022 року;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lang w:val="uk-UA"/>
        </w:rPr>
        <w:t>1.2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товариству з обмеженою відповідальністю “ОЛІМП</w:t>
      </w:r>
      <w:r>
        <w:rPr>
          <w:color w:val="000000"/>
          <w:lang w:val="ru-RU"/>
        </w:rPr>
        <w:t>-</w:t>
      </w:r>
      <w:r>
        <w:rPr>
          <w:color w:val="000000"/>
          <w:lang w:val="uk-UA"/>
        </w:rPr>
        <w:t>ІНВЕСТГРУП” на передачу в суборенду частини нежитлового приміщення по пров.Пушкіна,11 корисною площею 37,5 кв.м (загальною площею 40,5 кв.м) Хмельницькій територіальній організації партії “БЛОК ПЕТРА ПОРОШЕНКА “СОЛІДАРНІСТЬ” для розміщення громадської приймальні/ офісу строком на два роки та одинадцять місяців;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1.3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ватному підприємству “Редакція “Є” на передачу в суборенду частини нежитлового приміщення по вул. Проскурівського підпілля, 203 загальною площею 61,9 кв.м приватному підприємству “Редакція газети “Є” для розміщення редакції “Сімейна газета” терміном  по 09.08.2022 року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2. Орендарю внести відповідні зміни в договір оренди,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</w:r>
      <w:r>
        <w:rPr>
          <w:color w:val="000000"/>
          <w:szCs w:val="20"/>
          <w:lang w:val="ru-RU"/>
        </w:rPr>
        <w:tab/>
        <w:tab/>
        <w:tab/>
        <w:tab/>
        <w:tab/>
        <w:tab/>
        <w:tab/>
        <w:tab/>
      </w:r>
      <w:r>
        <w:rPr>
          <w:color w:val="000000"/>
          <w:szCs w:val="20"/>
          <w:lang w:val="en-US"/>
        </w:rPr>
        <w:tab/>
      </w:r>
      <w:r>
        <w:rPr>
          <w:color w:val="000000"/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арлай Олександр Федорович</cp:lastModifiedBy>
  <cp:lastPrinted>2019-03-22T12:56:00Z</cp:lastPrinted>
  <dcterms:modified xsi:type="dcterms:W3CDTF">2019-05-28T13:34:00Z</dcterms:modified>
  <cp:revision>3</cp:revision>
  <dc:subject/>
  <dc:title/>
</cp:coreProperties>
</file>