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іт депутата Хмельницької міської рад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Скочеляс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Олександр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Анатолійовича передвиборцями за 2017 рік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борчий округ №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віт відбував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0 грудня 2017 року в приміщенні НВК №10 за адресою: вул. Водопровідна, 11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є депутатом міської ради двох скликань, також є заступником голови постійної комісії з питань містобудування, земельних відносин та охорони навколишнього природного середовища і член постійної комісії з питань самочинного будівництв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Територію мого виборчого округу №30  складають частини вулиць Прибузької, Водопровідної, Свободи, Шевченка, Подільської, Старокостянтинівського шосе . В 2017 році головна увага була приділена благоустрою території округу та ремонту житлових будинків. Можу сказати, що нині серйозних проблем щодо цього немає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своїй депутатській діяльност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я співпрацю з УМК “Проскурівська”. Так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инішнього року виконано ремо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будинкових територій на Свободи, 3, 3/1, Прибузькій, 20 і Шевченка, 8. Для цих робіт по Старокостянтинівському шосе, 11 виготовл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ектно-кошторисна документація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ізні ремонтні роботи виконувались 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бузькій, 18, 24, Свободи, 2, Старокостянтинівському шосе, 11, на фасад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удівлі УМК “Проскурівська”. Здійснено ремонт дитячих майданчиків 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вободи, 3-3/1, Прибузькій, 18 і 24. 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будинкових територіях Водопровідної, 43 і Шевченка, 8 облаштовані лавки для відпочинку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ланах наступного року — ремо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будинкових територій на Прибузькій, 14/1, 16, 30а, Водопровідній, 41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апремонт дитячих майданчиків 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одопровідній, 46, Подільській, 132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еякі інші роботи. Також я розраховую і на співпрацю з ОСББ, як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творені на окрузі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оботи з благоустрою території округу здійснюють комунальники за затвердженими титульними списками, які я ініціюю і за підтримкою міської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ад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ж працює мо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ймальня 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бузькій, 17. З початку року до неї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вернулися понад тисяча громадян, як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тримали необхідну допомогу з вирішення питань соціального захисту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плати комунальних послуг, призначення субсидій, юридичної консультації судового супровод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1:00Z</dcterms:created>
  <dc:creator/>
  <dc:description/>
  <cp:keywords/>
  <dc:language>en-US</dc:language>
  <cp:lastModifiedBy>Хмелівський Олександр Вікторович</cp:lastModifiedBy>
  <cp:lastPrinted>2018-02-07T14:20:00Z</cp:lastPrinted>
  <dcterms:modified xsi:type="dcterms:W3CDTF">2018-02-07T13:27:00Z</dcterms:modified>
  <cp:revision>10</cp:revision>
  <dc:subject/>
  <dc:title/>
</cp:coreProperties>
</file>