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/>
        <w:t xml:space="preserve">Таблиця 1.1 </w:t>
      </w:r>
      <w:r>
        <w:rPr>
          <w:b/>
          <w:bCs/>
        </w:rPr>
        <w:t>Вміст забруднюючих речовин у атмосферному повітрі населених пунктів Хмельницької області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Звітний рік: 201</w:t>
      </w:r>
      <w:r>
        <w:rPr>
          <w:b/>
          <w:bCs/>
          <w:lang w:val="en-US"/>
        </w:rPr>
        <w:t>9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</w:t>
      </w:r>
      <w:r>
        <w:rPr>
          <w:b/>
          <w:bCs/>
          <w:lang w:val="en-US"/>
        </w:rPr>
        <w:t>Звітний місяць: липень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379"/>
        <w:gridCol w:w="1355"/>
        <w:gridCol w:w="1624"/>
        <w:gridCol w:w="1449"/>
        <w:gridCol w:w="1220"/>
        <w:gridCol w:w="1221"/>
        <w:gridCol w:w="1225"/>
        <w:gridCol w:w="1417"/>
        <w:gridCol w:w="1501"/>
      </w:tblGrid>
      <w:tr>
        <w:trPr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Забруднюючої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ранично допустим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онцентрації шкідливих речовин (ГДК)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аксималь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аз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онцентрації, 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рат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ДК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еревищ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ереднь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обов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ДК (разах)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ередньомісяч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онцентрац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 поста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постереження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ередньомісяч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онцентрація по міст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у кратності ГДК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ередньо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ов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аксимал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но разові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ост №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ост №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віт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іся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передні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ісяц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повід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іся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инулог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року</w:t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місто Хмельницький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Аміа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uk-UA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  <w:r>
              <w:rPr>
                <w:lang w:val="uk-UA"/>
              </w:rPr>
              <w:t>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іоксид азот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uk-UA"/>
              </w:rPr>
              <w:t>5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8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іоксид вуглец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іоксид сір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3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uk-UA"/>
              </w:rPr>
              <w:t>3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1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ета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ксид азот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uk-UA"/>
              </w:rPr>
              <w:t>3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uk-UA"/>
              </w:rPr>
              <w:t>3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ксид вуглец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,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0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0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7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и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,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uk-UA"/>
              </w:rPr>
              <w:t>7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09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2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озчинні сульфа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  <w:r>
              <w:rPr>
                <w:lang w:val="uk-UA"/>
              </w:rPr>
              <w:t>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ульфа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ено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  <w:r>
              <w:rPr>
                <w:lang w:val="uk-UA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uk-UA"/>
              </w:rPr>
              <w:t>0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3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ормальдегі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  <w:r>
              <w:rPr>
                <w:lang w:val="uk-UA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  <w:r>
              <w:rPr>
                <w:lang w:val="uk-UA"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7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тористий воде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Хлористий воде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04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uk-UA"/>
              </w:rPr>
              <w:t>4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9</w:t>
            </w:r>
          </w:p>
        </w:tc>
      </w:tr>
    </w:tbl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Таблиця 2.1. Хімічне забруднення поверхневих вод </w:t>
      </w:r>
    </w:p>
    <w:p>
      <w:pPr>
        <w:pStyle w:val="Heading1"/>
        <w:spacing w:lineRule="auto" w:line="240"/>
        <w:jc w:val="left"/>
        <w:rPr>
          <w:sz w:val="24"/>
        </w:rPr>
      </w:pPr>
      <w:r>
        <w:rPr>
          <w:sz w:val="24"/>
        </w:rPr>
        <w:t>Звітний рік: 2019</w:t>
      </w:r>
    </w:p>
    <w:p>
      <w:pPr>
        <w:pStyle w:val="Heading1"/>
        <w:spacing w:lineRule="auto" w:line="240"/>
        <w:jc w:val="left"/>
        <w:rPr/>
      </w:pPr>
      <w:r>
        <w:rPr>
          <w:sz w:val="24"/>
        </w:rPr>
        <w:t>Звітний місяць: липень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980"/>
        <w:gridCol w:w="1980"/>
        <w:gridCol w:w="2160"/>
      </w:tblGrid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з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 </w:t>
            </w:r>
            <w:r>
              <w:rPr/>
              <w:t>водост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(водой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унк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постере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озташування ств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омч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иналеж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асейн річки</w:t>
            </w:r>
          </w:p>
        </w:tc>
      </w:tr>
      <w:tr>
        <w:trPr>
          <w:trHeight w:val="5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. Південний Б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Хмельниц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,7км вище мі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СНС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КЛСЗПС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Хмельницького ЦГ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ім.Дніпровсько-Бугський, Чорне море</w:t>
            </w:r>
          </w:p>
        </w:tc>
      </w:tr>
      <w:tr>
        <w:trPr>
          <w:trHeight w:val="23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ідрохімічні показ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диниці вимі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ранично –допустима концентрація (ГДК)/рибогосподарські нормати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значені да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а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одойми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Азот амоній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39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5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Азот загаль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275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Алюміні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Амоній сольо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АП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АСП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ікарбон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СК</w:t>
            </w:r>
            <w:r>
              <w:rPr>
                <w:vertAlign w:val="subscript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СК</w:t>
            </w:r>
            <w:r>
              <w:rPr>
                <w:vertAlign w:val="subscript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2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одневий показ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87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ідрокарбон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4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Жорстк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-екв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84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вислі речов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лі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лізо(загальн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500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адм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ал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аль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8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баль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льоров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уж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-екв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агн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аргане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25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і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3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інералізація(сухий залиш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тр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трій+кал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3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фтопродук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</w:t>
            </w:r>
            <w:r>
              <w:rPr>
                <w:lang w:val="uk-UA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ік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ітр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,0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ітри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2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</w:t>
            </w:r>
            <w:r>
              <w:rPr>
                <w:lang w:val="uk-UA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кислюваність перманга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зор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972" w:leader="none"/>
              </w:tabs>
              <w:rPr>
                <w:lang w:val="en-US"/>
              </w:rPr>
            </w:pPr>
            <w:r>
              <w:rPr/>
              <w:tab/>
              <w:tab/>
            </w:r>
            <w:r>
              <w:rPr>
                <w:lang w:val="uk-U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одані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озчинний кис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4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вине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ірково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оло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П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ульф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3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ульфі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ума іон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6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Цин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87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емп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ено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лори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осф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10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осфор загаль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2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Хлори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Хром (+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0035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Х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6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Цезій 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к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тронцій 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к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980"/>
        <w:gridCol w:w="1980"/>
        <w:gridCol w:w="2160"/>
      </w:tblGrid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з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 </w:t>
            </w:r>
            <w:r>
              <w:rPr/>
              <w:t>водост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(водой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унк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постере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озташування ств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омч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иналеж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ассейн річки</w:t>
            </w:r>
          </w:p>
        </w:tc>
      </w:tr>
      <w:tr>
        <w:trPr>
          <w:trHeight w:val="5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</w:t>
            </w:r>
            <w:r>
              <w:rPr/>
              <w:t>. Південний Б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.Хмельниць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км нижче міст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км нижче ск.ст.вод ВУВ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СНС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КЛСЗПС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Хмельницьк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ЦГ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ім.Дніпровсько-Бугський, Чорне море</w:t>
            </w:r>
          </w:p>
        </w:tc>
      </w:tr>
      <w:tr>
        <w:trPr>
          <w:trHeight w:val="9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ідрохімічні показ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диниці вимі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ранично –допустима концентрація (ГДК)/рибогосподарські нормати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значені да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а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одойми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Азот амоній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39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38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Азот загаль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862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Алюміні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Амоній сольо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АП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АСП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ікарбон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СК</w:t>
            </w:r>
            <w:r>
              <w:rPr>
                <w:vertAlign w:val="subscript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СК</w:t>
            </w:r>
            <w:r>
              <w:rPr>
                <w:vertAlign w:val="subscript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37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одневий показ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ідрокарбон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8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Жорстк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-екв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16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вислі речов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35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лі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лізо(загальн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адм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ал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аль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6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баль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льоров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уж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-екв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агн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4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аргане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135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і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3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інералізація(сухий залиш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тр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трій+кал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фтопродук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</w:t>
            </w:r>
            <w:r>
              <w:rPr>
                <w:lang w:val="uk-UA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ік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ітр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,0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ітри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2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872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кислюваність перманга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зор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одані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озчинний кис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3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вине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ірково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оло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П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ульф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1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ульфі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ума іон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Цин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91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емп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ено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лори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осф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28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осфор загаль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05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Хлори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7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Хром (+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0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Х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3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Цезій 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к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тронцій 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к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аблиця 3.1 Радіоактивне забруднення повітр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вітний рік: 2019</w:t>
      </w:r>
    </w:p>
    <w:p>
      <w:pPr>
        <w:pStyle w:val="Normal"/>
        <w:rPr>
          <w:lang w:val="uk-UA"/>
        </w:rPr>
      </w:pPr>
      <w:r>
        <w:rPr>
          <w:lang w:val="uk-UA"/>
        </w:rPr>
        <w:t>Звітний місяць: липень</w:t>
      </w:r>
    </w:p>
    <w:p>
      <w:pPr>
        <w:pStyle w:val="Normal"/>
        <w:tabs>
          <w:tab w:val="clear" w:pos="708"/>
          <w:tab w:val="left" w:pos="6636" w:leader="none"/>
        </w:tabs>
        <w:rPr>
          <w:lang w:val="uk-UA"/>
        </w:rPr>
      </w:pPr>
      <w:r>
        <w:rPr>
          <w:lang w:val="uk-UA"/>
        </w:rPr>
        <w:tab/>
      </w:r>
    </w:p>
    <w:tbl>
      <w:tblPr>
        <w:tblW w:w="103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647"/>
        <w:gridCol w:w="2010"/>
        <w:gridCol w:w="2010"/>
        <w:gridCol w:w="2566"/>
      </w:tblGrid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унк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стереженн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 природного фону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амма-фон, мкР/год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ально-разовий рівень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місячне значення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ітний місяц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ій місяць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Хмельницьк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rFonts w:eastAsia="Arial Unicode MS"/>
      <w:sz w:val="28"/>
      <w:lang w:val="uk-UA"/>
    </w:rPr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SimSun;宋体" w:cs="Cambria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Style13">
    <w:name w:val="Покажчик"/>
    <w:basedOn w:val="Normal"/>
    <w:qFormat/>
    <w:pPr>
      <w:suppressLineNumbers/>
      <w:suppressAutoHyphens w:val="true"/>
    </w:pPr>
    <w:rPr>
      <w:rFonts w:ascii="Arial" w:hAnsi="Arial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20:00Z</dcterms:created>
  <dc:creator>www.PHILka.RU</dc:creator>
  <dc:description/>
  <cp:keywords/>
  <dc:language>en-US</dc:language>
  <cp:lastModifiedBy>Сибіга Наталя Миколаївна</cp:lastModifiedBy>
  <dcterms:modified xsi:type="dcterms:W3CDTF">2019-08-20T06:25:00Z</dcterms:modified>
  <cp:revision>3</cp:revision>
  <dc:subject/>
  <dc:title/>
</cp:coreProperties>
</file>