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ІНФОРМАЦІ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 стан забруднення атмосферного повітря та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поверхневих вод р. Південний Бу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м. Хмельницькому за травень 2018 року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rPr/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Інформація про стан забруднення атмосферного повітря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Відбір проб повітря для аналізу на вміст забруднюючих речовин (ЗР) здійснювався на двох стаціонарних постах спостереження, які знаходя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пост 1 – на території військового госпіталю по вулиці Чорновол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пост 2 – на розі вулиць Олімпійської та Курчатова, що в Гречанах. </w:t>
      </w:r>
    </w:p>
    <w:p>
      <w:pPr>
        <w:pStyle w:val="2"/>
        <w:rPr>
          <w:sz w:val="24"/>
        </w:rPr>
      </w:pPr>
      <w:r>
        <w:rPr>
          <w:sz w:val="24"/>
        </w:rPr>
        <w:t>Спостереження проводяться чотири рази на добу, через одинакові проміжки часу, крім неділі, по 10 інгредієнтах: по пилу, двоокису сірки, розчинним сульфатам, оксиду вуглецю, двоокису азоту, оксиду азоту, фенолу, хлороводню, аміаку та по формальдегід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/>
        <w:t xml:space="preserve">           </w:t>
      </w:r>
      <w:r>
        <w:rPr/>
        <w:t>Середньомісячні концентрації шкідливих речовин  були  нижчими за рівень ГДК, крім  формальдегіду –</w:t>
      </w:r>
      <w:r>
        <w:rPr>
          <w:lang w:val="ru-RU"/>
        </w:rPr>
        <w:t>1</w:t>
      </w:r>
      <w:r>
        <w:rPr/>
        <w:t>,</w:t>
      </w:r>
      <w:r>
        <w:rPr>
          <w:lang w:val="ru-RU"/>
        </w:rPr>
        <w:t>50</w:t>
      </w:r>
      <w:r>
        <w:rPr/>
        <w:t xml:space="preserve"> ГДК.</w:t>
      </w:r>
    </w:p>
    <w:p>
      <w:pPr>
        <w:pStyle w:val="2"/>
        <w:rPr/>
      </w:pPr>
      <w:r>
        <w:rPr/>
        <w:t>Максимальні з разових концентрацій основних забруднюючих речовин були нижчими за рівень ГДК.</w:t>
      </w:r>
    </w:p>
    <w:p>
      <w:pPr>
        <w:pStyle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numPr>
          <w:ilvl w:val="1"/>
          <w:numId w:val="3"/>
        </w:numPr>
        <w:jc w:val="left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Інформація про стан забруднення поверхневих вод р.</w:t>
      </w:r>
      <w:r>
        <w:rPr>
          <w:sz w:val="28"/>
          <w:lang w:val="en-US"/>
        </w:rPr>
        <w:t> </w:t>
      </w:r>
      <w:r>
        <w:rPr>
          <w:sz w:val="28"/>
        </w:rPr>
        <w:t>Південний Буг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0"/>
        </w:rPr>
        <w:t>Спостереження за станом забруднення поверхневих вод річки Південний Буг в м.</w:t>
      </w:r>
      <w:r>
        <w:rPr>
          <w:szCs w:val="20"/>
          <w:lang w:val="en-US"/>
        </w:rPr>
        <w:t> </w:t>
      </w:r>
      <w:r>
        <w:rPr>
          <w:szCs w:val="20"/>
        </w:rPr>
        <w:t xml:space="preserve">Хмельницькому проводились </w:t>
      </w:r>
      <w:r>
        <w:rPr>
          <w:szCs w:val="20"/>
          <w:lang w:val="uk-UA"/>
        </w:rPr>
        <w:t xml:space="preserve">2 травня </w:t>
      </w:r>
      <w:r>
        <w:rPr>
          <w:szCs w:val="20"/>
        </w:rPr>
        <w:t>201</w:t>
      </w:r>
      <w:r>
        <w:rPr>
          <w:szCs w:val="20"/>
          <w:lang w:val="uk-UA"/>
        </w:rPr>
        <w:t>8</w:t>
      </w:r>
      <w:r>
        <w:rPr>
          <w:szCs w:val="20"/>
        </w:rPr>
        <w:t xml:space="preserve"> р. по закріплених двох створах - 0,7 км вище міста і 1 км нижче міста.</w:t>
      </w:r>
    </w:p>
    <w:p>
      <w:pPr>
        <w:pStyle w:val="2"/>
        <w:rPr/>
      </w:pPr>
      <w:r>
        <w:rPr>
          <w:sz w:val="24"/>
        </w:rPr>
        <w:t>Вище міста вміст забруднюючих речовин був наступним : азот амонійний – 1,8 ГДК, хром (+6) – 2,5 ГДК, фенол – 3,4 ГДК, легкоокисні сполуки  – 1,8 ГДК, марганець – 6,0 ГДК, залізо загальне - 1,3 ГДК.</w:t>
      </w:r>
    </w:p>
    <w:p>
      <w:pPr>
        <w:pStyle w:val="2"/>
        <w:rPr/>
      </w:pPr>
      <w:r>
        <w:rPr>
          <w:sz w:val="24"/>
          <w:szCs w:val="24"/>
        </w:rPr>
        <w:t>Вміст рН дорівнював 8,24, відповідно до “Державних санітарних  правил планування та забудови населених пунктів” межі водневого показника 6,5 – 8,5 , розчиненого кисню – 9,06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ри граничнодопустимій концентрації  в будь-який  період року в пробі, відібраній до 12 години дня , не менше – 4,0 мг/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Вміст решти забруднюючих речовин був задовільним і нижчим за рівень ГДК.</w:t>
      </w:r>
    </w:p>
    <w:p>
      <w:pPr>
        <w:pStyle w:val="2"/>
        <w:rPr>
          <w:sz w:val="24"/>
        </w:rPr>
      </w:pPr>
      <w:r>
        <w:rPr>
          <w:sz w:val="24"/>
        </w:rPr>
        <w:t>Нижче міста спостерігалось забруднення річки азотом амонійним – 24,8 ГДК, азотом нітритним – 15,0 ГДК, хромом (+6) – 6,3 ГДК, фенолом – 3,4 ГДК, легкоокисними сполуками  – 2,5 ГДК, марганцем – 6,5 ГДК, залізом загальним - 1,5 ГДК.</w:t>
      </w:r>
    </w:p>
    <w:p>
      <w:pPr>
        <w:pStyle w:val="2"/>
        <w:rPr/>
      </w:pPr>
      <w:r>
        <w:rPr>
          <w:sz w:val="24"/>
          <w:szCs w:val="24"/>
        </w:rPr>
        <w:t>Вміст рН дорівнював 8,09. Вміст розчиненого кисню – 4,67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ри граничнодопустимій концентрації</w:t>
      </w:r>
      <w:r>
        <w:rPr/>
        <w:t xml:space="preserve">  </w:t>
      </w:r>
      <w:r>
        <w:rPr>
          <w:sz w:val="24"/>
          <w:szCs w:val="24"/>
        </w:rPr>
        <w:t>в  будь-який  період року в пробі, відібраній до 12 години дня , не менше – 4,0 мг/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міст решти забруднюючих речовин був задовільним і нижчим за рівень ГДК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right"/>
        <w:rPr/>
      </w:pPr>
      <w:r>
        <w:rPr>
          <w:i/>
          <w:szCs w:val="20"/>
          <w:lang w:val="uk-UA"/>
        </w:rPr>
        <w:t>За даними Хмельницького обласного центру з гідрометеорології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TextBodyIndent"/>
        <w:suppressAutoHyphens w:val="true"/>
        <w:autoSpaceDE w:val="false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type w:val="nextPage"/>
      <w:pgSz w:w="11906" w:h="16838"/>
      <w:pgMar w:left="175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4:00Z</dcterms:created>
  <dc:creator>www.PHILka.RU</dc:creator>
  <dc:description/>
  <cp:keywords/>
  <dc:language>en-US</dc:language>
  <cp:lastModifiedBy>n_sybiga</cp:lastModifiedBy>
  <dcterms:modified xsi:type="dcterms:W3CDTF">2018-06-08T11:55:00Z</dcterms:modified>
  <cp:revision>4</cp:revision>
  <dc:subject/>
  <dc:title/>
</cp:coreProperties>
</file>