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firstLine="709"/>
        <w:jc w:val="center"/>
        <w:rPr/>
      </w:pPr>
      <w:r>
        <w:rPr>
          <w:rStyle w:val="StrongEmphasis"/>
          <w:lang w:val="uk-UA"/>
        </w:rPr>
        <w:t>Стан повітря у місті Хмельницькому за результатами моніторингових спостережень у лютому 2020 року</w:t>
      </w:r>
    </w:p>
    <w:p>
      <w:pPr>
        <w:pStyle w:val="Style16"/>
        <w:spacing w:before="0" w:after="0"/>
        <w:ind w:firstLine="709"/>
        <w:jc w:val="both"/>
        <w:rPr>
          <w:rStyle w:val="StrongEmphasis"/>
          <w:lang w:val="uk-UA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lang w:val="uk-UA"/>
        </w:rPr>
        <w:t>Спостереження за станом атмосферного повітря проводилися Хмельницьким обласним центром з гідрометеорології на двох стаціонарних постах в місті Хмельницькому. Протягом лютого 2020 року в місті Хмельницькому спостерігалось забруднення атмосферного повітря оксидом вуглецю, середньомісячна концентрація якого становила 1,3 ГДК (у 2019 році – 0,66 ГДК) та діоксидом азоту – 1,23 ГДК (у 2019 році - 1,25 ГДК), формальдегіду – 1,4 ГДК (у 2019 році – 0,81 ГДК). По іншим забруднюючим речовинам, за якими велись спостереження, перевищень гранично допустимих концентрацій не зафіксовано. У порівнянні з відповідним періодом минулого року за вмістом забруднюючих речовин в атмосферному повітрі спостерігалось збільшення середньомісячних концентрацій аміаку в 2,6 рази, фенолу в 2,2 рази, оксиду вуглецю в 2 рази, формальдегіду в 1,75 рази, хлористого водню в 1,05 рази та зменшення середньомісячних концентрацій оксиду азоту в 1,5 рази, пилу в 1,2 рази. діоксиду азоту і діоксиду сірки в 1,1 рази.</w:t>
      </w:r>
    </w:p>
    <w:p>
      <w:pPr>
        <w:pStyle w:val="Style16"/>
        <w:spacing w:before="0" w:after="0"/>
        <w:ind w:firstLine="709"/>
        <w:jc w:val="both"/>
        <w:rPr>
          <w:rStyle w:val="StrongEmphasis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eastAsia="Calibri" w:cs="Times New Roman"/>
      <w:sz w:val="20"/>
      <w:szCs w:val="20"/>
      <w:lang w:val="uk-UA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cs="Times New Roman"/>
      <w:lang w:val="ru-RU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Times New Roman" w:hAnsi="Times New Roman" w:eastAsia="Calibri" w:cs="Times New Roman"/>
      <w:kern w:val="2"/>
      <w:sz w:val="20"/>
      <w:szCs w:val="20"/>
      <w:lang w:val="uk-UA" w:bidi="hi-IN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31:00Z</dcterms:created>
  <dc:creator>Prime Auditor</dc:creator>
  <dc:description/>
  <cp:keywords/>
  <dc:language>en-US</dc:language>
  <cp:lastModifiedBy>Сибіга Наталя Миколаївна</cp:lastModifiedBy>
  <cp:lastPrinted>2017-11-29T17:35:00Z</cp:lastPrinted>
  <dcterms:modified xsi:type="dcterms:W3CDTF">2020-04-08T08:35:00Z</dcterms:modified>
  <cp:revision>5</cp:revision>
  <dc:subject/>
  <dc:title/>
</cp:coreProperties>
</file>