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З метою розширення площі та збільшення кількості зелених зон загального користування, збереження наявних зелених насаджень, 15.05.2018р. постійною комісією з питань містобудування, земельних відносин та охорони навколишнього природного середовища підтримано пропозицію щодо створення скверів і паркових зон на території міста та підготовлено відповідний проект рішення. </w:t>
      </w:r>
    </w:p>
    <w:p>
      <w:pPr>
        <w:pStyle w:val="Normal"/>
        <w:ind w:firstLine="720"/>
        <w:jc w:val="both"/>
        <w:rPr/>
      </w:pPr>
      <w:r>
        <w:rPr/>
        <w:t>Об’єкти благоустрою, створення яких запланован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566"/>
        <w:gridCol w:w="2048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right="-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ind w:left="252" w:hanging="252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right="-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right="-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 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right="-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right="-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right="-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 вул. Озер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241, в т.ч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іл. №1-87392, </w:t>
              <w:br/>
              <w:t>діл. №2-868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д паркову зон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right="-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</w:t>
            </w:r>
          </w:p>
          <w:p>
            <w:pPr>
              <w:pStyle w:val="Normal"/>
              <w:rPr/>
            </w:pPr>
            <w:r>
              <w:rPr/>
              <w:t xml:space="preserve">вул. Львівське шосе, </w:t>
            </w:r>
          </w:p>
          <w:p>
            <w:pPr>
              <w:pStyle w:val="Normal"/>
              <w:rPr/>
            </w:pPr>
            <w:r>
              <w:rPr/>
              <w:t>навпроти будинків №27, №29, №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ід скв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right="-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rPr/>
            </w:pPr>
            <w:r>
              <w:rPr/>
              <w:t>на перехресті вул. Федунця - прс. Миру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31, в т.ч. </w:t>
              <w:br/>
              <w:t xml:space="preserve">діл. №1-2729, </w:t>
              <w:br/>
              <w:t>діл. №2-1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 скв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right="-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Хмельницький, вул. Кам’янець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ід сквер «Пам’яті героїв та жертв Чорнобиля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/>
              <w:ind w:right="-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rPr/>
            </w:pPr>
            <w:r>
              <w:rPr/>
              <w:t>в районі вулиць Щедріна та Холодноярці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50150, в т.ч. діл. №1-310874, </w:t>
              <w:br/>
              <w:t>діл. №2-239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 парк на річці Кудрян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16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vts9">
    <w:name w:val="rvts9"/>
    <w:basedOn w:val="Style11"/>
    <w:qFormat/>
    <w:rPr/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11"/>
    <w:qFormat/>
    <w:rPr>
      <w:rFonts w:ascii="Liberation Serif;Times New Roman" w:hAnsi="Liberation Serif;Times New Roman" w:eastAsia="SimSun;宋体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odytextindent3">
    <w:name w:val="bodytextindent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228"/>
    </w:pPr>
    <w:rPr>
      <w:rFonts w:ascii="Liberation Serif;Times New Roman" w:hAnsi="Liberation Serif;Times New Roman" w:eastAsia="SimSun;宋体" w:cs="Mangal"/>
      <w:kern w:val="2"/>
      <w:lang w:val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28:00Z</dcterms:created>
  <dc:creator>t_dzyublyuk</dc:creator>
  <dc:description/>
  <cp:keywords/>
  <dc:language>en-US</dc:language>
  <cp:lastModifiedBy>n_sybiga</cp:lastModifiedBy>
  <cp:lastPrinted>2017-11-17T16:00:00Z</cp:lastPrinted>
  <dcterms:modified xsi:type="dcterms:W3CDTF">2018-05-30T06:35:00Z</dcterms:modified>
  <cp:revision>39</cp:revision>
  <dc:subject/>
  <dc:title/>
</cp:coreProperties>
</file>