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Звіт депутата Хмельницької міської ради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асилишина Олександра Петровича перед виборцями за 2017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иборчий округ №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Звіт відбувся 30 січня 2018 року в приміщенні КП «Хмельницькбудзамовник»  за адресою: вул. Кропивнцького, 6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й виборчий округ №18 один із найбільших за територією у нашому місті. До нього належать вулиці Кропивницького, Острозького, Сільськогосподарська, Селекційна, Озерна, Федорова, частини Вінницької, проспекту Миру, Старокостянтинівського шосе, Панаса Мирного, прилеглі провулки. Виборцями є як мешканці багатоквартирних будинків у житлових масивах, так і приватного с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є членом фракції ПП «Об’єднання Самопоміч»,   працюю в постійній комісії міської ради з питань планування бюджету, фінансів та децентралізації, в депутатській групі “Системні зміни задля сталого розвитку міста Хмельницького”, а також приймаю активну участь у громадських об’єднаннях, підтримуючи і розвиваючи волонтерський рух допомоги учасникам АТО та підтримую шефські зв’язки з військовими частинами. Як директор ТСК “Ринок “Оптовик”, добре розумію нинішні проблеми підприємницького середовища та відстоюю його інтерес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ною було ініційовано та організовано поїздку дітей учасників АТО до Польщі, збирання та придбання необхідних речей для воїнів ЗСУ в зоні бойових дій на Донбасі. До речі, перебування у Польщі не було для мене лише туристичним, я вивчав досвід сусідів у впровадженні заходів з підтримки підприємництва та залучення інвестицій. У нашому місті беру участь у створенні індустріального парку на зразок польських запроваджень з розвитку економіки. Не вважаю безперспективним і діючі речові ринки, які забезпечили нормальну життєдіяльність міста у найскладніші 1990-ті роки, відтак ініціюю заходи з їх збереження та вдосконале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крузі, по проспекту Миру було відремонтовано: 10 під’їздів у будинках №№65/3, 77-83, дахові покрівлі будинків №№73, 95/2, встановлено 50 нових контейнерів для побутових відходів, лавок для відпочинку на вул. Кропивницького, благоустрій прибудинкових територій та інш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мою думку потрібно з’єднати вулиці Кропивницького й Озерну та облаштувати перехід і освітлення до вулиці Панаса Мирного. Крім того, сама вулиця Кропивницького потребує реконструкції, зокрема будівництва тротуару та сучасної зеленої зони. Вважаю, що варто відновити підземний перехід на розі вулиці Свободи і проспекту Миру, вдосконалити у мікрорайоні заходи з безпеки дорожнього руху. Як не дивно, але найбільших робіт потребує проспект Миру на території округу: збільшення пасажирського транспорту в бік Старокостянтинівського шосе, облаштування сходин і пандусів з південного боку проспекту в напрямку магазину “Вінницький”, оновлення пішохідної доріжки до МАУПу тощ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7:00Z</dcterms:created>
  <dc:creator>Хмелівський Олександр Вікторович</dc:creator>
  <dc:description/>
  <cp:keywords/>
  <dc:language>en-US</dc:language>
  <cp:lastModifiedBy>Хмелівський Олександр Вікторович</cp:lastModifiedBy>
  <cp:lastPrinted>2018-02-07T11:29:00Z</cp:lastPrinted>
  <dcterms:modified xsi:type="dcterms:W3CDTF">2018-02-07T13:29:00Z</dcterms:modified>
  <cp:revision>11</cp:revision>
  <dc:subject/>
  <dc:title/>
</cp:coreProperties>
</file>