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41"/>
        <w:gridCol w:w="2835"/>
        <w:gridCol w:w="3402"/>
        <w:gridCol w:w="4395"/>
        <w:gridCol w:w="1985"/>
      </w:tblGrid>
      <w:tr>
        <w:trPr>
          <w:trHeight w:val="315" w:hRule="atLeast"/>
        </w:trPr>
        <w:tc>
          <w:tcPr>
            <w:tcW w:w="13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Інформація про стан виконання Програми охорони довкілля м. Хмельницького на 2016-2020 роки </w:t>
            </w:r>
          </w:p>
        </w:tc>
      </w:tr>
      <w:tr>
        <w:trPr>
          <w:trHeight w:val="315" w:hRule="atLeast"/>
        </w:trPr>
        <w:tc>
          <w:tcPr>
            <w:tcW w:w="131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 2018 році.</w:t>
            </w:r>
          </w:p>
        </w:tc>
      </w:tr>
      <w:tr>
        <w:trPr>
          <w:trHeight w:val="330" w:hRule="atLeast"/>
        </w:trPr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№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міст заходу</w:t>
            </w:r>
          </w:p>
        </w:tc>
        <w:tc>
          <w:tcPr>
            <w:tcW w:w="3402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ідповідальні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Стан виконаня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Джерела 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авці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фінансування</w:t>
            </w:r>
          </w:p>
        </w:tc>
      </w:tr>
      <w:tr>
        <w:trPr>
          <w:trHeight w:val="330" w:hRule="atLeast"/>
        </w:trPr>
        <w:tc>
          <w:tcPr>
            <w:tcW w:w="13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аходи з охорони атмосферного повітря</w:t>
            </w:r>
          </w:p>
        </w:tc>
      </w:tr>
      <w:tr>
        <w:trPr>
          <w:trHeight w:val="15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ідомчий контроль, режимно-налагоджувальні роботи, заміна зношених теплових мереж, влаштування теплоізоляції облад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«Хмельницьктеплокомуненерго», КП «Південно-Західні тепломережі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безпечується проведення режимно-налагоджувальних робіт на котлоагрегатах. Замінено понад 4,5 км зношених теплових мереж на попередньо ізольовані труби . Реконструкція теплової мережі від ТК-9 до приміщення піцерії по вул.Курчатова, 1-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sz w:val="16"/>
                <w:szCs w:val="16"/>
                <w:lang w:eastAsia="uk-UA"/>
              </w:rPr>
              <w:t>14627,078 тис. грн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uk-UA"/>
              </w:rPr>
              <w:t xml:space="preserve">(в т.ч. МБ – 4492,768  тис. грн., кошти підприємств – 10134,31 тис. грн); </w:t>
            </w:r>
          </w:p>
        </w:tc>
      </w:tr>
      <w:tr>
        <w:trPr>
          <w:trHeight w:val="83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міна конвективних поверхонь котлоагрега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«Хмельницьктеплокомуненерго»,КП «Південно-Західні тепломережі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конано роботи з заміни конвективної частини котлів в котельнях по вул. Свободи, 44; Майборського,5; Пілотській, 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1049,719 тис. грн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(в т.ч. кошти комунальних підприємств – 1049,719 тис. грн)</w:t>
            </w:r>
          </w:p>
        </w:tc>
      </w:tr>
      <w:tr>
        <w:trPr>
          <w:trHeight w:val="140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Технічне переоснащення котлоагрегатів, встановлення нових котлів, заміна котл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«Хмельницьктеплокомуненерго»,КП «Південно-Західні тепломережі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конано роботи з реконструкції центрального теплового пункту на вул. Прибузькій, 6 ; вул.Проскурівського підпілля, 25 . Проведено реконструкцію котельні по вул.Сковороди, 11, технічне переоснащення котла в котельні по вул. Тернопільській, 14/3 та капітальний ремонт котельні по вул.Водопровідній,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10166,275 тис. грн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(в т.ч. МБ – 9199,93 тис. грн., кошти комунальних підприємств – 966,345 тис. грн)</w:t>
            </w:r>
          </w:p>
        </w:tc>
      </w:tr>
      <w:tr>
        <w:trPr>
          <w:trHeight w:val="99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більшення (оновлення) рухомого складу електротранспор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Електротранс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транспорту та зв’язк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тягом 2018 року не здійснювалась закупівля електротранспорту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Будівництво заїзних кишень на зупинках громадського транспорту на головних транспортних магістралях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вершено роботи з влаштування місцевого розширення проїзної частини</w:t>
              <w:br/>
              <w:t>вул. Курчатова (для влаштування зупинки громадського транспорту у</w:t>
              <w:br/>
              <w:t>районі СКЦ «Плоскирів»), вул Подільської (2 зупинки у районі поліклініки</w:t>
              <w:br/>
              <w:t>№1), вул. П. Мирного (у районі перехрестя з вул. Залізняка), пр. Миру (у</w:t>
              <w:br/>
              <w:t>районі перехрестя з вул. П. Мирного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  <w:t xml:space="preserve">М.Б. -1375,9 тис. грн </w:t>
            </w:r>
          </w:p>
        </w:tc>
      </w:tr>
      <w:tr>
        <w:trPr>
          <w:trHeight w:val="6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дійснення моніторингу в галузі охорони атмосферного повітря м. Хмельницького на підставі даних Хмельницького обласного центру з гідрометеорології та   органів  Держсанепідслужб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24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онтроль за станом атмосферного повітря здійснюється лабораторією Хмельницького обласного гідрометеоцентру на двох постах (на території військового шпиталю по вул. Чорновола та на розі вулиць олімпійської та Курчатова). Стан повітря в межах міста стабільний та занепокоєння не викликає, періодично фіксуються незначні перевищення по діоксиду азоту та пилу. Крім того, щоквартально здійснюється збір інформації щодо кількості парникових газів, викинутих у повітря підприємствами комунальної теплоенергетик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сього за за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27218,972 тис.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(в т.ч. МБ – 15068,598 тис. грн., кошти підприємств – 12150,374 тис. грн); </w:t>
            </w:r>
          </w:p>
        </w:tc>
      </w:tr>
      <w:tr>
        <w:trPr>
          <w:trHeight w:val="300" w:hRule="atLeast"/>
        </w:trPr>
        <w:tc>
          <w:tcPr>
            <w:tcW w:w="1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хорона і раціональне використання зелених насаджень, збереження природно-заповідного фонду</w:t>
            </w:r>
          </w:p>
        </w:tc>
      </w:tr>
      <w:tr>
        <w:trPr>
          <w:trHeight w:val="315" w:hRule="atLeast"/>
        </w:trPr>
        <w:tc>
          <w:tcPr>
            <w:tcW w:w="1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76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Наукові дослідження, проектні та проектно-конструкторські розроблення  (виготовлення проектів землеустрою щодо відведення земельних ділянок під парки, сквери, зелені зо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"Парки та сквери міст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по зеленому будівництву  та благоустрою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значено перелік зелених зон та профінансовано роботи по виготовленню проектів землеустрою щодо відведення земельних ділянок під парки та сквери, а саме: Виготовлено 4 проекти землеустрою щодо відведення земельних ділянок</w:t>
              <w:br/>
              <w:t>під парки, сквери, зелені зони (парк Молодіжний на вул. С. Бандери (р-н</w:t>
              <w:br/>
              <w:t>міського пляжу), сквер на пр. Миру (вул. Федунця), парк у районі вулиць</w:t>
              <w:br/>
              <w:t>Щедріна, Холодноярців та на вул. Львівську шосе (навпроти будинків №№</w:t>
              <w:br/>
              <w:br/>
              <w:t>27, 29, 31), вул. Курчатова, 102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9,0  тис. грн - міський фонд ОНПС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озробка схеми екологічної мережі міста Хмельницьк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ано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готовлено матеріали схеми екологічної мережі міста Хмельницького. У 2019 році передбачається процедура затвердж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0,0 тис.грн.-міський фонд ОНПС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750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тримання та оновлення об'єктів  природно-заповідного фонду: дендропарку «Поділля», парку ім. Чекмана, парку «Заріччя»,  скверу ім. Шевченка,  Ботанічного саду Хмель-ицького національного університету  та ін., з розробкою відповідних проект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по зеленому будівництву  та благоустрою міс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»Парки та сквери міс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мельницький національний університ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</w:t>
            </w:r>
            <w:r>
              <w:rPr>
                <w:color w:val="000000"/>
                <w:sz w:val="16"/>
                <w:szCs w:val="16"/>
                <w:lang w:eastAsia="uk-UA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Утримання та оновлення об’єктів природно-заповідного фонду :дендропарк «Поділля», парк ім. Чекмана, парк «Заріччя», сквер ім. Шевченка, Ботанічний сад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6168,7  тис. грн.(в т. 6061,1– міський бюджет, 107,6– кошти підприємств) </w:t>
            </w:r>
          </w:p>
        </w:tc>
      </w:tr>
      <w:tr>
        <w:trPr>
          <w:trHeight w:val="977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тримання парків і скверів (не віднесених до заповідних територій)  та інших зелених зон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по зеленому будівництву  та благоустрою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</w:t>
            </w:r>
            <w:r>
              <w:rPr>
                <w:color w:val="000000"/>
                <w:sz w:val="16"/>
                <w:szCs w:val="16"/>
                <w:lang w:eastAsia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12,8 тис. грн- місцевий бюджет</w:t>
            </w:r>
          </w:p>
        </w:tc>
      </w:tr>
      <w:tr>
        <w:trPr>
          <w:trHeight w:val="989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Будівництво вольєру (розширення приміщень) для утримання тварин зоокуточку в  парку ім. Чек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«Парки та сквери міст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ан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5,5 тис.грн.- міський фонд ОНПС</w:t>
            </w:r>
          </w:p>
        </w:tc>
      </w:tr>
      <w:tr>
        <w:trPr>
          <w:trHeight w:val="1243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ходи  з озеленення міста  (придбання, посадка нових дерев та кущ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 Управління з питань екології та контролю за благоустроєм міс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мунальні підприємства міс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безпечено придбання  і посадку саджанців квіток, дерев та кущів для озеленення парків і скверів міста, на території навчальних закладів міста та  бібліотек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221,01 тис. грн. - (міський фонд ОНПС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23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 (омолодження) зелених насаджень (в т.ч. знешкодження омели на деревах), в т.ч. на територіях житлово-експлуатаційних контор міста та газон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по зеленому будівництву  та благоустрою міста, УМ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5" w:hanging="885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767,2 тис. грн. – М.Б.</w:t>
            </w:r>
          </w:p>
        </w:tc>
      </w:tr>
      <w:tr>
        <w:trPr>
          <w:trHeight w:val="842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Боротьба з інвазивною рослиною – борщівником Сосновського на території м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0,0 тис.грн. - – М.Б.</w:t>
            </w:r>
          </w:p>
        </w:tc>
      </w:tr>
      <w:tr>
        <w:trPr>
          <w:trHeight w:val="184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440" w:hRule="atLeast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озробка  Комплексної програми розвитку та збереження зелених насаджень міст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 Управління з питань екології та контролю за благоустроєм мі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 частково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Управлінням з питань екології та контролю за благоустроєм міста підготовлено перелік ділянок, які необхідно включити до Програми озеленення  території міста Хмельницького. Відповідальним за розробку Програми озеленення території міста Хмельницького визначено управління ЖКГ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сього за захо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9824,21 тис. грн. </w:t>
            </w:r>
          </w:p>
        </w:tc>
      </w:tr>
      <w:tr>
        <w:trPr>
          <w:trHeight w:val="960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(в т.ч. МБ – 9291,1 тис. грн., 107,6 тис.грн.- кошти підприємств; 425,51 тис. грн.- міський фонд ОНПС) </w:t>
            </w:r>
          </w:p>
        </w:tc>
      </w:tr>
      <w:tr>
        <w:trPr>
          <w:trHeight w:val="1200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835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1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ціональне використання  водних ресурсів. Заходи спрямовані на збереження поверхневих водних ресурсів</w:t>
            </w:r>
          </w:p>
        </w:tc>
      </w:tr>
      <w:tr>
        <w:trPr>
          <w:trHeight w:val="315" w:hRule="atLeast"/>
        </w:trPr>
        <w:tc>
          <w:tcPr>
            <w:tcW w:w="1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91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ведення робіт по відновленню зон суворого режиму артезіанських свердловин на водозабо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>Проводяться роботи по благоустрою ЗСО артсвердловин та прилеглих територій, цементація та побілка оголовків свердловин, обстеження їх на предмет підтопле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2,4 тис. грн. кошти МКП «Хмельницькводоканал»</w:t>
            </w:r>
          </w:p>
        </w:tc>
      </w:tr>
      <w:tr>
        <w:trPr>
          <w:trHeight w:val="112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одернізація насосного обладнання на свердловина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«Хмельницькводоканал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Проводяться роботи по ремонту насосного обладнання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9,6 тис. грн. кошти МКП «Хмельницькводоканал»</w:t>
            </w:r>
          </w:p>
        </w:tc>
      </w:tr>
      <w:tr>
        <w:trPr>
          <w:trHeight w:val="12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79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 і заміна зношених мереж водопроводу та каналізац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Власними силами підприємства проведено заміну та ремонт мереж водопроводу – 673,0 м.п.; мереж самоплинної каналізації -38,3 м.п.;.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1,7 тис.грн. –.</w:t>
            </w:r>
          </w:p>
        </w:tc>
      </w:tr>
      <w:tr>
        <w:trPr>
          <w:trHeight w:val="111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ошти МКП «Хмельницькводоканал» </w:t>
            </w:r>
          </w:p>
        </w:tc>
      </w:tr>
      <w:tr>
        <w:trPr>
          <w:trHeight w:val="9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 електричного, насосного обладнання та повітроду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>Проведено капітальний ремонт  5 насосних агрегатів, 2 повітродув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115,15 тис.грн. –кошти МКП «Хмельницькводоканал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 первинних відстійників КОС 2 – 4 ш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ано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 Виконано капітальний ремонт 2 пісколов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1,6 тис.грн. –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ошти МКП «Хмельницькводоканал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11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 вторинних відстійник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ано. </w:t>
            </w:r>
            <w:r>
              <w:rPr>
                <w:color w:val="000000"/>
                <w:sz w:val="16"/>
                <w:szCs w:val="16"/>
                <w:lang w:eastAsia="uk-UA"/>
              </w:rPr>
              <w:t>Проведено ремонт 1 вторинного відстій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53,2 тис.грн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ошти МКП «Хмельницькводоканал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міна зношених трубопроводів на КОС 300 м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На КОС 2  проведено заміну 85 м.п. зношених трубопров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9,8 тис.грн. –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кошти МКП «Хмельницькводоканал»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чистка мулових майданчиків (КОС 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«Хмельницькводоканал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>Проводиться очищення мулових площадок. Протягом року проведено очистку 9 мулових майданчиків. Роботи продовжують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86,0 тис.грн. – кошти МКП «Хмельницькводоканал»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Забезпечення  ефективної роботи станції прийому рідких побутових відходів по вул. Трудовій , 6 в  (в т.ч. благоустрій території)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МКП «Хмельницькводоканал»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Робота станції рідких побутових відходів відбувається у сталому режимі та здійснюється постійний контроль за станом благоустрою прилеглої території.Проведено реконструкцію станції прийому рідких побутових відходів по вул.Трудовій, 6а.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84,9 тис.грн. – міський фонд ОНПС</w:t>
            </w:r>
          </w:p>
        </w:tc>
      </w:tr>
      <w:tr>
        <w:trPr>
          <w:trHeight w:val="137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3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eastAsia="uk-UA"/>
              </w:rPr>
              <w:t>Проведення робіт, пов’язаних з поліпшенням технічного стану та благоустрою поверхневих водойм  міста (прибирання, обкошування, розчистка русел під мостами тощ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мунальні підприємства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>Проведено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розчистку русла річки Південний Буг та її очищення від сміття під мос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843,1 тис. грн.(міський бюджет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ходи щодо відновлення і підтри-мання сприятливого гідрологічного режиму та санітарного стану річок  Південний Буг,  Кудря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омунальні підприємства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Проведено експертизу проекту «Будівництво колектора на витоках зливової каналізації від вул. Кам’янецької до вул. Свободи в районі вул. Прибузької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20,8 тис. грн.- міський фонд ОНПС</w:t>
            </w:r>
          </w:p>
        </w:tc>
      </w:tr>
      <w:tr>
        <w:trPr>
          <w:trHeight w:val="147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2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рганізація моніторингу якості поверхневих вод, що надходять до Хмельницького водосховища                 (р. Плоска, р. П. Буг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3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рганізація моніторингу якості поверхневих вод, що надходять до Хмельницького водосховища                 (р. Плоска, р. П. Буг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апітальний ремонт-очищення русла річки П. Буг від намулу, відкладів,завалів в межах міста від вул. Трудової до вул. С.Бандери з розробкою  проектної документаці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ано. Р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озроблено проектну документацію заходу - Капітальний ремонт-очищення русла річки П.Буг від намулу, відкладів, завалів в межах міста від вул. Трудової до вул. С.Бандери . Документація передана на баланс відповідальному виконавцю робіт. Протягом року виконано роботи з розчистки русла річки від вул. Трудової до вул.Свободи. Роботи продовжуватимуться у 2019 році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- </w:t>
            </w:r>
          </w:p>
        </w:tc>
      </w:tr>
      <w:tr>
        <w:trPr>
          <w:trHeight w:val="14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з питань екології та контролю за благоустроєм міст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6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точний ремонт та утримання криниць громадського користуванн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КП по зеленому будівництву  та благоустрою міст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Забезпечується поточний ремонт та утримання криниць громадського користуванн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0,3 тис. грн. міський бюджет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280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явлення та ліквідація самовільних несанкціонованих підключень комунально-побутових стоків в мережу зливової  каналізац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МКП “Хмельницьк-водоканал”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>Протягом 2018 року не було  виявлено випадків самовільних несанкціонованих підключень комунально-побутових стоків в мережу зливової каналізації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550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сього за захода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 668,55 тис.гр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(в т.ч. МБ – 873,4 тис. грн.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489,45 тис. грн.- кошти КП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305,7 тис. грн.- міський фонд ОНПС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Раціональне використання та зберігання відходів виробництва і побутових відходів</w:t>
            </w:r>
          </w:p>
        </w:tc>
      </w:tr>
      <w:tr>
        <w:trPr>
          <w:trHeight w:val="315" w:hRule="atLeast"/>
        </w:trPr>
        <w:tc>
          <w:tcPr>
            <w:tcW w:w="1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62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идбання та впровадження установок, обладнання та машин для збору, транспортування, перероблення, знешкодження та складування побутових відходів (в т.ч. контейнери для роздільного збирання побутових відході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 У</w:t>
            </w:r>
            <w:r>
              <w:rPr>
                <w:color w:val="000000"/>
                <w:sz w:val="16"/>
                <w:szCs w:val="16"/>
                <w:lang w:eastAsia="uk-UA"/>
              </w:rPr>
              <w:t>лаштування покриття контейнерних майданч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24,3 тис.грн.- міський фонд ОНПС</w:t>
            </w:r>
          </w:p>
        </w:tc>
      </w:tr>
      <w:tr>
        <w:trPr>
          <w:trHeight w:val="19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Роботи, пов’язані зі збором, перевезенням, зберіганням та передачею для подальшої утилізації  небезпечних відходів, які утворюються в побуті (енергозберігаючі лампи, термометри, відпрацьовані батарей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, Управління з питань екології та контролю за благоустроєм мі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Забезпечено роботу мобільних пунктів прийому небезпечних відходів у складі побутових (термометри, батарейки, ртутні лампи).  З початку року зібрано та передано на утилізацію 735 кг відпрацьованих батарейок, 2186 штук люмінесцентних ламп, 110 термометрів. З червня місяця 2018 року запроваджено роботу Еко-буса в рамках міської  Програми поводження з ТПВ, який забезпечує збір на території міста небезпечних відходів в складі побутов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315,10 тис.грн.    , в т.ч. :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278,9 тис. грн. -міський бюджет;36,2 тис. грн.- міський фонд ОНПС</w:t>
            </w:r>
          </w:p>
        </w:tc>
      </w:tr>
      <w:tr>
        <w:trPr>
          <w:trHeight w:val="97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шарова засипка ґрунтом побутових відходів на міському полігоні побутових відход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Забезпечується пошарова засипка ґрунтом побутових відходів на полігоні ТПВ. використа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18,00 тис. грн. -кошти МКП «Спецкомунтранс»</w:t>
            </w:r>
          </w:p>
        </w:tc>
      </w:tr>
      <w:tr>
        <w:trPr>
          <w:trHeight w:val="6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идбання  та встановлення євро контейнері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Придбано  та встановлено євро-контейнер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439,5 тис.грн. (міський бюджет);</w:t>
            </w:r>
          </w:p>
        </w:tc>
      </w:tr>
      <w:tr>
        <w:trPr>
          <w:trHeight w:val="118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идбання сміттєвозі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</w:t>
            </w:r>
            <w:r>
              <w:rPr>
                <w:color w:val="000000"/>
                <w:sz w:val="16"/>
                <w:szCs w:val="16"/>
                <w:lang w:eastAsia="uk-UA"/>
              </w:rPr>
              <w:t>. Придбано сміттєвози для  МКП «Спецкомунтранс» .Придбано техніку для ХКП «Спецкомунтранс» (вантажний фургон,</w:t>
              <w:br/>
              <w:t xml:space="preserve">легковий фургон, 3 сміттєвози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3946,1 тис.грн. - кошти МКП "Спецкомунтранс"</w:t>
            </w:r>
          </w:p>
        </w:tc>
      </w:tr>
      <w:tr>
        <w:trPr>
          <w:trHeight w:val="49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6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идбання автомобіля для збору,перевезення небезпечних відходів для подальшої їх утилізаці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ан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45,0 тис.грн.-  міський бюджет</w:t>
            </w:r>
          </w:p>
        </w:tc>
      </w:tr>
      <w:tr>
        <w:trPr>
          <w:trHeight w:val="184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3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7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иділення земельної ділянки для компостування (утилізації) біомаси (опале листя, суха рослинність,гілл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«Спецкомунтранс»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иконується.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Здійснюється пошук земельної ділянки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- </w:t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64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Ліквідація безхазяйних стихійних сміттєзвали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Протягом 2018 року виявлено 16 та ліквідовано 14 стихійних сміттєзвалищ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Сприяння будівництву сміттєпереробного комплексу, проведенню робіт з дегазації полігону шляхом залучення інвестицій (проект «Чисте місто» та ін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Відділ інвестицій та енергозбереженн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 «Спецкомунтр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 Працює робоча група в рамках проекту «Розумне довкілля». У 2018 році розроблено техніко- економічне обгрунтування (ТЕО) будівництва комплексу з переробки твердих побутових відходів (сміттєсортувальної лінії, у процесі діяльності якої передбачається вилучення з побутових відходів сировини або готової продукції)”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Реалізовано проект “Будівництво та експлуатація комплексу по збору та утилізації звалищного газу з полігону твердих побутових відходів, виробництво електроенергії”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ошук земельної ділянки під новий полігон ТП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ЖКГ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ХКП  «Спецкомунтранс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На стадії виконання. </w:t>
            </w:r>
            <w:r>
              <w:rPr>
                <w:color w:val="000000"/>
                <w:sz w:val="16"/>
                <w:szCs w:val="16"/>
                <w:lang w:eastAsia="uk-UA"/>
              </w:rPr>
              <w:t>Здійснюється пошук земельної ділян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сього за за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6788,0 тис.грн.</w:t>
            </w:r>
          </w:p>
        </w:tc>
      </w:tr>
      <w:tr>
        <w:trPr>
          <w:trHeight w:val="495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(в т.ч. МБ –2463,4 тис. грн., </w:t>
            </w:r>
          </w:p>
        </w:tc>
      </w:tr>
      <w:tr>
        <w:trPr>
          <w:trHeight w:val="720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4164,1 тис. грн.- кошти КП</w:t>
            </w:r>
          </w:p>
        </w:tc>
      </w:tr>
      <w:tr>
        <w:trPr>
          <w:trHeight w:val="480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160,5 тис. грн.- міський фонд ОНПС) </w:t>
            </w:r>
          </w:p>
        </w:tc>
      </w:tr>
      <w:tr>
        <w:trPr>
          <w:trHeight w:val="330" w:hRule="atLeast"/>
        </w:trPr>
        <w:tc>
          <w:tcPr>
            <w:tcW w:w="11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Заходи  у сфері  екологічної освіти і виховання, сприяння громадській діяльності в галузі охорони довкілля</w:t>
            </w:r>
          </w:p>
        </w:tc>
      </w:tr>
      <w:tr>
        <w:trPr>
          <w:trHeight w:val="315" w:hRule="atLeast"/>
        </w:trPr>
        <w:tc>
          <w:tcPr>
            <w:tcW w:w="13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307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ведення науково-технічних конференцій і семінарів, організація виставок, фестивалів та інших заходів щодо пропаганди охорони  навколишнього природного середовища, видання поліграфічної  продукції з екологічної тематики тощ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молоді та спорту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освіти Управління з питань екології та контролю за благоустроєм міст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Проведено фестиваль екологічної творчості “Свіжий вітер”, науково-практичну конференцію, присвячену міжнародному дню Землі. До Дня Південного Бугу спільно з Хмельницьким обласним управлінням водних ресурсів проведено засідання круглого столу  та організовано прибирання прибережної смуги річки в межах міста.  Серед населення міста проведено роз’яснювальну роботу з розповсюдженням інформаційних листівок щодо заборони спалювання відходів та сухої рослинності, недопущення порушень Правил благоустрою території міста Хмельницького.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Проведено місячники санітарної очистки та благоустрою міста до Дня довкілля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uk-UA"/>
              </w:rPr>
              <w:t>Прийнято участь у організації фестивалю ЧИСТО FEST, що проводиться громадськими активістами як продовження всеукраїнської акції з прибирання Let’s do it, Ukraine; заходів у рамках Всеукраїнської екологічної акції “Посади дерево миру”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Забезпечено друк поліграфічної продукції на екологічну тематику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68,5 тис.грн. в т.ч :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0,0 тис. грн.- міський бюджет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8,5 тис. грн. -міський фонд ОНПС</w:t>
            </w:r>
          </w:p>
        </w:tc>
      </w:tr>
      <w:tr>
        <w:trPr>
          <w:trHeight w:val="94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Забезпечення  організації роботи з охорони довкілля в Хмельницькій міський централізованій бібліотечній системі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культури і туриз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Забезпечено комплектування літературою природничого характеру фондів Хмельницької міської Централізованої бібліотечної системи 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5,697 тис. грн.- міський бюджет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Організація природоохоронних заходів в закладах культури мі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культури і туриз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Забезпечується організація та проведення тематичних вечорів, екологічних годин, годин цікавих повідомлень з охорони довкілля у молодіжному середовищі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-</w:t>
            </w:r>
          </w:p>
        </w:tc>
      </w:tr>
      <w:tr>
        <w:trPr>
          <w:trHeight w:val="124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Проведення природоохоронних заходів, спрямованих на підвищення рівня екологічної освіти учнівської молоді в загально-освітніх закладах міста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Управління осві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иконується.</w:t>
            </w:r>
            <w:r>
              <w:rPr>
                <w:color w:val="000000"/>
                <w:sz w:val="16"/>
                <w:szCs w:val="16"/>
                <w:lang w:eastAsia="uk-UA"/>
              </w:rPr>
              <w:t xml:space="preserve"> Організація та проведення екологічних акцій серед учнівської молоді міста Хмельницького: проведено  міську конференцію, присвячену Дню Землі; на базі гімназії № 2 м. Хмельницького проведено міський круглий стіл на тему «Глобальне потепління – наслідки впливу на природне довкілля. В рамках проведення місячника до Дня довкілля  організовано акції: «Посади дерево і збережи його», «Чисто в місті, чисто в домі, щоби ми росли здорові!», «Пролісок», «Берізкині сльози», «Годівничка», «День зустрічі птахів», «За чисте довкілля», «Сортування сміття» та інші. Проведення конкурсу-захисту учнівських дослідницьких робіт (всеукраїнські конкурси «Юний дослідник», «Дотик природи», «Іntel-Eko Україна”, «Вчимось заповідувати»)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10,05 тис. грн. - міський бюджет, в т.ч. 17,9 тис. грн. – інші кошти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442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Всього за заход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112,147 тис.грн. в т.ч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 xml:space="preserve">45,747 тис.грн - міський бюджет;                      48,5 тис. грн. -міський фонд ОНПС;                           17,9 тис. грн. – інші кошти           </w:t>
            </w:r>
          </w:p>
        </w:tc>
      </w:tr>
      <w:tr>
        <w:trPr>
          <w:trHeight w:val="1686" w:hRule="atLeast"/>
        </w:trPr>
        <w:tc>
          <w:tcPr>
            <w:tcW w:w="1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Всього за Програм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55611,879 тис.грн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 xml:space="preserve">(в т.ч. МБ –  27742,245 тис. грн.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b/>
                <w:bCs/>
                <w:sz w:val="16"/>
                <w:szCs w:val="16"/>
                <w:lang w:eastAsia="uk-UA"/>
              </w:rPr>
              <w:t>26929,424 тис. грн. - інші  кошти ,кошти підприємст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 xml:space="preserve">940,21 тис. грн.тис. грн.- міський фонд ОНПС)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Pddred">
    <w:name w:val="pdd-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0:00Z</dcterms:created>
  <dc:creator>t_dzyublyuk</dc:creator>
  <dc:description/>
  <cp:keywords/>
  <dc:language>en-US</dc:language>
  <cp:lastModifiedBy>n_sybiga</cp:lastModifiedBy>
  <cp:lastPrinted>2018-12-17T15:37:00Z</cp:lastPrinted>
  <dcterms:modified xsi:type="dcterms:W3CDTF">2019-01-23T07:22:00Z</dcterms:modified>
  <cp:revision>73</cp:revision>
  <dc:subject/>
  <dc:title/>
</cp:coreProperties>
</file>