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даток 1 до Положення </w:t>
      </w:r>
      <w:r>
        <w:rPr>
          <w:sz w:val="25"/>
          <w:szCs w:val="25"/>
          <w:lang w:eastAsia="uk-UA"/>
        </w:rPr>
        <w:t>про порядок використання символіки міста Хмельницького</w:t>
      </w:r>
    </w:p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>Міському голові Симчишину О.С.</w:t>
      </w:r>
    </w:p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</w:t>
      </w:r>
    </w:p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>(повна назва юридичної особи,</w:t>
      </w:r>
    </w:p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ІБ фізичної особи, або уповноваженого представника)</w:t>
      </w:r>
    </w:p>
    <w:p>
      <w:pPr>
        <w:pStyle w:val="Normal"/>
        <w:ind w:left="3540" w:hanging="0"/>
        <w:jc w:val="both"/>
        <w:rPr/>
      </w:pPr>
      <w:r>
        <w:rPr>
          <w:sz w:val="25"/>
          <w:szCs w:val="25"/>
        </w:rPr>
        <w:t>______________________________________</w:t>
      </w:r>
    </w:p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>(юридична адреса або місце проживання фізичної особи)</w:t>
      </w:r>
    </w:p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</w:t>
      </w:r>
    </w:p>
    <w:p>
      <w:pPr>
        <w:pStyle w:val="Normal"/>
        <w:ind w:left="3540" w:hanging="0"/>
        <w:jc w:val="both"/>
        <w:rPr>
          <w:sz w:val="25"/>
          <w:szCs w:val="25"/>
        </w:rPr>
      </w:pPr>
      <w:r>
        <w:rPr>
          <w:sz w:val="25"/>
          <w:szCs w:val="25"/>
        </w:rPr>
        <w:t>(номер телефону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погодження використання символіки міста Хмельницьког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шу погодити використання символіки міста Хмельницького ______________________________________________ (вид символіки) з метою ____________________________________________________________________  терміном ____________________________________________ (термін використання до 5 років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одатки: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Належним чином завірена копія паспорта фізичної особи або копія установчих документів (для юридичної особ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>Зразок (макет, ескіз, фото тощо) вивіски (емблеми, логотипу, продукції тощо) на якій буде використовуватись місцева символі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                                                                         підпис уповноваженої особ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8:00Z</dcterms:created>
  <dc:creator>Косюк Ксенія Борисівна</dc:creator>
  <dc:description/>
  <cp:keywords/>
  <dc:language>en-US</dc:language>
  <cp:lastModifiedBy>Dmitriy Shirokiy</cp:lastModifiedBy>
  <dcterms:modified xsi:type="dcterms:W3CDTF">2017-07-12T12:38:00Z</dcterms:modified>
  <cp:revision>2</cp:revision>
  <dc:subject/>
  <dc:title/>
</cp:coreProperties>
</file>