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 Міському голові</w:t>
      </w:r>
    </w:p>
    <w:p>
      <w:pPr>
        <w:pStyle w:val="Normal"/>
        <w:tabs>
          <w:tab w:val="clear" w:pos="708"/>
          <w:tab w:val="left" w:pos="6379" w:leader="none"/>
          <w:tab w:val="left" w:pos="6552" w:leader="none"/>
        </w:tabs>
        <w:rPr/>
      </w:pPr>
      <w:r>
        <w:rPr/>
        <w:tab/>
        <w:t xml:space="preserve"> Олександру СИМЧИШИНУ </w:t>
      </w:r>
    </w:p>
    <w:p>
      <w:pPr>
        <w:pStyle w:val="Normal"/>
        <w:tabs>
          <w:tab w:val="clear" w:pos="708"/>
          <w:tab w:val="left" w:pos="6379" w:leader="none"/>
          <w:tab w:val="left" w:pos="6552" w:leader="none"/>
        </w:tabs>
        <w:rPr/>
      </w:pPr>
      <w:r>
        <w:rPr/>
        <w:tab/>
        <w:t xml:space="preserve"> Директора КП «Чайка» ХМР</w:t>
      </w:r>
    </w:p>
    <w:p>
      <w:pPr>
        <w:pStyle w:val="Normal"/>
        <w:tabs>
          <w:tab w:val="clear" w:pos="708"/>
          <w:tab w:val="left" w:pos="6379" w:leader="none"/>
          <w:tab w:val="left" w:pos="6552" w:leader="none"/>
        </w:tabs>
        <w:ind w:left="6372" w:hanging="0"/>
        <w:rPr/>
      </w:pPr>
      <w:r>
        <w:rPr/>
        <w:t xml:space="preserve"> </w:t>
      </w:r>
      <w:r>
        <w:rPr/>
        <w:t>Віталія ПРИСЯЖНЮ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иконану ро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іод: 2020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вітний період підприємство надавало послуги з фізичного комфорту та оздоровлення населенн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конані робо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рній сауни з басейном встановили бетонні сходи з мармуровим покриття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виділені бюджетні кошти, проведено капітальний ремонт аварійних сходів в парній чоловічого залу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заміну дерев’яної вагонки в парній жіночого залу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інено 116 м² плитки на підлозі роздягальні чоловічого залу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ширено приміщення сауни з басейном зі встановленням нових шаф, що дозволило збільшити кількість місць з 30 до 60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о суху парну, на електричній кам’янці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риміщенні сауни з басей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коштовний вхід для відвідувачів лазні, з нагоди святкування дня міста та 90-річчя з дня відкриття лазні №1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ійно проводилось поновлення фарбування стін та стель приміщень лазні№1 та лазні№2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співпраця з КП по зеленому будівництву та благоустрою міста, ХКП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пецкомунтран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та КП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арки і сквери міста Хмельницьк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щодо заготівлі дров та щепи для парових котлів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нено частину старих душових лійок на нові, що дозволить зменшити витрати за споживання вод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іод карантинних вимог, підприємством здійснювались заходи для мінімізації фінансових втрат, у зв’язку з неможливістю отримувати дохід по наданню лазневих послуг населенню. 16 працівникам підприємства на період карантину надано відпустку без збереження заробітної пла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20 рік дохід підприємства склав 4 684,0 тис. грн. Витрати підприємства склали 5 364,2 тис. гр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зв’язку з пандемією коронавірусної хвороби, та вжиття карантинних заходів, на підприємстві зменшилась кількість відвідувачів, що понесло накопичування боргів за енергоносії, та затримку виплат заробітної пла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2020 рік  кредиторська заборгованість на підприємстві складає 944,6 тис. гр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ід отриманий від виконання додаткових послуг (здача приміщень в оренду, паркування автомобілів відвідувачів, масаж, перукарня, продаж віників та миючих засобів, тощо.) складає 364,1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Директор КП «Чайка» ХМР                                          Віталій ПРИСЯЖ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1:00Z</dcterms:created>
  <dc:creator>V_Volyk</dc:creator>
  <dc:description/>
  <cp:keywords/>
  <dc:language>en-US</dc:language>
  <cp:lastModifiedBy>VeTaLL</cp:lastModifiedBy>
  <cp:lastPrinted>2019-09-27T15:55:00Z</cp:lastPrinted>
  <dcterms:modified xsi:type="dcterms:W3CDTF">2021-05-25T07:41:00Z</dcterms:modified>
  <cp:revision>3</cp:revision>
  <dc:subject/>
  <dc:title> </dc:title>
</cp:coreProperties>
</file>