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ind w:left="-426" w:hanging="0"/>
        <w:jc w:val="center"/>
        <w:rPr>
          <w:u w:val="single"/>
          <w:lang w:val="uk-UA"/>
        </w:rPr>
      </w:pPr>
      <w:r>
        <w:rPr>
          <w:rFonts w:cs="Times New Roman" w:ascii="Times New Roman" w:hAnsi="Times New Roman"/>
          <w:b/>
          <w:color w:val="7030A0"/>
          <w:sz w:val="52"/>
          <w:szCs w:val="52"/>
          <w:u w:val="single"/>
          <w:lang w:val="uk-UA"/>
        </w:rPr>
        <w:t>МІСЬКА</w:t>
      </w:r>
      <w:r>
        <w:rPr>
          <w:rFonts w:cs="Times New Roman" w:ascii="Times New Roman" w:hAnsi="Times New Roman"/>
          <w:b/>
          <w:color w:val="CC99FF"/>
          <w:sz w:val="52"/>
          <w:szCs w:val="52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color w:val="7030A0"/>
          <w:sz w:val="52"/>
          <w:szCs w:val="52"/>
          <w:u w:val="single"/>
          <w:lang w:val="uk-UA"/>
        </w:rPr>
        <w:t>КОМУНАЛЬНА АПТЕКА «ВІОЛА»</w:t>
      </w:r>
      <w:r>
        <w:rPr>
          <w:u w:val="single"/>
        </w:rPr>
        <w:t xml:space="preserve"> </w:t>
      </w:r>
    </w:p>
    <w:p>
      <w:pPr>
        <w:pStyle w:val="Normal"/>
        <w:spacing w:lineRule="auto" w:line="240" w:before="280" w:after="280"/>
        <w:ind w:left="-426" w:hanging="0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auto" w:line="240" w:before="280" w:after="280"/>
        <w:ind w:left="-426" w:hanging="0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auto" w:line="240" w:before="280" w:after="280"/>
        <w:ind w:left="-426" w:hanging="0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auto" w:line="240" w:before="280" w:after="280"/>
        <w:ind w:left="-426" w:hanging="0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auto" w:line="240" w:before="280" w:after="280"/>
        <w:ind w:left="-426" w:hanging="0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auto" w:line="240" w:before="280" w:after="280"/>
        <w:ind w:left="-426" w:hanging="0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auto" w:line="240" w:before="280" w:after="280"/>
        <w:ind w:left="-426" w:hanging="0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auto" w:line="240" w:before="280" w:after="280"/>
        <w:ind w:left="-426" w:hanging="0"/>
        <w:jc w:val="center"/>
        <w:rPr>
          <w:b/>
          <w:b/>
          <w:color w:val="F79646"/>
          <w:sz w:val="44"/>
          <w:szCs w:val="44"/>
          <w:lang w:val="uk-UA"/>
        </w:rPr>
      </w:pPr>
      <w:r>
        <w:rPr>
          <w:b/>
          <w:color w:val="F79646"/>
          <w:sz w:val="44"/>
          <w:szCs w:val="44"/>
          <w:lang w:val="uk-UA"/>
        </w:rPr>
        <w:t>ЗВІТ  ЗАВІДУВАЧА АПТЕКИ</w:t>
      </w:r>
    </w:p>
    <w:p>
      <w:pPr>
        <w:pStyle w:val="Normal"/>
        <w:spacing w:lineRule="auto" w:line="240" w:before="280" w:after="280"/>
        <w:ind w:left="-426" w:hanging="0"/>
        <w:jc w:val="center"/>
        <w:rPr>
          <w:b/>
          <w:b/>
          <w:color w:val="F79646"/>
          <w:sz w:val="44"/>
          <w:szCs w:val="44"/>
          <w:lang w:val="uk-UA"/>
        </w:rPr>
      </w:pPr>
      <w:r>
        <w:rPr>
          <w:b/>
          <w:color w:val="F79646"/>
          <w:sz w:val="44"/>
          <w:szCs w:val="44"/>
          <w:lang w:val="uk-UA"/>
        </w:rPr>
        <w:t>КАДУЦЬКОЇ О.І.</w:t>
      </w:r>
    </w:p>
    <w:p>
      <w:pPr>
        <w:pStyle w:val="Normal"/>
        <w:spacing w:lineRule="auto" w:line="240" w:before="280" w:after="280"/>
        <w:ind w:left="-426" w:hanging="0"/>
        <w:jc w:val="center"/>
        <w:rPr>
          <w:b/>
          <w:b/>
          <w:color w:val="F79646"/>
          <w:sz w:val="44"/>
          <w:szCs w:val="44"/>
          <w:lang w:val="uk-UA"/>
        </w:rPr>
      </w:pPr>
      <w:r>
        <w:rPr>
          <w:b/>
          <w:color w:val="F79646"/>
          <w:sz w:val="44"/>
          <w:szCs w:val="44"/>
          <w:lang w:val="uk-UA"/>
        </w:rPr>
        <w:t xml:space="preserve">за  підсумками  роботи </w:t>
      </w:r>
    </w:p>
    <w:p>
      <w:pPr>
        <w:pStyle w:val="Normal"/>
        <w:spacing w:lineRule="auto" w:line="240" w:before="280" w:after="280"/>
        <w:ind w:left="-426" w:hanging="0"/>
        <w:jc w:val="center"/>
        <w:rPr/>
      </w:pPr>
      <w:r>
        <w:rPr>
          <w:b/>
          <w:color w:val="F79646"/>
          <w:sz w:val="44"/>
          <w:szCs w:val="44"/>
          <w:lang w:val="uk-UA"/>
        </w:rPr>
        <w:t>листопад 2018 – листопад 2019р.</w:t>
      </w:r>
    </w:p>
    <w:p>
      <w:pPr>
        <w:pStyle w:val="Normal"/>
        <w:spacing w:lineRule="auto" w:line="240" w:before="280" w:after="280"/>
        <w:ind w:left="-426" w:hanging="0"/>
        <w:jc w:val="center"/>
        <w:rPr>
          <w:b/>
          <w:b/>
          <w:color w:val="F79646"/>
          <w:sz w:val="44"/>
          <w:szCs w:val="44"/>
          <w:lang w:val="uk-UA"/>
        </w:rPr>
      </w:pPr>
      <w:r>
        <w:rPr>
          <w:b/>
          <w:color w:val="F79646"/>
          <w:sz w:val="44"/>
          <w:szCs w:val="44"/>
          <w:lang w:val="uk-U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F7964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79646"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jc w:val="both"/>
        <w:rPr>
          <w:b/>
          <w:b/>
          <w:color w:val="7030A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</w:t>
      </w:r>
      <w:r>
        <w:rPr>
          <w:b/>
          <w:color w:val="7030A0"/>
          <w:sz w:val="24"/>
          <w:szCs w:val="24"/>
          <w:lang w:val="uk-UA"/>
        </w:rPr>
        <w:t xml:space="preserve">М. </w:t>
      </w:r>
      <w:r>
        <w:rPr>
          <w:b/>
          <w:color w:val="7030A0"/>
          <w:sz w:val="28"/>
          <w:szCs w:val="28"/>
          <w:lang w:val="uk-UA"/>
        </w:rPr>
        <w:t>ХМЕЛЬНИЦЬКИЙ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Я, Кадуцька Ольга Ігорівна, провізор вищої категорії, призначена на посаду завідувача МКА «Віола»  27 жовтня  2016р. 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гідно Стратегічногго плану розвитку МКА «Віола» на 2018-2020рр., ми визначили пріорітетним стратегічним напрямком реалізацію важливих соціальних програм в сфері охорони здоров’я м. Хмельницького, отож в першу чергу звітую про виконання цих програм: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uk-UA"/>
        </w:rPr>
        <w:t xml:space="preserve">Забезпечення інсулінами хворих на цукровий діабет: </w:t>
      </w:r>
    </w:p>
    <w:tbl>
      <w:tblPr>
        <w:tblW w:w="64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2126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 за 11 місяців  2019 року (тис.грн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 805,9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 за 11 місяців  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року (тис.грн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 338,8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ефіцієнт приросту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 46,2</w:t>
            </w:r>
          </w:p>
        </w:tc>
      </w:tr>
    </w:tbl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рім цього, в рамках інформаційно-просвітницької програми «Життя з діабетом», з 11 по 15 листопада до Всесвітноьго дня боротьби із цією недугою, спільно з лікарями Хмельницького ЦПМСД №2 на базі аптеки «Соціальна», по вул. Кам’янецькій, здійснювалось безкоштовне вимірювання рівню цукру в крові та проводилися  семінари із нашими відвідувачами з питань діабету. 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uk-UA"/>
        </w:rPr>
        <w:t>Забезпечення мешканців міста ліками за програмою «Доступні ліки»</w:t>
      </w:r>
      <w:r>
        <w:rPr/>
        <w:t>:</w:t>
      </w:r>
    </w:p>
    <w:tbl>
      <w:tblPr>
        <w:tblW w:w="64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2126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 за 11 місяців  2019 року (тис.грн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 413,6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 за 11 місяців  2018 року (тис.грн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 575,8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ефіцієнт приросту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 10,2</w:t>
            </w:r>
          </w:p>
        </w:tc>
      </w:tr>
    </w:tbl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меншення показнику забезпечення мешканців міста ліками за програмою «Доступні ліки» пояснюється тим, що в квітні 2019 року відбувся перехід програми в систему електронного рецепту та в перехідний період програма працювала не на повну «потужність». Тим не менш, розуміючи важливість «доступних ліків», аптека «Віола» одна з перших в області підписала договір з Національною службою здоров’я та досить оперативно почала працювати з електронним рецептом.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uk-UA"/>
        </w:rPr>
        <w:t xml:space="preserve"> </w:t>
      </w:r>
      <w:r>
        <w:rPr/>
        <w:t>Пільговий та безоплатний відпуск медикаментів:</w:t>
      </w:r>
    </w:p>
    <w:tbl>
      <w:tblPr>
        <w:tblW w:w="64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2126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 за 11 місяців  2019 року (тис.грн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 974,1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 за 11 місяців  2018 року (тис.грн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 041,3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ефіцієнт приросту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 38,3</w:t>
            </w:r>
          </w:p>
        </w:tc>
      </w:tr>
    </w:tbl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крім  безоплатного та пільгового відпуску медикаментів, МКА «Віола» забезпечує засобами догляду та технічними засобами інвалідів та дітей-інвалідів (підгузники, сечоприймачі, урологічні прокладки, слухові апарати, тощо). Так, протягом звітнього періоду лише в цій категорії безоплатного забезпечення, нами опрацьовано близько 3 тисяч рецептів на суму 1 958,5 тис.грн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7030A0"/>
          <w:sz w:val="24"/>
          <w:szCs w:val="24"/>
          <w:lang w:val="uk-UA"/>
        </w:rPr>
        <w:t>Відпуск медикаментів за програмою відшкодування вартості лікування хмельничан:</w:t>
      </w:r>
    </w:p>
    <w:tbl>
      <w:tblPr>
        <w:tblW w:w="66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2268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 за 11 місяців  2019 року (тис.гр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 017,7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 за 11 місяців  2017 року (тис.гр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6,9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ефіцієнт приросту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1 291,3</w:t>
            </w:r>
          </w:p>
        </w:tc>
      </w:tr>
    </w:tbl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 «Віолу», як на муніципальну аптеку було покладено відповідальне завдання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>з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 xml:space="preserve">абезпечити дітей, хворих на цукровий діабет, витратними матеріалами до індивідуальних глюкометрів, інсулінових помп та іншими необхідними виробами медичного призначення;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а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 xml:space="preserve"> препаратами амбулаторної хіміотерапії хворих на гормонзалежний рак молочної залози у жінок та гормонозалежний рак простати у чоловіків  в рамках реалізації міської програми «Здоров’я хмельничан»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 нашу думку, ми з цим завданням справляємося ефективно та якісно, адже головним пріоритетом в даній роботі обрали для себе пацієнтоспрямованість, забезпечуючи людей необхідними якісними ліками та належною фармацевтичною опікою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КА «Віола» є комерційним, господарсько-розрахунковим підприємством, тому  іншим, не менш важливим стратегічним напрямом є збільшення товарообігу, а відповідно і прибутку. За час моєї роботи в «Віолі» ми збільшили товарообіг вдвічі.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uk-UA"/>
        </w:rPr>
        <w:t>Зростання дохідності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410"/>
        <w:gridCol w:w="2410"/>
        <w:gridCol w:w="2091"/>
      </w:tblGrid>
      <w:tr>
        <w:trPr>
          <w:trHeight w:val="7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 місяців 2019 року, (тис.грн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 місяців 2018 року, (тис.грн.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ефіцієнт приросту, 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ий товарообіг по аптец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6 472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4 093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 22,8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даткові дохо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6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5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 6,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бу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8,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 11,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uk-UA"/>
        </w:rPr>
        <w:t>До б</w:t>
      </w:r>
      <w:r>
        <w:rPr/>
        <w:t>юджетів усіх рівнів було сплачено такі податки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410"/>
        <w:gridCol w:w="2410"/>
        <w:gridCol w:w="2091"/>
      </w:tblGrid>
      <w:tr>
        <w:trPr>
          <w:trHeight w:val="7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 місяців 2019 року,  (тис.грн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 місяців 2018 року,  (тис.грн.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ефіцієнт     приросту, 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даток на прибу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1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,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86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одаток з доходів громадя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 077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35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15,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Д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 789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 922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22,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даток на зем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3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4,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 1,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йськовий збі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7,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16,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ЄС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 254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 084,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15,7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 307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 091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20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7030A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uk-UA"/>
        </w:rPr>
        <w:t>Середньомісячна заробітна плата в МКА «Віола»:</w:t>
      </w:r>
    </w:p>
    <w:tbl>
      <w:tblPr>
        <w:tblW w:w="6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091"/>
      </w:tblGrid>
      <w:tr>
        <w:trPr>
          <w:trHeight w:val="3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9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8р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ефіцієнт приросту, 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604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530,9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 14,3</w:t>
            </w:r>
          </w:p>
        </w:tc>
      </w:tr>
    </w:tbl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етою своєї роботи вважаю – розвиток та розширення нашої (муніципальної) аптечної мережі, так в 2018 році – відкрилася  аптека  в мікрорайоні Гречани. В 2019 році відкрили ще три аптечних пункти – в лікувально-діагностичному центрі (поліклініка №4) та в міських амбулаторіях сімейної медицини. І хоч відкриття нових структурних підрозділів «потягнуло» багато витрат, проте задачі, які ми ставили перед собою – покращення доступності для соціальних категорій хмельничан та збільшення товарообігу – виконані. 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точні ремонти в аптечних пунктах, закупівля  необхідного обладнання та приладів для функціонування структурних підрозділів відбувається виключно за рахунок витрат аптеки, не залучаючи бюджетні кошти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КА «Віола» співпрацює зі всіма лікувальними закладами міста Хмельницького, проте мені приємно відзначити, що «Віолу» знають і  поза межами міста, зокрема співпрацюємо з Красилівським, Меджибіжським, Летичівським, Хмельницьким районними центрами медико-санітарної допомоги. Аптека забезпечує медичними товарами не тільки лікувальні заклади, але і підприємства, такі як ДП «Новатор», ВАТ «Укрелектроапарат», Хмельницьке відділення Укрпошта, ТОВ «Зерно-агротрейд», ТОВ «Екопласт» та інші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гальний товарообіг збільшується також і завдяки  програмам лояльності, які були запровадженні в роки моєї роботи. Так, до прикладу, товарообіг аптечних пунктів, розташованих в Хмельницькій обласній лікарні, онкодиспансері, міській лікарні (госпітальна група) завдяки лояльності наших клієнтів в 2019р. зріс на  25% у порівнянні з 2018р.  До речі, в цьому році нам успішно продовжили оренду в обласній лікарні та онкодиспансері , а це 5 наших структурних підрозділів.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елика увага приділяється покращенню  рівня обслуговування наших клієнтів. Для цього проводяться навчання, психологічні тренінги для наших співробітників з метою впровадження сучасних комунікаційних складових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 час виконання своїх службових обов’язків керуюся принципом відкритості, тому завжди готова до спілкування, розгляду пропозицій та зауважень щодо своєї роботи як завідувача комунальною аптекою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 повагою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ідувач МКА «Віола»                                                            О.Кадуцька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02.12.2019р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145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4">
    <w:name w:val=" Знак Знак"/>
    <w:qFormat/>
    <w:rPr>
      <w:rFonts w:ascii="Calibri" w:hAnsi="Calibri" w:cs="Calibri"/>
      <w:sz w:val="22"/>
      <w:szCs w:val="22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md">
    <w:name w:val="text--m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45:00Z</dcterms:created>
  <dc:creator>1234567</dc:creator>
  <dc:description/>
  <cp:keywords/>
  <dc:language>en-US</dc:language>
  <cp:lastModifiedBy>1234567</cp:lastModifiedBy>
  <cp:lastPrinted>2019-12-03T12:40:00Z</cp:lastPrinted>
  <dcterms:modified xsi:type="dcterms:W3CDTF">2019-12-03T13:24:00Z</dcterms:modified>
  <cp:revision>9</cp:revision>
  <dc:subject/>
  <dc:title/>
</cp:coreProperties>
</file>