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иборчий округ №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віт відбувався 15</w:t>
      </w:r>
      <w:r>
        <w:rPr>
          <w:rStyle w:val="StrongEmphasis"/>
          <w:b w:val="false"/>
          <w:shd w:fill="FFFFFF" w:val="clear"/>
          <w:lang w:val="uk-UA"/>
        </w:rPr>
        <w:t xml:space="preserve"> березня 2018 року в приміщенні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lang w:val="uk-UA"/>
        </w:rPr>
        <w:t>бібліотеки-філії №10</w:t>
      </w:r>
      <w:r>
        <w:rPr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за адресою: вулиця Тернопільській,32</w:t>
      </w:r>
      <w:r>
        <w:rPr>
          <w:b/>
          <w:iCs/>
          <w:lang w:val="uk-UA"/>
        </w:rPr>
        <w:t>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Я є членом фракції «Самопоміч», заступником голови постійної комісії з питань регламенту депутатської діяльності антикорупційної політики, забезпечення правопорядку та зв’язку з військовими частинами. Моя робота як депутата спрямована на захист інтересів громади, організацію роботи по благоустрою доріг, прибудинкових територій житлових будинків, комфортного та безпечного проживання мешканців мікрорайону, у межах депутатських повноважень, наданих  ЗУ «Про статус депутатів місцевих рад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I Розділ</w:t>
      </w:r>
      <w:r>
        <w:rPr>
          <w:u w:val="single"/>
          <w:lang w:val="uk-UA"/>
        </w:rPr>
        <w:t xml:space="preserve"> «</w:t>
      </w:r>
      <w:r>
        <w:rPr>
          <w:b/>
          <w:u w:val="single"/>
          <w:lang w:val="uk-UA"/>
        </w:rPr>
        <w:t>Робота в сесійній залі та робота в комісії»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та міської ради спрямована на вирішення найактуальніших питань територіальної гром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цією метою було затверджено ряд прог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lang w:val="uk-UA"/>
        </w:rPr>
        <w:t>Одна із них – це стратегія розвитку міста Хмельницького до 2025 року, план дій з реалізації стратегії розвитку міста Хмельницького на 2017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жено програму співфінансування з капітального ремонту багатоквартирних житл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жено програму розвитку підприємства, метою якої є створення умов для розвитку малого і середнього бізн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lang w:val="uk-UA"/>
        </w:rPr>
        <w:t>З метою забезпечення додатковою соціальною підтримкою малозахищиних жителів міста, осіб, які перебувають в складних життєвих ситуаціях, інвалідів було прийнято комплексну програму «Піклуванн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ажливе рішення було прийнято міською радою – «Про надання членам сімей загиблих учасників антитерористичної операції додаткової пільги в розмірі 50% на оплату житлово-комунальних послуг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питань, які потребують вирішення на загальнодержавному рівні, було прийнято 18 звернень, зокрема до Президента України, Голови Верховної Ради України та прем’єр-міністра України, серед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Звернення щодо прискорення розгляду та прийняття Закону «Про Антикорупційні суд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вернення щодо передачі мереж водопостачання та водовідведення мікрорайону Гречани, що належать Південно-Західній залізниц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ернення щодо заборони продажу земельних ділянок сільськогосподарського призначення та інш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епутатським корпусом за 2017 рі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глянуто три місцеві ініціати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о 8 пленарних засідань, на розгляд яких виносилося 473 пит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о 118 засідань постійних коміс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о 6 інформаційних депутатських дн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аналізовано роботу структурних підрозділів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 міської ради було направлено 1722 звернення, із них 745 про надання матеріальної допомоги.</w:t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 Розділ «Що вдалося зробити депутатському корпусу для громади міста Хмельницького»</w:t>
      </w:r>
    </w:p>
    <w:p>
      <w:pPr>
        <w:pStyle w:val="Normal"/>
        <w:ind w:left="15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підтримки депутатського корпусу владою міста зроблено наступне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идбано 22 одиниці сучасної великої техніки для комунальних підприємст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ля тролейбусного парку придбано 7 тролейбус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иває будівництво нового навчально-виховного комплексу в мікрорайоні Озерна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обудовуються навчально-виховні комплекси № 10 та № 18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вершується будівництво дитячого дошкільного закладу в мікрорайоні Гречан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озпочато будівництво дошкільного закладу в Лезнево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становлено пам’ятний  комплекс Героям Небесної Сотн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крито більше десятка спортивних майданчик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перше в місті за європейськими стандартами започатковано роботу Університету 3-го вік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 житлово-комунальне господарство виділено 424 млн грн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крито Центр енергоефективност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конструкція приміщення басейну школи № 20 під дошкільний навчальний заклад на 6 груп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пітальний ремонт будівлі Лазні № 1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Для покращення екологічно-санітарного стану річок, виготовлений робочий проект з розчистки річки Південний Буг від вул. Трудової до вул. С. Бандери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готовлений та проведена державна експертиза робочого проекту для реконструкції  скидного колектора та розчистки русла річки Плоска в межах міста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ведена земельна ділянка для створення «Індустріального парк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Відведено земельні ділянки під 5 парків та сквер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 Розділ  «Що зроблено на нашому окрузі»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ожний другий вівторок поточного місяця веду прийом громадян в приміщенні бібліотеки №10 за адресою: вулиця Тернопільська,32. Крім цього на прохання виборців проводжу не планові зустрічі в іншій зручний час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ною проведено 34 особистих прийоми, отримано 69 звернень та направлено до міської ради. З них 15 звернень з питань комунального напрямку. Мешканцям округу було надано 54 матеріальних допомоги за моїм зверн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яки активності мешканців округу, злагодженій роботі депутатського корпусу та профільних управлінь нам вдалося зроб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Завдяки ініціативній групі було зроблено проектну-кошторисну документацію (за власні кошти мешканців мікрорайону) та виконано капітальне будівництво дороги в приватному секторі по вул. Місяч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Капітальний ремонт дорожнього покриття від будинку № 36 до будинку №39 по вулиці Тернопільськ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У дворі будинку №34 по вулиці Тернопільській був побудований спортивний майданчик зі штучного покриття, тренажерами та стен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лаштовано пішохідні доріжки по вулиці Тернопільській, 34-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роводилось омолодження дер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Було придбано банер для бібліотеки №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На прохання мешканців будинку № 30 по вулиці Тернопільській  було встановлено пандуси  в під’їздах  буди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 вулиці Тернопільській, 30/1 в будинку було замінено вен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ій в будинках №№ 15, 26, 26/2 32, 34 на прохання мешканців управляючою муніципальною компанією було проведено очистку підвальних приміщ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В будинках №№ 15, 26, 32, 34 по вулиці Тернопільській виконано ремонти цоко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По вулиці Тернопільській, 32 в під’їздах №1, 2 зроблено ремон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а, 26А в дворі встановлено лавоч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а, 34 встановлені урни для см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а, 26, 26А, 32, 34 виконано ремонт та фарбування дитячого майдан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В будинках №№ 32, 34 по вулиці Тернопільській замінено вхідні двері на покрів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 метою забезпечення санітарного стану мікрорайону та міста працівниками комунального підприємства проводиться постійне прибирання прилеглих територій нашого о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а неодноразове звернення мешканців округу за адресою Тернопільська, 38 обстежено відвідний колектор зливної води, яка стікає з вулиці Тернопільської в двори будинків №36, 3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Було зроблено проект та проведена експертиза на капітальний ремонт електричних мереж в будинках по вулиці Тернопільській, 36, 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 вулиці Тернопільській, 34 було зроблено проект заміни пошкоджених ділянок трубопро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ій, 44 замінено пошкоджені ділянки трубопрово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По вулиці Тернопільській, 34 виконаний поточний ремонт асфальтного покр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Виготовлений проект та проведена його експертиза на капітальний ремонт під’їзної дороги до будинку №36 по вулиці Тернопільські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 планується зробити в 2018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Обрізка дерев та відновлення зелених насаджень на прибудинкових територі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Вирішити питання щодо освітлення прибудинкових територ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Виготовити проектно-технічну документацію на капітальний ремонт асфальтного покриття та пішохідної доріжки зі встановлення світильників від вул. Тернопільській до дитячого садка №40 та  СЗОШ І-ІІІ ступенів №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тановлення двох дитячих майданчиків за адресою Тернопільська,30 та Львівське шосе,53/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точний ремонт асфальтного покри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ворити громадську ініціативу жителів будинку №15 вул.Тернопільській стосовно співфінансування ремонту покрівлі в співвідношенні - 80% з міського бюджету, 20% кошти мешканц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иро вдячний міській владі, депутатському корпусу, структурним підрозділам міської ради за плідну співпрацю на розвиток нашої громади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админ</dc:creator>
  <dc:description/>
  <cp:keywords/>
  <dc:language>en-US</dc:language>
  <cp:lastModifiedBy>Шарлай Олександр Федорович</cp:lastModifiedBy>
  <cp:lastPrinted>2018-03-16T10:32:00Z</cp:lastPrinted>
  <dcterms:modified xsi:type="dcterms:W3CDTF">2018-03-19T12:19:00Z</dcterms:modified>
  <cp:revision>14</cp:revision>
  <dc:subject/>
  <dc:title>ЗВІТ</dc:title>
</cp:coreProperties>
</file>