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-426" w:hanging="0"/>
        <w:jc w:val="center"/>
        <w:rPr>
          <w:u w:val="single"/>
          <w:lang w:val="uk-UA"/>
        </w:rPr>
      </w:pP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  <w:lang w:val="uk-UA"/>
        </w:rPr>
        <w:t>МІСЬКА</w:t>
      </w:r>
      <w:r>
        <w:rPr>
          <w:rFonts w:cs="Times New Roman" w:ascii="Times New Roman" w:hAnsi="Times New Roman"/>
          <w:b/>
          <w:color w:val="CC99FF"/>
          <w:sz w:val="52"/>
          <w:szCs w:val="5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52"/>
          <w:szCs w:val="52"/>
          <w:u w:val="single"/>
          <w:lang w:val="uk-UA"/>
        </w:rPr>
        <w:t>КОМУНАЛЬНА АПТЕКА «ВІОЛА»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40" w:before="280" w:after="280"/>
        <w:ind w:left="-426" w:hanging="0"/>
        <w:jc w:val="center"/>
        <w:rPr>
          <w:b/>
          <w:b/>
          <w:color w:val="F79646"/>
          <w:sz w:val="44"/>
          <w:szCs w:val="44"/>
          <w:lang w:val="uk-UA"/>
        </w:rPr>
      </w:pPr>
      <w:r>
        <w:rPr>
          <w:b/>
          <w:color w:val="F79646"/>
          <w:sz w:val="44"/>
          <w:szCs w:val="44"/>
          <w:lang w:val="uk-UA"/>
        </w:rPr>
        <w:t>ЗВІТ  ЗАВІДУВАЧА АПТЕКИ</w:t>
      </w:r>
    </w:p>
    <w:p>
      <w:pPr>
        <w:pStyle w:val="Normal"/>
        <w:spacing w:lineRule="auto" w:line="240" w:before="280" w:after="280"/>
        <w:ind w:left="-426" w:hanging="0"/>
        <w:jc w:val="center"/>
        <w:rPr>
          <w:b/>
          <w:b/>
          <w:color w:val="F79646"/>
          <w:sz w:val="44"/>
          <w:szCs w:val="44"/>
          <w:lang w:val="uk-UA"/>
        </w:rPr>
      </w:pPr>
      <w:r>
        <w:rPr>
          <w:b/>
          <w:color w:val="F79646"/>
          <w:sz w:val="44"/>
          <w:szCs w:val="44"/>
          <w:lang w:val="uk-UA"/>
        </w:rPr>
        <w:t>Ольги КАДУЦЬКОЇ</w:t>
      </w:r>
    </w:p>
    <w:p>
      <w:pPr>
        <w:pStyle w:val="Normal"/>
        <w:spacing w:lineRule="auto" w:line="240" w:before="280" w:after="280"/>
        <w:ind w:left="-426" w:hanging="0"/>
        <w:jc w:val="center"/>
        <w:rPr>
          <w:b/>
          <w:b/>
          <w:color w:val="F79646"/>
          <w:sz w:val="44"/>
          <w:szCs w:val="44"/>
          <w:lang w:val="uk-UA"/>
        </w:rPr>
      </w:pPr>
      <w:r>
        <w:rPr>
          <w:b/>
          <w:color w:val="F79646"/>
          <w:sz w:val="44"/>
          <w:szCs w:val="44"/>
          <w:lang w:val="uk-UA"/>
        </w:rPr>
        <w:t xml:space="preserve">за  підсумками  роботи </w:t>
      </w:r>
    </w:p>
    <w:p>
      <w:pPr>
        <w:pStyle w:val="Normal"/>
        <w:spacing w:lineRule="auto" w:line="240" w:before="280" w:after="280"/>
        <w:ind w:left="-426" w:hanging="0"/>
        <w:jc w:val="center"/>
        <w:rPr/>
      </w:pPr>
      <w:r>
        <w:rPr>
          <w:b/>
          <w:color w:val="F79646"/>
          <w:sz w:val="44"/>
          <w:szCs w:val="44"/>
          <w:lang w:val="uk-UA"/>
        </w:rPr>
        <w:t>листопад 2019р. – листопад 2020р.</w:t>
      </w:r>
    </w:p>
    <w:p>
      <w:pPr>
        <w:pStyle w:val="Normal"/>
        <w:spacing w:lineRule="auto" w:line="240" w:before="280" w:after="280"/>
        <w:ind w:left="-426" w:hanging="0"/>
        <w:jc w:val="center"/>
        <w:rPr>
          <w:b/>
          <w:b/>
          <w:color w:val="F79646"/>
          <w:sz w:val="44"/>
          <w:szCs w:val="44"/>
          <w:lang w:val="uk-UA"/>
        </w:rPr>
      </w:pPr>
      <w:r>
        <w:rPr>
          <w:b/>
          <w:color w:val="F79646"/>
          <w:sz w:val="44"/>
          <w:szCs w:val="4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7964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color w:val="7030A0"/>
          <w:sz w:val="24"/>
          <w:szCs w:val="24"/>
          <w:lang w:val="uk-UA"/>
        </w:rPr>
        <w:t xml:space="preserve">М. </w:t>
      </w:r>
      <w:r>
        <w:rPr>
          <w:b/>
          <w:color w:val="7030A0"/>
          <w:sz w:val="28"/>
          <w:szCs w:val="28"/>
          <w:lang w:val="uk-UA"/>
        </w:rPr>
        <w:t>ХМЕЛЬНИЦЬКИЙ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, Кадуцька Ольга Ігорівна, провізор вищої категорії, призначена на посаду завідувача МКА «Віола»  27 жовтня  2016р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гідно Стратегічного плану розвитку МКА «Віола» на 2018-2020рр., ми визначили пріорітетним стратегічним напрямком реалізацію важливих соціальних програм в сфері охорони здоров’я м. Хмельницького, отож в першу чергу звітую про виконання цих програм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Забезпечення інсулінами хворих на цукровий діабет протягом 10 місяців поточного року на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555.6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 тис. грн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Забезпечення витратними матеріалами (інсулінові шприци, голки, тест-смужки, інші розхідники) дітей, хворих на цукровий діабет,  протягом 10 місяців поточного року на  1 500.00 тис. грн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Забезпечення мешканців міста ліками за програмою «Доступні ліки» - на понад 730.00 тис. грн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Пільговий та безоплатний відпуск медикаментів -  на  понад  5 700.00 тис. грн.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крім  безоплатного та пільгового відпуску медикаментів, МКА «Віола» забезпечує засобами догляду та технічними засобами інвалідів та дітей-інвалідів (підгузники, сечоприймачі, урологічні прокладки, слухові апарати, тощо). Так, протягом звітнього періоду лише в цій категорії безоплатного забезпечення, нами опрацьовано близько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2.5 тисяч рецепт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суму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1 258.5 тис. грн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безоплатне забезпечення наркотичними знеболювальними для паліативної допомоги – на суму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1 566 тис. грн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Щодо задач  на 2020 рік  - однією з основних було  покращення доступності сильнодіючих, знеболювальних лікарських засобів для паліативної допомоги  та онкохворих. Для цього МКА «Віола» отримала  ліцензію на збільшення місць відпуску підконтрольних  лікарських засобі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Відпуск медикаментів за програмою відшкодування вартості лікування хмельничан за звітній період 1 950. 00 тис. грн.,  в т.ч. на амбулаторне лікування гормонозалежного раку 316.5 тис. грн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жаль,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020 рік став непростим та важкопрогнозованим не тільки для аптеки, а й для міста та України вцілому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приємство стало  опорною аптекою в протидії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19 не лише для міста Хмельницького, але й для Хмельницької області (Хмельницька ОДА, Пенсійний фонд, Антимонопольний комітет, Національна поліція, ДСНС, ВНЗ, приватні клініки, ДП «Новатор», ВАТ «Укрелектроапарат», «Укрпошта», ТОВ «Зерно-агротрейд», ТОВ «Екопласт» та ін.)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зважаючи на відсутність у березні-квітні 2020 року елементарних засобів індивідуального захисту, антисептиків, тотального дефіциту противірусних, жарознижувальних та інших лікарських засобів  в час карантинних обмежень та активної боротьби з поширенням гострої распіраторної хвороб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19, МКА «Віола» щоденно забезпечувала і продовжує надалі забезпечувати населення, лікувальні заклади, організації, підприємства життєво-необхідними лікарськими засобами, медичними виробами, засобами індивідуального захисту та дезінфікуючими і антисептичними засобами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раховуючи специфіку роботи комунальної аптеки «Віола» - переважний рецептурний відпуск, обслуговування госпітального сектору (стаціонари лікувальних закладів) та велике соціальне навантаження (до 80% загального товарообігу), обмеження роботи стаціонарних лікувальних закладів, відсутність планових операцій, ремонтні роботи в міській лікарні призвели до закриття аптечних пунктів, а відтак і до суттєвого зменшення товарообігу та відповідно і  до зменшення доходів аптек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 зважаючи на вищевказані фактори та скрутний фінансово-господарський стан, аптека продовжує виконувати свої зобов´язання та нести соціальне навантаження, докладаючи максимальних зусиль в цей непростий для роботи період.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КА «Віола» є комерційним, господарсько-розрахунковим підприємством, тому  іншим, неменш важливим стратегічним напрямом є збільшення товарообігу та прибутку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цьому році, на жаль, показник товарообігу суттєво зменшився з об´єктивних підстав, викладених вище. Прибуток нам вдалося  збільшити завдяки заходам оптимізації, введеними цьогоріч в зв´язку із карантином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  <w:gridCol w:w="2091"/>
      </w:tblGrid>
      <w:tr>
        <w:trPr>
          <w:trHeight w:val="7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9 місяців 2019 року, (тис.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9 місяців 2020 року, (тис.грн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Коефіцієнт приросту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Загальний товарообіг по апте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66 4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55 930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-15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Додаткові до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1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200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+ 1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1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24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+ 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До б</w:t>
      </w:r>
      <w:r>
        <w:rPr/>
        <w:t>юджетів усіх рівнів було сплачено такі податк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  <w:gridCol w:w="2091"/>
      </w:tblGrid>
      <w:tr>
        <w:trPr>
          <w:trHeight w:val="7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місяців 2019 року,  (тис.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місяців 2020 року,  (тис.грн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    приросту,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7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25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даток з доходів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7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89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1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Д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78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226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32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ок на зем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0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йськовий зб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4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25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349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7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7 30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5 920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>-19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Середньомісячна заробітна плата в МКА «Віола»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409"/>
        <w:gridCol w:w="2127"/>
      </w:tblGrid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місяців 2019 року,  (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місяців 2020 року,  (гр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ефіцієнт     приросту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ньомісячна заробітна плата штатних працівникі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дміністрац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иробничий персон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0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,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6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,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,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%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 час виконання своїх службових обов’язків керуюся принципом відкритості, тому завжди готова до спілкування, розгляду пропозицій та зауважень щодо своєї роботи як завідувача комунальною аптекою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повагою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ідувач МКА «Віола»                                                            Ольга КАДУЦЬК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11.2020р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період моєї роботи, було відновлено роботу двох аптечних пунктів в міській лікарні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грудень 2016р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квітень 2017р.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КА «Віола» успішно розпочала (одна з перших аптек в України стала учасником програми) і продовжує відпускати медикаменти за програмою «Доступні ліки»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очатку участі в програмі, реалізовано ліків за програмою більш ніж на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1 230 тис.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липень 2017р. 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проваджено відпуск інсулінів з аптечних пунктів, розташованих в поліклініках. На сьогоднішній день сума реалізованих препаратів інсуліну складає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1 810 тис.грн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ах програм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Здоров’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я хмельничан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 відшкодуванню вартості лікування хмельничан відпущено медикаментів на суму більш ніж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276 тис.грн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даний час, готую документи для відкриття соціальної аптеки в мікрорайоні Гречани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 період моєї роботи  лікувально-профілактичними закладам міста відпущено медикаментів та виробів медичного призначення на суму більш ніж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6,5 млн</w:t>
      </w:r>
      <w:bookmarkStart w:id="0" w:name="eztoc0_0_2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. грн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7030A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ind w:left="540" w:hanging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md">
    <w:name w:val="text--m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6:00Z</dcterms:created>
  <dc:creator>1234567</dc:creator>
  <dc:description/>
  <cp:keywords/>
  <dc:language>en-US</dc:language>
  <cp:lastModifiedBy>Master</cp:lastModifiedBy>
  <cp:lastPrinted>2020-11-10T14:23:00Z</cp:lastPrinted>
  <dcterms:modified xsi:type="dcterms:W3CDTF">2020-11-10T12:30:00Z</dcterms:modified>
  <cp:revision>8</cp:revision>
  <dc:subject/>
  <dc:title/>
</cp:coreProperties>
</file>