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віт керівни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w:t>Комунальне підприємство «Технагляд» виконує основне своє завдання – контроль якості виконання робіт та недопущення понаднормових витрат бюджетних коштів та будівельних матері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новними замовниками послуг технагляду в 2018 році залишаються Управління ЖКГ, Управління капітального будівництва, Управління праці та соціального захисту населення, Управління культури та туризму, комунальні заклади освіти та медицини, МКП «Хмельницькводоканал». Серед нових замовників – Хмельницька митниця, Державна фіскальна служба, Ринок «Ранковий»,  ОСББ, співвласники багатоквартирних будинків, а також приватні підприєм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мунальне підприємство «Технагляд» забезпечує разом з іншими учасниками інвестиційного процесу виконання завдань по проектуванню та будівництву нових об’єктів територіальної громади міста, а також реконструкції, капітальному та поточному ремонту існуюч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ротягом 2018 року було надано 1310 послуг з технагляду на суму 4200,0 тис. грн. Крім доходів від основної діяльності надійшло 208,4 тис. грн. інших операційних доходів. Отже чисті доходи склали 4408,4 тис. гр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Щодо виконання фінансових прогнозів на 2018 рік, то було здійснено наступ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рівняно з 2017 роком доходи від надання послуг технагляду за 2018 рік зросли на 16,6 % 4 млн. 200,0 тис.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2018 році було проведено запланований ремонт приміщень на 153,4 тис. грн. Здійснено заходи по енергозбереженню та замінено вікна на металопластикові та двері в кабіне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галом витрати за 2018 рік зросли на 28,3 % та склали 2 млн. 865,7 тис.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стий прибуток за результатами господарської діяльності підприємства в 2018 році становив 1 млн. 542,7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pacing w:before="0" w:after="0"/>
        <w:ind w:firstLine="839"/>
        <w:jc w:val="both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w:t>У 2018 році КП «Технагляд» здійснювало контроль за капітальним ремонтом приміщень Хмельницької СЗОШ № 15 по вул. Проскурівського підпілля, 125/1, Хмельницької СЗОШ № 14 по вул. Спортивній, 17, Хмельницького ДНЗ № 29 «Ранкова зірка» по вул. Кармелюка, 6/1, Хмельницького ДНЗ № 54 «Пізнайко» по просп. Миру, 51/2, які спрямовані на виконання програми «Підвищення енергетичної ефективності закладів бюджетної сфери міста Хмельницького» з використанням інвестиційних коштів, залучених на програму енергозбереження НЕФ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Комунальне підприємство «Технагляд» є госпрозрахунковою та прибутковою організацією, тому не потребує інвестицій з місцевого бюджету та залучення кредитних кош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одатки та інші обов’язкові платежі до бюджету сплачено вчасно та в повному обсязі. Заборгованість з виплати заробітної  плати відсут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 2018 році підприємством було сплачено 2460,3 тис. грн. податків в державний та місцевий бюджет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одаток на прибуток – 342,8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даток на додану вартість – 857,9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одаток на доходи фізичних осіб – 321,8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йськовий збір – 26,8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єдиний податок – 376,0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астина чистого прибутку в місцевий бюджет – 535,0 тис. грн.</w:t>
      </w:r>
    </w:p>
    <w:p>
      <w:pPr>
        <w:pStyle w:val="Style15"/>
        <w:spacing w:before="0" w:after="120"/>
        <w:jc w:val="both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8:00Z</dcterms:created>
  <dc:creator>RePack by SPecialiST</dc:creator>
  <dc:description/>
  <cp:keywords/>
  <dc:language>en-US</dc:language>
  <cp:lastModifiedBy>Користувач</cp:lastModifiedBy>
  <cp:lastPrinted>2019-12-18T19:11:00Z</cp:lastPrinted>
  <dcterms:modified xsi:type="dcterms:W3CDTF">2019-12-19T07:51:00Z</dcterms:modified>
  <cp:revision>6</cp:revision>
  <dc:subject/>
  <dc:title/>
</cp:coreProperties>
</file>