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Звіт керівника за 2019 рік</w:t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077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м пріоритетом  в моїй роботі  в 2019р. було залучення більшої кількості замовників шляхом розширення регіонів ринку збуту продукції.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077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метою розширення регіонів ринку збуту налагоджена тісна співпраця з органами місцевого самоврядування. Постійно проводилися прийоми громадян в центрах надання адміністративних послуг Старосинявської, Меджибіжської селищних рад.  Періодично проводилися виїзні  прийоми населення в сільських радах. 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077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о приймало участь в тендерах на закупівлю послуг з технічної інвентаризації. За результатами проведених торгів бюро стало переможцем   в 4-х тендерах (допорогові закупівлі). 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077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о перенесення даних архівного фонду на електронні носії, в результаті чого скорочено термін підготовки інформаційних довідок про наявність/відсутність зареєстрованого права власності до 10 хвилин, а вартість такої довідки стала найдешевшою в порівнянні з вартістю аналогічної послуги в інших комунальних бюро обласних та районних центрів України.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077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лені  нові вимірювальні прилади,  проведена модернізація комп’ютерної техніки бюро з встановленням новішого програмного забезпечення. Виконаний поточний ремонт архівних приміщень.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077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ася рекламна компанія бюро по ознайомленню населення з послугами підприємства через засоби  телебачення та радіомовлення, а також виїзди в садівничі товариства з метою ознайомлення  населення з порядком переведення дачних будинків в житлові.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077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аслідок комплексу дій чистий дохід від реалізації продукції зріс порівняно з минулим роком на  117,7% .</w:t>
      </w:r>
    </w:p>
    <w:p>
      <w:pPr>
        <w:pStyle w:val="Normal"/>
        <w:ind w:right="-6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right="-652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right="-652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right="-652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бюро</w:t>
        <w:tab/>
        <w:tab/>
        <w:tab/>
        <w:tab/>
        <w:tab/>
        <w:tab/>
        <w:t>О.Шаповал</w:t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73" w:right="167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9:00Z</dcterms:created>
  <dc:creator>Ассоль</dc:creator>
  <dc:description/>
  <cp:keywords/>
  <dc:language>en-US</dc:language>
  <cp:lastModifiedBy>Андреєва</cp:lastModifiedBy>
  <cp:lastPrinted>2020-01-28T10:32:00Z</cp:lastPrinted>
  <dcterms:modified xsi:type="dcterms:W3CDTF">2020-01-28T08:56:00Z</dcterms:modified>
  <cp:revision>3</cp:revision>
  <dc:subject/>
  <dc:title/>
</cp:coreProperties>
</file>