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bookmarkStart w:id="0" w:name="_Hlk51678925"/>
      <w:r>
        <w:rPr>
          <w:rFonts w:cs="Arial" w:ascii="Arial" w:hAnsi="Arial"/>
          <w:sz w:val="28"/>
          <w:szCs w:val="28"/>
        </w:rPr>
        <w:t>Звіт керівника</w:t>
      </w:r>
      <w:r>
        <w:rPr>
          <w:rFonts w:cs="Arial" w:ascii="Arial" w:hAnsi="Arial"/>
          <w:sz w:val="28"/>
          <w:szCs w:val="28"/>
          <w:lang w:val="uk-UA"/>
        </w:rPr>
        <w:t xml:space="preserve"> КП «Технагляд»</w:t>
      </w:r>
    </w:p>
    <w:p>
      <w:pPr>
        <w:pStyle w:val="Style15"/>
        <w:shd w:fill="FFFFFF" w:val="clear"/>
        <w:spacing w:lineRule="auto" w:line="276" w:before="0" w:after="120"/>
        <w:ind w:firstLine="709"/>
        <w:jc w:val="both"/>
        <w:rPr>
          <w:rFonts w:ascii="Arial" w:hAnsi="Arial" w:eastAsia="Calibri" w:cs="Arial"/>
          <w:lang w:val="uk-UA" w:eastAsia="en-US"/>
        </w:rPr>
      </w:pPr>
      <w:r>
        <w:rPr>
          <w:rFonts w:eastAsia="Calibri" w:cs="Arial" w:ascii="Arial" w:hAnsi="Arial"/>
          <w:lang w:val="uk-UA" w:eastAsia="en-US"/>
        </w:rPr>
        <w:t>Комунальне підприємство «Технагляд» своєю діяльністю покликане контролювати якість виконання робіт та недопущення понаднормових витрат бюджетних коштів, виділених розпорядникам з місцевого та інших бюджетів на нове будівництво, проведення реконструкцій, капітальних та поточних ремонтів об’єктів інфраструктури міста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сновними замовниками послуг технагляду в 2020 році залишаються Управління ЖКГ, Управління капітального будівництва, Управління праці та соціального захисту населення, комунальні заклади освіти та медицини, МКП «Хмельницькводоканал». В зв’язку з впровадженням в місті програм по енергозбереженню та термомодернізації житлового фонду, ОСББ та мешканці житлових будинків активно користуються послугами нашого підприємства. У 2020 році було укладено 56 договорів на 70,5 тис. грн.</w:t>
      </w:r>
    </w:p>
    <w:p>
      <w:pPr>
        <w:pStyle w:val="Style15"/>
        <w:spacing w:lineRule="auto" w:line="276" w:before="0" w:after="120"/>
        <w:ind w:firstLine="839"/>
        <w:jc w:val="both"/>
        <w:rPr>
          <w:rFonts w:ascii="Arial" w:hAnsi="Arial" w:eastAsia="Calibri" w:cs="Arial"/>
          <w:lang w:val="uk-UA" w:eastAsia="en-US"/>
        </w:rPr>
      </w:pPr>
      <w:r>
        <w:rPr>
          <w:rFonts w:eastAsia="Calibri" w:cs="Arial" w:ascii="Arial" w:hAnsi="Arial"/>
          <w:lang w:val="uk-UA" w:eastAsia="en-US"/>
        </w:rPr>
        <w:t>У 2020 році підприємство здійснювало технічний нагляд за понад 900 об’єктами. Тільки за звітний рік було укладено 869 договорів на здійснення технічного нагляду, 39 договорів є перехідними з минулих періодів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ротягом року було надано 1196 послуг з технагляду на суму 3129,4 тис. грн. Крім доходів від основної діяльності надійшло 223,3 тис. грн. інших операційних доходів – відсотки від депозиту. Разом чисті доходи склали 3352,7 тис. грн. </w:t>
      </w:r>
    </w:p>
    <w:p>
      <w:pPr>
        <w:pStyle w:val="Normal"/>
        <w:shd w:fill="FFFFFF" w:val="clear"/>
        <w:spacing w:before="0" w:after="120"/>
        <w:ind w:first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 2020 році підприємством було сплачено 1650,3 тис. грн. податків в державний та місцевий бюджети, а сам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даток на прибуток – 82,0 тис. грн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даток на додану вартість – 625,9 тис. грн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даток на доходи фізичних осіб – 368,9 тис. грн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ійськовий збір – 30,7 тис. грн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єдиний соціальний внесок – 430,7 тис. грн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частина чистого прибутку (30 %) в місцевий бюджет – 112,1 тис. грн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Фінансові показники у 2020 році були наступни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оходи комунального підприємства за 2020 року склали 3352,7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итрати на заробітну плату – 1935,0 тис. грн., Єдиний соціальний внесок – 409,0 тис.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Витрати на амортизацію за період склали 170,4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Матеріальні витрати становлять 143,2 тис. грн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нші операційні витрати складають 239,5 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галом витрати за поточний 2020 рік склали 2 млн. 897,1 тис. гр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омунальне підприємство «Технагляд» не потребує додацій з місцевого бюджету та залучення кредитних коштів, оскільки є госпрозрахунковою та прибутковою організацією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датки та інші обов’язкові платежі до бюджету сплачуються вчасно та в повному обсязі. Заборгованості з виплати заробітної  плати немає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Для підвищення контролю за якістю ремонту дорожнього покриття в 2020 було розпочато облаштування випробувальної лабораторії будівельних матеріалів. Протягом року в приміщенні, яке було передано для облаштування лабораторії, проведено капітальний ремонт, впорядковано прилеглу територію, а також укладено договори на постачання обладнання для лабораторії. Всі витрати в сумі понад 1,0  млн. грн. на облаштування випробувальної лабораторії були профінансовані з власних коштів підприєм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блаштування власної лабораторії дасть змогу підприємству більш ретельно та якісно  здійснювати контроль якості виконання робіт підрядниками  з влаштування асфальто-бетонного покриття під час капітальних та поточних ремонтів вулично-дорожньої мережі, благоустрою прибудинкових територій тощ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У зв’язку зі змінами в законодавстві з квітня 2020 року КП «Технагляд» бере  участь у публічних закупівлях на виконання технічного нагляду в якості учасника на виконання робіт не тільки на території міста Хмельницького, а й на території Хмельницької, Вінницької та інших прилеглих областей. У 2020 році підприємство взяло участь у 10-ти електронних закупівлях. За результатами торгів підприємство уклало три угоди на загальну суму 116,6 тис. грн.</w:t>
      </w:r>
    </w:p>
    <w:p>
      <w:pPr>
        <w:pStyle w:val="Style15"/>
        <w:spacing w:lineRule="auto" w:line="276" w:before="0" w:after="120"/>
        <w:ind w:firstLine="839"/>
        <w:jc w:val="both"/>
        <w:rPr>
          <w:rFonts w:ascii="Arial" w:hAnsi="Arial" w:eastAsia="Calibri" w:cs="Arial"/>
          <w:lang w:val="uk-UA" w:eastAsia="en-US"/>
        </w:rPr>
      </w:pPr>
      <w:r>
        <w:rPr>
          <w:rFonts w:eastAsia="Calibri" w:cs="Arial" w:ascii="Arial" w:hAnsi="Arial"/>
          <w:lang w:val="uk-UA" w:eastAsia="en-US"/>
        </w:rPr>
        <w:t>У 2021 році КП «Технагляд» продовжує виконувати делеговані замовниками повноваження зі здійснення технічного нагляду на наступних об’єктах: «Будівництво центру поводження з тваринами КП "Надія», «Будівництво другої черги Чернилівського водогону», «Реконструкція каналізаційних насосних станцій № 2, 7, 12 у місті Хмельницькому за програмою з підвищення енергоефективності систем водопостачання та водоочищення», реконструкція та нове будівництво вуличних мереж водопостачання та водовідведення у мікрорайонах Дубове та Лезневе. Також продовжується здійснення технічного нагляду в закладах освіти та культури на таких об’єктах як «Будівництво НВК на вул. Залізняка, 32 (ІІ черга)», «Реконструкція НВО №1 на Старокостянтинівському шосе, 3Б»  «Капітальний ремонт утеплення фасаду та сходового майданчика перед палацом творчості дітей та юнацтва», капітальними ремонтами приміщень ДНЗ № 6 "Колобок", ДНЗ № 21 "Ластівка", за</w:t>
      </w:r>
      <w:r>
        <w:rPr>
          <w:lang w:val="uk-UA"/>
        </w:rPr>
        <w:t xml:space="preserve"> </w:t>
      </w:r>
      <w:r>
        <w:rPr>
          <w:rFonts w:eastAsia="Calibri" w:cs="Arial" w:ascii="Arial" w:hAnsi="Arial"/>
          <w:lang w:val="uk-UA" w:eastAsia="en-US"/>
        </w:rPr>
        <w:t xml:space="preserve">реконструкцією спортивного майданчика під мультифункціональний майданчик для занять ігровими видами спорту на території Хмельницької спеціалізованої середньої загальноосвітньої школи І-ІІІ ступенів № 13 імені М.К. Чекмана тощо. </w:t>
      </w:r>
    </w:p>
    <w:p>
      <w:pPr>
        <w:pStyle w:val="Style15"/>
        <w:spacing w:lineRule="auto" w:line="276" w:before="0" w:after="120"/>
        <w:ind w:firstLine="839"/>
        <w:jc w:val="both"/>
        <w:rPr>
          <w:rFonts w:ascii="Arial" w:hAnsi="Arial" w:cs="Arial"/>
          <w:lang w:val="uk-UA"/>
        </w:rPr>
      </w:pPr>
      <w:r>
        <w:rPr>
          <w:rFonts w:eastAsia="Calibri" w:cs="Arial" w:ascii="Arial" w:hAnsi="Arial"/>
          <w:lang w:val="uk-UA" w:eastAsia="en-US"/>
        </w:rPr>
        <w:t xml:space="preserve">На території області у Славутському районі продовжено технічний нагляд за капітальним ремонтом «Центру надання соціально-культурних та адміністративних послуг» Улашанівської сільської ради Славутського району Хмельницької області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shd w:fill="FFFFFF" w:val="clear"/>
        <w:spacing w:lineRule="auto" w:line="276" w:before="0" w:after="120"/>
        <w:ind w:firstLine="360"/>
        <w:jc w:val="both"/>
        <w:rPr>
          <w:rFonts w:ascii="Arial" w:hAnsi="Arial" w:eastAsia="Calibri" w:cs="Arial"/>
          <w:sz w:val="24"/>
          <w:szCs w:val="24"/>
          <w:lang w:val="uk-UA" w:eastAsia="en-US"/>
        </w:rPr>
      </w:pPr>
      <w:r>
        <w:rPr>
          <w:rFonts w:eastAsia="Calibri" w:cs="Arial" w:ascii="Arial" w:hAnsi="Arial"/>
          <w:sz w:val="24"/>
          <w:szCs w:val="24"/>
          <w:lang w:val="uk-UA" w:eastAsia="en-US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sz w:val="24"/>
          <w:szCs w:val="24"/>
          <w:lang w:val="uk-UA" w:eastAsia="en-US"/>
        </w:rPr>
      </w:pPr>
      <w:r>
        <w:rPr>
          <w:rFonts w:eastAsia="Calibri" w:cs="Arial" w:ascii="Arial" w:hAnsi="Arial"/>
          <w:sz w:val="24"/>
          <w:szCs w:val="24"/>
          <w:lang w:val="uk-UA" w:eastAsia="en-US"/>
        </w:rPr>
      </w:r>
    </w:p>
    <w:p>
      <w:pPr>
        <w:pStyle w:val="Normal"/>
        <w:spacing w:before="0" w:after="120"/>
        <w:ind w:firstLine="708"/>
        <w:jc w:val="both"/>
        <w:rPr/>
      </w:pPr>
      <w:bookmarkStart w:id="1" w:name="_Hlk51678925"/>
      <w:r>
        <w:rPr>
          <w:rFonts w:cs="Arial" w:ascii="Arial" w:hAnsi="Arial"/>
          <w:sz w:val="24"/>
          <w:szCs w:val="24"/>
          <w:lang w:val="uk-UA"/>
        </w:rPr>
        <w:t>Директор КП «Технагляд»                            Андрій ПЕТРУК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6:00Z</dcterms:created>
  <dc:creator>RePack by SPecialiST</dc:creator>
  <dc:description/>
  <cp:keywords/>
  <dc:language>en-US</dc:language>
  <cp:lastModifiedBy>Користувач</cp:lastModifiedBy>
  <cp:lastPrinted>2021-05-26T18:03:00Z</cp:lastPrinted>
  <dcterms:modified xsi:type="dcterms:W3CDTF">2021-05-28T12:27:00Z</dcterms:modified>
  <cp:revision>14</cp:revision>
  <dc:subject/>
  <dc:title/>
</cp:coreProperties>
</file>