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displaysingle"/>
        </w:rPr>
        <w:t>2021</w:t>
      </w:r>
    </w:p>
    <w:p>
      <w:pPr>
        <w:pStyle w:val="Style15"/>
        <w:rPr/>
      </w:pPr>
      <w:r>
        <w:rPr/>
        <w:t>Хмельницьке  бюро  технічної  інвентаризації (ХБТІ) комунальне  госпрозрахункове  підприємство, що  діє  на  підставі  Статуту,  затвердженого  рішенням  сесії Хмельницької  міської  Ради  № 90 від 31.01.2018 року.  Підприємство надає споживачам більше 60-ти  видів  послуг.</w:t>
      </w:r>
    </w:p>
    <w:p>
      <w:pPr>
        <w:pStyle w:val="Style15"/>
        <w:rPr/>
      </w:pPr>
      <w:r>
        <w:rPr/>
        <w:t>Основним пріоритетом в роботі підприємства було залучення більшої кількості замовників шляхом розширення регіонів збуту продукції та асортименту послуг з одночасним покращенням якості послуг та рівня обслуговування замовників.</w:t>
      </w:r>
    </w:p>
    <w:p>
      <w:pPr>
        <w:pStyle w:val="Style15"/>
        <w:rPr/>
      </w:pPr>
      <w:r>
        <w:rPr/>
        <w:t>Протягом року постійно проводився прийом громадян в центрі надання послуг Старосинявської селищної ради, періодично проводилися виїзні прийоми замовників в сільських та селищних радах.</w:t>
      </w:r>
    </w:p>
    <w:p>
      <w:pPr>
        <w:pStyle w:val="Style15"/>
        <w:rPr/>
      </w:pPr>
      <w:r>
        <w:rPr/>
        <w:t>На виконання ст. 22-2</w:t>
      </w:r>
      <w:r>
        <w:rPr>
          <w:rStyle w:val="StrongEmphasis"/>
        </w:rPr>
        <w:t xml:space="preserve"> </w:t>
      </w:r>
      <w:r>
        <w:rPr/>
        <w:t xml:space="preserve">ЗУ «Про регулювання містобудівної діяльності» зі змінами та Постанови №681 від 23.06.2021р. «Деякі питання забезпечення функціонування державної електронної системи у сфері будівництва» підприємство першим у місті розпочало роботу у </w:t>
      </w:r>
      <w:r>
        <w:rPr>
          <w:rStyle w:val="StrongEmphasis"/>
        </w:rPr>
        <w:t>Єдиній державній електронній системі у сфері будівництва.</w:t>
      </w:r>
    </w:p>
    <w:p>
      <w:pPr>
        <w:pStyle w:val="Style15"/>
        <w:rPr/>
      </w:pPr>
      <w:r>
        <w:rPr/>
        <w:t xml:space="preserve">     </w:t>
      </w:r>
      <w:r>
        <w:rPr/>
        <w:t>Протягом 2021 року проводилася рекламна кампанія з метою ознайомлення населення з послугами підприємств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озміщувалися рекламні матеріали на сітілайтах та біг-борд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озповсюджено рекламні буклети у садових товариствах, дачних масивах, населених пунктах Хмельницького район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ійно проводиться трансляція реклами на радіо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ранслюється аудіо інформація на зупинках громадського транспорту міста.</w:t>
      </w:r>
    </w:p>
    <w:p>
      <w:pPr>
        <w:pStyle w:val="Style15"/>
        <w:rPr/>
      </w:pPr>
      <w:r>
        <w:rPr/>
        <w:t>Витрати на внутрішнє навчання, підвищення кваліфікації та перепідготовку працівників склали 10,1тис.грн.</w:t>
      </w:r>
    </w:p>
    <w:p>
      <w:pPr>
        <w:pStyle w:val="Style15"/>
        <w:rPr/>
      </w:pPr>
      <w:r>
        <w:rPr/>
        <w:t>Для забезпечення діяльності підприємства було здійснено капітальні інвестиції на суму 39,2 тис.грн., в т.ч. було придбано портативний касовий апарат, 5 сканерів, 3 далекоміри лазерні,           4 монітори, 5 блоків живлення.</w:t>
      </w:r>
    </w:p>
    <w:p>
      <w:pPr>
        <w:pStyle w:val="Style15"/>
        <w:rPr/>
      </w:pPr>
      <w:r>
        <w:rPr/>
        <w:t>Проведено поточний ремонт в приміщенні загального користування (коридорі) та двох виробничих приміщеннях (кабінетах).</w:t>
      </w:r>
    </w:p>
    <w:p>
      <w:pPr>
        <w:pStyle w:val="Style15"/>
        <w:rPr/>
      </w:pPr>
      <w:r>
        <w:rPr/>
        <w:t>Тимчасово вільні кошти розміщувалися на депозитних рахунках у державних банках. Дохід у вигляді відсотків від депозитів склав 20,6 тис.грн.</w:t>
      </w:r>
    </w:p>
    <w:p>
      <w:pPr>
        <w:pStyle w:val="Style15"/>
        <w:rPr/>
      </w:pPr>
      <w:r>
        <w:rPr/>
        <w:t>У 2020 році було надано послуг на суму 9452,8 тис.грн., фінансовий план виконано на 168,2%. Діяльність підприємства була прибутковою, фінансовий результат діяльності (прибуток) склав 479,4 тис.грн.</w:t>
      </w:r>
    </w:p>
    <w:p>
      <w:pPr>
        <w:pStyle w:val="Style15"/>
        <w:rPr/>
      </w:pPr>
      <w:r>
        <w:rPr/>
        <w:t>За 2021 рік підприємство перерахувало податків та зборів на загальну суму 3824,9 тис.грн.</w:t>
      </w:r>
    </w:p>
    <w:p>
      <w:pPr>
        <w:pStyle w:val="Style15"/>
        <w:spacing w:before="280" w:after="280"/>
        <w:rPr/>
      </w:pPr>
      <w:r>
        <w:rPr/>
        <w:t>Начальник  ХБТІ  Поліщук Р.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basedOn w:val="Style14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2:00Z</dcterms:created>
  <dc:creator>Матвійчук</dc:creator>
  <dc:description/>
  <cp:keywords/>
  <dc:language>en-US</dc:language>
  <cp:lastModifiedBy>Матвійчук</cp:lastModifiedBy>
  <dcterms:modified xsi:type="dcterms:W3CDTF">2022-02-10T12:12:00Z</dcterms:modified>
  <cp:revision>2</cp:revision>
  <dc:subject/>
  <dc:title>2020</dc:title>
</cp:coreProperties>
</file>