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Звіт керівника Романа ПОЛІЩУКА</w:t>
      </w:r>
    </w:p>
    <w:p>
      <w:pPr>
        <w:pStyle w:val="Style15"/>
        <w:rPr>
          <w:lang w:val="uk-UA"/>
        </w:rPr>
      </w:pPr>
      <w:r>
        <w:rPr/>
        <w:t>про роботу Хмельницького бюро технічної інвентаризації за 2023 р</w:t>
      </w:r>
      <w:r>
        <w:rPr>
          <w:lang w:val="uk-UA"/>
        </w:rPr>
        <w:t>ік</w:t>
      </w:r>
    </w:p>
    <w:p>
      <w:pPr>
        <w:pStyle w:val="Style16"/>
        <w:ind w:right="423" w:firstLine="708"/>
        <w:jc w:val="both"/>
        <w:rPr/>
      </w:pPr>
      <w:r>
        <w:rPr/>
        <w:t>В 2023 році, я, як керівник підприємства, забезпечував належну діяльність підприємства з метою якісного надання послуг бюро, та належного забезпечення соціально-побутових умов працівників бюро.</w:t>
      </w:r>
    </w:p>
    <w:p>
      <w:pPr>
        <w:pStyle w:val="Style16"/>
        <w:ind w:right="423" w:firstLine="708"/>
        <w:jc w:val="both"/>
        <w:rPr/>
      </w:pPr>
      <w:r>
        <w:rPr/>
        <w:t>Головним пріоритетом в умовах воєнного стану було і залишається забезпечення працівників ХБТІ робочими місцями, безперебійна виплата заробітної плати. Крім того, підприємство забезпечувало виконання своїх функцій шляхом надання більш як 60 видів послуг населенню міста Хмельницького та Хмельницької області, інших регіонів України та  залучення  більшої кількості замовників шляхом розширення регіонів збуту продукції та асортименту послуг з одночасним покращенням якості послуг та рівня обслуговування замовників.</w:t>
      </w:r>
    </w:p>
    <w:p>
      <w:pPr>
        <w:pStyle w:val="Style16"/>
        <w:ind w:right="423" w:firstLine="708"/>
        <w:jc w:val="both"/>
        <w:rPr/>
      </w:pPr>
      <w:r>
        <w:rPr/>
        <w:t>Наше підприємство своєчасно та в повному обсязі сплачувало податки і збори, тим самим підтримуючи економіку держави.</w:t>
      </w:r>
    </w:p>
    <w:p>
      <w:pPr>
        <w:pStyle w:val="Style16"/>
        <w:ind w:right="423" w:firstLine="708"/>
        <w:jc w:val="both"/>
        <w:rPr/>
      </w:pPr>
      <w:r>
        <w:rPr/>
        <w:t>За 2023 р</w:t>
      </w:r>
      <w:r>
        <w:rPr>
          <w:lang w:val="ru-RU"/>
        </w:rPr>
        <w:t>і</w:t>
      </w:r>
      <w:r>
        <w:rPr/>
        <w:t>к було надано послуг на суму 11845,5 тис.грн.  Діяльність підприємства була прибутковою. В порівняні з 2022 роком сума коштів, отриманих від наданих бюро послуг зросла на  44,6%. За даний період підприємство перерахувало податків та зборів на загальну суму 4658,4 тис.грн.</w:t>
      </w:r>
    </w:p>
    <w:p>
      <w:pPr>
        <w:pStyle w:val="Style16"/>
        <w:ind w:right="423" w:firstLine="708"/>
        <w:jc w:val="both"/>
        <w:rPr/>
      </w:pPr>
      <w:r>
        <w:rPr/>
        <w:t>Для забезпечення діяльності підприємства було здійснено капітальні інвестиції на суму 479,1 тис.грн., в т.ч. було придбано дизельний генератор, монітор, 5 системних блоків, касовий апарат, 5 системних блоків з ПЗ,              2 принтери, 8 драбин в архів.</w:t>
      </w:r>
    </w:p>
    <w:p>
      <w:pPr>
        <w:pStyle w:val="Style16"/>
        <w:ind w:right="423" w:firstLine="708"/>
        <w:jc w:val="both"/>
        <w:rPr/>
      </w:pPr>
      <w:r>
        <w:rPr/>
        <w:t>Тимчасово вільні кошти розміщувалися на депозитних рахунках у державних банках. Дохід у вигляді відсотків від депозитів за 2023 рік склав 161,3 тис.грн., що становить 221,3% до 2022 року.</w:t>
      </w:r>
    </w:p>
    <w:p>
      <w:pPr>
        <w:pStyle w:val="Style16"/>
        <w:ind w:right="423" w:firstLine="708"/>
        <w:jc w:val="both"/>
        <w:rPr/>
      </w:pPr>
      <w:r>
        <w:rPr/>
        <w:t>Протягом року постійно проводився прийом громадян в центрі надання послуг Старосинявської селищної ради, періодично проводилися виїзні прийоми замовників в сільських та селищних радах.</w:t>
      </w:r>
    </w:p>
    <w:p>
      <w:pPr>
        <w:pStyle w:val="Style16"/>
        <w:ind w:right="423" w:firstLine="708"/>
        <w:jc w:val="both"/>
        <w:rPr/>
      </w:pPr>
      <w:r>
        <w:rPr/>
        <w:t>На території Старосинявської та Летичівської територіальних громад бюро здійснило технічну інвентаризацію та виготовлення технічних паспортів з внесенням до ЄДЕССБ на будівлі приміщень сільських рад цих громад, лікарень, шкіл та інших закладів комунальної власності.</w:t>
      </w:r>
    </w:p>
    <w:p>
      <w:pPr>
        <w:pStyle w:val="Style16"/>
        <w:ind w:right="423" w:firstLine="708"/>
        <w:jc w:val="both"/>
        <w:rPr/>
      </w:pPr>
      <w:r>
        <w:rPr/>
        <w:t>Протягом 2023 року бюро розпочало проведення технічної інвентаризації та виготовлення технічних паспортів на будівлі (приміщення) дошкільних навчальних закладів та шкіл міста Хмельницького. На сьогоднішній день в ХБТІ зареєстровано більше 30 таких звернень.</w:t>
      </w:r>
    </w:p>
    <w:p>
      <w:pPr>
        <w:pStyle w:val="Style16"/>
        <w:ind w:right="423" w:firstLine="708"/>
        <w:jc w:val="both"/>
        <w:rPr/>
      </w:pPr>
      <w:r>
        <w:rPr/>
        <w:t>Бюро почало надавати послугу з виготовлення технічних паспортів на зруйноване та пошкоджене майно тимчасово переміщеним особам для подальшого внесення у Реєстр для надання можливості громадянам отримати компенсацію за зруйноване та/або пошкоджене майно.</w:t>
      </w:r>
    </w:p>
    <w:p>
      <w:pPr>
        <w:pStyle w:val="Style16"/>
        <w:ind w:right="423" w:firstLine="708"/>
        <w:jc w:val="both"/>
        <w:rPr/>
      </w:pPr>
      <w:r>
        <w:rPr/>
        <w:t>В 2023 році працівниками бюро реалізовано нову послугу – виготовлення технічного паспорта на автомобільну дорогу вул. Козацька (від вул. Юхима Сіцінського до                      вул. Симона Петлюри) за замовленням Комунального підприємства по будівництву, ремонту та експлуатації доріг Виконавчого комітету Хмельницької міської ради.</w:t>
      </w:r>
    </w:p>
    <w:p>
      <w:pPr>
        <w:pStyle w:val="Style16"/>
        <w:ind w:right="423" w:firstLine="708"/>
        <w:jc w:val="both"/>
        <w:rPr/>
      </w:pPr>
      <w:r>
        <w:rPr/>
        <w:t>У 2023 році здійснено підвищення кваліфікації провідного інженера з якості (контролера) з отриманням відповідного сертифіката експерта з технічної інвентаризації нерухомого майна.</w:t>
      </w:r>
    </w:p>
    <w:p>
      <w:pPr>
        <w:pStyle w:val="Style16"/>
        <w:ind w:right="423" w:firstLine="708"/>
        <w:jc w:val="both"/>
        <w:rPr/>
      </w:pPr>
      <w:r>
        <w:rPr/>
        <w:t>Протягом 202</w:t>
      </w:r>
      <w:r>
        <w:rPr>
          <w:lang w:val="ru-RU"/>
        </w:rPr>
        <w:t>3</w:t>
      </w:r>
      <w:r>
        <w:rPr/>
        <w:t xml:space="preserve"> року проводилася рекламна кампанія з метою ознайомлення населення з послугами підприємства на суму 24,7 тис.грн., в тому числі:</w:t>
      </w:r>
    </w:p>
    <w:p>
      <w:pPr>
        <w:pStyle w:val="Style16"/>
        <w:ind w:right="423" w:hanging="0"/>
        <w:jc w:val="both"/>
        <w:rPr>
          <w:b/>
          <w:b/>
        </w:rPr>
      </w:pPr>
      <w:r>
        <w:rPr>
          <w:iCs/>
          <w:color w:val="000000"/>
          <w:spacing w:val="-9"/>
        </w:rPr>
        <w:t>-     розміщ</w:t>
      </w:r>
      <w:r>
        <w:rPr>
          <w:iCs/>
          <w:color w:val="000000"/>
          <w:spacing w:val="-9"/>
          <w:lang w:val="ru-RU"/>
        </w:rPr>
        <w:t>ення</w:t>
      </w:r>
      <w:r>
        <w:rPr>
          <w:iCs/>
          <w:color w:val="000000"/>
          <w:spacing w:val="-9"/>
        </w:rPr>
        <w:t xml:space="preserve"> рекламних матеріалів на сітілайтах, біл-бордах та у ліфтах житлових будинків;</w:t>
      </w:r>
    </w:p>
    <w:p>
      <w:pPr>
        <w:pStyle w:val="Style16"/>
        <w:ind w:right="423" w:hanging="0"/>
        <w:jc w:val="both"/>
        <w:rPr>
          <w:b/>
          <w:b/>
        </w:rPr>
      </w:pPr>
      <w:r>
        <w:rPr>
          <w:iCs/>
          <w:color w:val="000000"/>
          <w:spacing w:val="-9"/>
        </w:rPr>
        <w:t>-     проводилась трансляція реклами на радіо;</w:t>
      </w:r>
    </w:p>
    <w:p>
      <w:pPr>
        <w:pStyle w:val="Style16"/>
        <w:ind w:right="423" w:hanging="0"/>
        <w:jc w:val="both"/>
        <w:rPr/>
      </w:pPr>
      <w:r>
        <w:rPr>
          <w:iCs/>
          <w:color w:val="000000"/>
          <w:spacing w:val="-9"/>
        </w:rPr>
        <w:t>- виготовлялась власними силами поліграфічна продукція (повідомлення, оголошення, плакати, флаєра) та розповсюджувалась по місту, дачних масивах, гаражних кооперативах, населених пунктах Хмельницької області.</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08:00Z</dcterms:created>
  <dc:creator>Матвійчук</dc:creator>
  <dc:description/>
  <cp:keywords/>
  <dc:language>en-US</dc:language>
  <cp:lastModifiedBy>Матвійчук</cp:lastModifiedBy>
  <cp:lastPrinted>2023-11-28T17:20:00Z</cp:lastPrinted>
  <dcterms:modified xsi:type="dcterms:W3CDTF">2024-02-13T13:19:00Z</dcterms:modified>
  <cp:revision>4</cp:revision>
  <dc:subject/>
  <dc:title>Хмельницьке  бюро  технічної  інвентаризації (ХБТІ) комунальне  госпрозрахункове  підприємство, що  діє  на  підставі  Статуту,  затвердженого  рішенням  сесії Хмельницької  міської  Ради  № 90 від 31</dc:title>
</cp:coreProperties>
</file>