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ЦПМСД про роботу за підсумками роботи у 2023 році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омунальне підприємство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« Хмельницький міський центр первинної медико-санітарної допомоги №2» Хмельницької міської ради </w:t>
      </w:r>
    </w:p>
    <w:p>
      <w:pPr>
        <w:pStyle w:val="Normal"/>
        <w:ind w:left="-900" w:right="-365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10428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6"/>
        <w:gridCol w:w="1701"/>
        <w:gridCol w:w="1701"/>
      </w:tblGrid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ИЙ    СТАТУС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корочена назва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П «ХМЦПМСД №2»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цензія на медичну практику: №, дата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МОЗ України №133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19.07.2018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е досьє від 12.07.2018№1207/01-М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кредитація: дата проведення, категорія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ЩА КАТЕГОРІЯ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 22.11.2019р. по 22.11.2022р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966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iCs/>
                <w:lang w:val="uk-UA"/>
              </w:rPr>
              <w:t>ЗМІНИ ТА ЗДОБУТКИ ЗОЗ за звітний рік</w:t>
            </w:r>
          </w:p>
        </w:tc>
      </w:tr>
      <w:tr>
        <w:trPr>
          <w:trHeight w:val="9976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6 місце за сумою договору серед закладів, котрі надають ПМД на 2023 рік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6 місце за кількістю укладених декларацій про вибір лікаря, що надає ПМД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2 місце за кількістю створених електронних медичних записів серед закладів, які надають ПМД. Відсоток помилкових записів 0,56%, що свідчить про високу якість внесеної інформації (по Україні 0,93%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Організовано роботу виїзних бригад для огляду населення віддалених амбулаторій та МПТБ із залученням спеціалістів КП «Хмельницький міський перинатальний центр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Придбано телемедичний комплекс для дистанційного консультування пацієнтів, які не мають змоги самостійно прийти в медичний заклад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Розширено роботу портативних ультразвукових апаратів для скринінгу сімейними лікарями захворювань ОЧП, щитоподібної та молочної залоз в амбулаторіях сільської місцевості та на периферії міст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З метою ранньої діагностики прихованих форм гіпертонічної хвороби та вчасного виявлення порушення ритму розширено роботу холтерівського моніторування ЕКГ та АТ. За 2023 рік проведено холтерівських моніторувань АТ - 186, ЕКГ – 599 пацієнтам. З метою скринінгового обстеження чоловіків з груп ризику захворювання передміхурової залози збільшено кількість обстежень на ПСА – 560 чоловік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вчено 120 лікарів та 124 медичні сестри на курсі «Ведення поширених психічних розладів на первинному рівні медичної допомоги із використанням керівництва mhGAP» та укладено Договір з НСЗУ про супровід та лікування дорослих та дітей з психічними розладами на первинному рівні медичної допомоги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 Організовано та працюють Групи Рівних для лікарів та медичних сестер в закладі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Завершено реконструкцію АЗП-СМ в с.Пирогівці. с.Давидківці. Триває реконструкція нежитлових приміщень під амбулаторію по вул. Свободи, 4а та П.Мирного, 24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Розпочато капітальний ремонти АЗП-СМ №4 з облаштуванням ІТП, завершено ремонт  підвального приміщення під облаштування тимчасового укриття по вул.Зарічанська, 30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Всі АЗП-СМ оснащені генераторами та інтегровано в загальну електромережу для швидкого та зручного підключення в разі відсутності електропостачання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2 місце в ТОП-20 серед усіх медичних закладів міста Хмельницького за версією газети «ВСІМ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000000"/>
                <w:sz w:val="21"/>
                <w:szCs w:val="21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-На допомогу ЗСУ було зібрано 2 526 350 грн, за які придбано тепловізійний монокуляр, квадрокоптери, генератори, подарункові сертифікати для дітей загиблих воїнів до Дня Св.Миколая, медикаменти та продукти харчування, а також перераховані кошти на рахунки волонтерських організацій. Для потреб ЗСУ з балансу закладу було передано автомобіль Ford Transit Custom, залишкова вартість якого становить 881581,23 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Н А С Е Л Е Н Н Я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  <w:r>
              <w:rPr>
                <w:lang w:val="uk-UA"/>
              </w:rPr>
              <w:t xml:space="preserve"> мешканців (прикріплене), 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2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254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393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01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19-5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11-5,6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102-54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271-54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 т.ч. внутрішньо переміщених осіб</w:t>
            </w:r>
            <w:r>
              <w:rPr>
                <w:lang w:val="uk-UA"/>
              </w:rPr>
              <w:t>, з 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ім того ВПО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Крім того ВПО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54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ого віком 0 – 17 років життя (абс. число), у т. 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00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 – 1 року (абс. числ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 – 17 років (абс. числ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0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: абс. число – % від всь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2-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-1,7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lang w:val="uk-UA"/>
              </w:rPr>
              <w:t>жіночого населення: абс. число – % від всь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86-61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66-62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Укладено декларацій</w:t>
            </w:r>
            <w:r>
              <w:rPr>
                <w:lang w:val="uk-UA"/>
              </w:rPr>
              <w:t xml:space="preserve">: абс. число – % від прикріпленого, 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у т. 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655-10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631-102,7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дитячого населення: абс. число – % від дитяч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54-103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82-105,5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го населення: абс. число – % від сільсь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08-7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19-69,4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napToGrid w:val="false"/>
              <w:ind w:left="0" w:hanging="0"/>
              <w:jc w:val="center"/>
              <w:rPr/>
            </w:pPr>
            <w:r>
              <w:rPr>
                <w:lang w:val="uk-UA"/>
              </w:rPr>
              <w:t>міського населення: абс. число – % від місь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247-102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312-104,7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B3B3B3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highlight w:val="lightGray"/>
                <w:lang w:val="uk-UA"/>
              </w:rPr>
              <w:t>Д Е М О Г Р А Ф І Я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роджуваність: абс. число – на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-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0-7,6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а смертність: абс. число –  на 1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8-5,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0-5,8</w:t>
            </w:r>
          </w:p>
        </w:tc>
      </w:tr>
      <w:tr>
        <w:trPr>
          <w:trHeight w:val="33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труктура причин загальн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>
          <w:trHeight w:val="131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СЗ 452-5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ССЗ 455-47,4%</w:t>
            </w:r>
          </w:p>
        </w:tc>
      </w:tr>
      <w:tr>
        <w:trPr>
          <w:trHeight w:val="131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ЦВЗ 264- 29,7 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ЦВЗ 353-36,8  %</w:t>
            </w:r>
          </w:p>
        </w:tc>
      </w:tr>
      <w:tr>
        <w:trPr>
          <w:trHeight w:val="131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Онкозахвор. 166- 18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захвор. 141- 14,7%</w:t>
            </w:r>
          </w:p>
        </w:tc>
      </w:tr>
      <w:tr>
        <w:trPr>
          <w:trHeight w:val="131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Цироз 4 - 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Цироз 6 - 0,6%</w:t>
            </w:r>
          </w:p>
        </w:tc>
      </w:tr>
      <w:tr>
        <w:trPr>
          <w:trHeight w:val="131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Інші 2 - 0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Інші 5 - 0,5%</w:t>
            </w:r>
          </w:p>
        </w:tc>
      </w:tr>
      <w:tr>
        <w:trPr>
          <w:trHeight w:val="131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Структура причин смертності в працездатному віці (</w:t>
            </w:r>
            <w:r>
              <w:rPr>
                <w:i/>
                <w:lang w:val="uk-UA"/>
              </w:rPr>
              <w:t xml:space="preserve">по рангу від більшого до меншого)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бс. число – %</w:t>
            </w:r>
          </w:p>
        </w:tc>
      </w:tr>
      <w:tr>
        <w:trPr>
          <w:trHeight w:val="189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захвор 40– 64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нкозахвор 28 – 51,8%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СЗ 14-22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ССЗ 15-27,8%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ЦВЗ 5-8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Цироз 4-7,4%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Інші 2 – 3,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 Ревматична хвороба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– 3,7%</w:t>
            </w:r>
          </w:p>
        </w:tc>
      </w:tr>
      <w:tr>
        <w:trPr>
          <w:trHeight w:val="2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. Цероз 1 – 1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Інші 5 – 9,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ій приріст на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2осіб -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 осіб - 1,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Материнська смертність: абс.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алюкова смертність: абс. число – на 1000 нар. жив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 1,6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Структура причин малюкової смертності (</w:t>
            </w:r>
            <w:r>
              <w:rPr>
                <w:i/>
                <w:lang w:val="uk-UA"/>
              </w:rPr>
              <w:t>по рангу від більшого до меншого) абс. число – 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lang w:val="uk-UA"/>
              </w:rPr>
            </w:pPr>
            <w:r>
              <w:rPr>
                <w:i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.ВВС - Рябий Назарій Олександрович</w:t>
            </w:r>
          </w:p>
          <w:p>
            <w:pPr>
              <w:pStyle w:val="Style16"/>
              <w:snapToGrid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>16.02.2023-16.03.2023 в КП «ХМДЛ» л.Боднар О.Є.</w:t>
            </w:r>
            <w:r>
              <w:rPr>
                <w:color w:val="FF0000"/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1.ВВС- Панасюк Злата Романівна 16.03.2022-24.03.20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2.Мікроцефалія- Іскра Злата Артемівна 11.01.2022-09.06.2022</w:t>
            </w:r>
          </w:p>
        </w:tc>
      </w:tr>
      <w:tr>
        <w:trPr>
          <w:trHeight w:val="463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итяча смертність 0-5 років: абс.число –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00 тисяч дітей відп. ві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-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19,7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тяча смертність 0-18 років: абс. – на 100 тис. дит. на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-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11,0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инна інвалідність дорослих: абс. число –  на 10 тис. нас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 – 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 - 1,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гальна дитяча інвалідність: абс. число – на 10 т. д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4 – 2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1-223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ервинна дитяча інвалідність: абс. число –  на 10 т. д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 -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-21,8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DC08F" w:val="clear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 Т Р У К Т У Р А   Ц Е Н Т Р У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Амбулаторій ЗПСМ</w:t>
            </w:r>
            <w:r>
              <w:rPr>
                <w:color w:val="000000"/>
                <w:lang w:val="uk-UA"/>
              </w:rPr>
              <w:t>: абс. числ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у сільській місцевості – абс. числ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ФАПів</w:t>
            </w:r>
            <w:r>
              <w:rPr>
                <w:color w:val="000000"/>
                <w:lang w:val="uk-UA"/>
              </w:rPr>
              <w:t>: абс. число, з них обслуговують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до 300 / у т. ч. до 2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онад 1000 жителів </w:t>
            </w:r>
            <w:r>
              <w:rPr>
                <w:lang w:val="uk-UA"/>
              </w:rPr>
              <w:t>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Медичних пунктів тимчасового баз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color w:val="000000"/>
                <w:shd w:fill="FFFFFF" w:val="clear"/>
                <w:lang w:val="uk-UA" w:eastAsia="uk-UA"/>
              </w:rPr>
              <w:t>Наявність гарячої лінії, контакт-центру, call-цен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 єдиний медичний номер 0800202103 (цифр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 єдиний медичний номер 0800202103 (серпень 2022р.)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66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К А Д Р О В Е   З А Б Е З П Е Ч Е Н Н Я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Штатних посад лікарів: абс.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лікарів: абс. число – % до шта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-92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-87,4%</w:t>
            </w:r>
          </w:p>
        </w:tc>
      </w:tr>
      <w:tr>
        <w:trPr>
          <w:trHeight w:val="154" w:hRule="atLeast"/>
        </w:trPr>
        <w:tc>
          <w:tcPr>
            <w:tcW w:w="7026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них (абс. число): сімейних лікарів</w:t>
            </w:r>
          </w:p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діатрів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ів</w:t>
            </w:r>
          </w:p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ів (ОУ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-6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81-66,9%</w:t>
            </w:r>
          </w:p>
        </w:tc>
      </w:tr>
      <w:tr>
        <w:trPr>
          <w:trHeight w:val="60" w:hRule="atLeast"/>
        </w:trPr>
        <w:tc>
          <w:tcPr>
            <w:tcW w:w="70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-27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35-28,9%</w:t>
            </w:r>
          </w:p>
        </w:tc>
      </w:tr>
      <w:tr>
        <w:trPr>
          <w:trHeight w:val="240" w:hRule="atLeast"/>
        </w:trPr>
        <w:tc>
          <w:tcPr>
            <w:tcW w:w="70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26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-3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4-3,4%</w:t>
            </w:r>
          </w:p>
        </w:tc>
      </w:tr>
      <w:tr>
        <w:trPr>
          <w:trHeight w:val="240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У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0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0,8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явність лікарів інших спеціальностей (</w:t>
            </w:r>
            <w:r>
              <w:rPr>
                <w:i/>
                <w:iCs/>
                <w:lang w:val="uk-UA"/>
              </w:rPr>
              <w:t>конкретно</w:t>
            </w:r>
            <w:r>
              <w:rPr>
                <w:lang w:val="uk-UA"/>
              </w:rPr>
              <w:t xml:space="preserve">):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– фізичних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Епідеміолог -0,5-0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Лаборант -1-0</w:t>
            </w:r>
          </w:p>
          <w:p>
            <w:pPr>
              <w:pStyle w:val="Style16"/>
              <w:jc w:val="center"/>
              <w:rPr/>
            </w:pPr>
            <w:r>
              <w:rPr>
                <w:lang w:val="uk-UA"/>
              </w:rPr>
              <w:t>Інфекціоніст -0,5-0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Лікар УЗД -1-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ерапевт 1,0-0,5-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Епідеміолог-0,25-0-0,25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Лаборант 1,0 – 0,25- 0,25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екціоніст-0,5-0-0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лікарів інтернів (абс. число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/3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Лікарів пенсійного віку: абс. число – % до всі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-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-22,6%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Штатних посад смп: абс. числ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зичних осіб смп: абс. число – % до штатних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-9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-96,1%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мп пенсійного віку: абс. число – % до всіх осіб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-7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-6,8%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іввідношення лікарів до смп (: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:1,1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8080" w:val="clear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 І Н А Н С У В А Н Н Я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E9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труктура доходів (тис. грн.):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Фактичні сумарні видатки з НС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899,3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993,9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 розрахунку на 1 мешкан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0,7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8,52 грн.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Видатки з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222,3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46,8 тис.грн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 коштів місцевого бюджету – на 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4,3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5,0 тис. грн.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 пільгове забезпеч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26,7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61,95 тис.грн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27,6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21,2 тис.грн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оходи із зазначенням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,6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оходи від оренди-52,8,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 стажування інтернів-125,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,8 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доходи від оренди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дохід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= НСЗУ + з місцевого бюджету + залучені + 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127,8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269,6 тис.грн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6E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bookmarkStart w:id="0" w:name="_Hlk56068094"/>
            <w:bookmarkEnd w:id="0"/>
            <w:r>
              <w:rPr>
                <w:b/>
                <w:lang w:val="uk-UA"/>
              </w:rPr>
              <w:t>П А К Е Т И   М Е Д И Ч Н И Х  П О С Л У Г за договорами з НСЗУ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Всього пакетів: абс. число пакетів – тис. грн, з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(126899,3 тис.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(131841,5 тис.грн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МД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548,1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7013,2 тис.грн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СУПРОВІД І ЛІКУВАННЯ ДОРОСЛИХ ТА ДІТЕЙ, ХВОРИХ НА ТУБЕРКУЛЬОЗ, НА І РІВНІ МЕДИЧНОЇ ДОПОМОГИ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shd w:fill="FFFFFF" w:val="clear"/>
                <w:lang w:val="uk-UA"/>
              </w:rPr>
              <w:t xml:space="preserve">СУПРОВІД І ЛІКУВАННЯ ДОРОСЛИХ ТА ДІТЕЙ З ПСИХІЧНИМИ РОЗЛАДАМИ НА І РІВНІ МЕДИЧНОЇ ДОПОМОГИ </w:t>
            </w:r>
            <w:r>
              <w:rPr>
                <w:color w:val="000000"/>
                <w:lang w:val="uk-UA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1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ind w:right="40" w:hanging="0"/>
              <w:jc w:val="center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БЕЗПЕЧЕННЯ КАДРОВОГО ПОТЕНЦІАЛУ СИСТЕМИ ОХОРОНИ ЗДОРОВ’Я ШЛЯХОМ ОРГАНІЗАЦІЇ НАДАННЯ МД ІЗ ЗАЛУЧЕННЯМ ЛІКАРІВ-ІНТЕРНІВ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5,1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,4 тис.грн.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EC6E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А ВИДАТКІВ (з «всього дохід»):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рплата з нарахуванням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807,4 тис.грн 85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455,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,6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і послуги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14,3 тис.грн 1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5,0 тис.грн 1,7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lang w:val="uk-UA"/>
              </w:rPr>
              <w:t>капітальні видатки – всього %, у т.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21,1 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146,8 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,8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монти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670,8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90,3 тис.грн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идбання обладнання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50,3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56,5 тис.грн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 з протипожежної безпеки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4,3 тис.грн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,24 тис.грн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живає осіб пільгової категорії (абс. число)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58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безпечено осіб пільгової категорії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абс. число - % до всіх пільговиків на облі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47-64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488-64,2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color w:val="000000"/>
                <w:shd w:fill="FFFFFF" w:val="clear"/>
                <w:lang w:val="uk-UA" w:eastAsia="uk-UA"/>
              </w:rPr>
              <w:t>Виписано рецептів за програмою реімбурс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43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лікаря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266,3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32005 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я заробітна плата смп (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12,0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83</w:t>
            </w:r>
          </w:p>
        </w:tc>
      </w:tr>
      <w:tr>
        <w:trPr/>
        <w:tc>
          <w:tcPr>
            <w:tcW w:w="10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bookmarkStart w:id="1" w:name="_Hlk56069443"/>
            <w:bookmarkEnd w:id="1"/>
            <w:r>
              <w:rPr>
                <w:b/>
                <w:bCs/>
                <w:lang w:val="uk-UA"/>
              </w:rPr>
              <w:t>СТАН     І Н Ф О Р М А Т И З А Ц І Ї</w:t>
            </w:r>
          </w:p>
        </w:tc>
      </w:tr>
      <w:tr>
        <w:trPr/>
        <w:tc>
          <w:tcPr>
            <w:tcW w:w="70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комп’ютерів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кова потреба у комп’ютер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о телемедичних комплекс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Назва МІС електронної системи охорони здоров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Медікс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Проведено телемедичних консультацій на рівні закл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телемедичних консультацій з іншими З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М А Т Е Р І А Л Ь Н О – Т Е Х Н І Ч Н А  Б А З А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Придбання обладнанн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lang w:val="uk-UA"/>
              </w:rPr>
              <w:t>додатком</w:t>
            </w:r>
            <w:r>
              <w:rPr>
                <w:i/>
                <w:color w:val="000000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lang w:val="uk-UA"/>
              </w:rPr>
              <w:t>конкретно по видах та кількості</w:t>
            </w:r>
            <w:r>
              <w:rPr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амбулатор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Кількість лік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явність захисних споруд цивільного захисту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,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85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85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найпростіші укри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ість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транспортом (абс. число – % до всіх амбулаторі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 xml:space="preserve">Глюкометрами (всь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/>
            </w:pPr>
            <w:r>
              <w:rPr>
                <w:lang w:val="uk-UA"/>
              </w:rPr>
              <w:t xml:space="preserve">Електрокардіографами (всьо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ами для дорослих (вс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Вагами для дітей (вс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/>
            </w:pPr>
            <w:r>
              <w:rPr>
                <w:lang w:val="uk-UA"/>
              </w:rPr>
              <w:t>Ростомірами (вс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Мішок ручної вентиляції легенів </w:t>
            </w:r>
            <w:r>
              <w:rPr>
                <w:lang w:val="uk-UA"/>
              </w:rPr>
              <w:t>(вс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Портативний дефібрилятор з функцією синхронізації та/або автоматичний зовнішній дефібрилятор за умови понад 20 тисяч декларацій у надавача за відповідним місцем надання послуг </w:t>
            </w:r>
            <w:r>
              <w:rPr>
                <w:lang w:val="uk-UA"/>
              </w:rPr>
              <w:t>(вс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100%</w:t>
            </w:r>
          </w:p>
        </w:tc>
      </w:tr>
      <w:tr>
        <w:trPr>
          <w:trHeight w:val="357" w:hRule="atLeast"/>
        </w:trPr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оофтальмоскопами: всього - % від всіх лік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34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рмометрами безконтактними: всього - % від всіх лік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0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ульсоксиметрами: всього - % від всіх лік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7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кфлуометрами: всього - % від всіх ліка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 – 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аблицями для визначення гостроти зору (вс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 – 10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21" w:right="65" w:hanging="0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Аптечка для надання невідкладної допомоги (всь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-100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А ДІАГНОСТИКА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center"/>
              <w:rPr/>
            </w:pPr>
            <w:r>
              <w:rPr>
                <w:b/>
                <w:lang w:val="uk-UA"/>
              </w:rPr>
              <w:t>Наявність лабораторного обладнання (</w:t>
            </w:r>
            <w:r>
              <w:rPr>
                <w:b/>
                <w:i/>
                <w:iCs/>
                <w:lang w:val="uk-UA"/>
              </w:rPr>
              <w:t>зазначити конкретно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і аналізатори ERBA Н560, Elite (ЗА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атори сечі LAURA SMART (З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атор глюкози та лактату автоматичний BIOSEN C_line GP+одноканальний (глюкоза кров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атор біохімічний автомат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атор мікропланшетний LisaScan EM (ІФ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о аналізів безпосередньо у ЦПМСД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110" w:right="65" w:hanging="0"/>
              <w:jc w:val="both"/>
              <w:rPr/>
            </w:pPr>
            <w:r>
              <w:rPr>
                <w:lang w:val="uk-UA"/>
              </w:rPr>
              <w:t>всього, у т. 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2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85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гематологіч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4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85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біохімічних(Глюкоза/ в т.ч.глюкометром/в т.ч. сільським мешканцям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Холест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93/27354/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97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4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67/18059/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6</w:t>
            </w:r>
          </w:p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427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85" w:right="65" w:hanging="360"/>
              <w:jc w:val="both"/>
              <w:rPr/>
            </w:pPr>
            <w:r>
              <w:rPr>
                <w:lang w:val="uk-UA"/>
              </w:rPr>
              <w:t>імуноферментних(ПСА,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Гормони щ.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1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85" w:right="65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ших </w:t>
            </w:r>
            <w:r>
              <w:rPr>
                <w:i/>
                <w:lang w:val="uk-UA"/>
              </w:rPr>
              <w:t>(З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96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заборів для ПЛР на ков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83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о швидких тестів на 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2/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ропон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2/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8/5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патити В та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2/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3/2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агіт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/1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1080" w:leader="none"/>
              </w:tabs>
              <w:snapToGrid w:val="false"/>
              <w:ind w:left="720" w:right="65" w:hanging="0"/>
              <w:jc w:val="both"/>
              <w:rPr/>
            </w:pPr>
            <w:r>
              <w:rPr>
                <w:lang w:val="uk-UA"/>
              </w:rPr>
              <w:t>ков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05/3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58/9512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E6FF00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 А Д А Н Н Я   М Е Д И Ч Н О Ї    Д О П О М О Г И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явність затвердженої програми з інфекційного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явність внутрішньої системи управління і контролю якості та безпеки медичної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дано повідомлень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абс.число</w:t>
            </w:r>
            <w:r>
              <w:rPr>
                <w:color w:val="000000"/>
                <w:shd w:fill="FFFFFF" w:val="clear"/>
                <w:lang w:val="uk-UA" w:eastAsia="uk-UA"/>
              </w:rPr>
              <w:t>) про інфекційне захворювання, гострі в’ялі паралічі, харчове, гостре професійне отруєння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ХОЦКПХ</w:t>
            </w:r>
            <w:r>
              <w:rPr>
                <w:color w:val="000000"/>
                <w:shd w:fill="FFFFFF" w:val="clear"/>
                <w:lang w:val="uk-UA" w:eastAsia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7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Надано повідомлень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абс.число</w:t>
            </w:r>
            <w:r>
              <w:rPr>
                <w:color w:val="000000"/>
                <w:shd w:fill="FFFFFF" w:val="clear"/>
                <w:lang w:val="uk-UA" w:eastAsia="uk-UA"/>
              </w:rPr>
              <w:t>) про несприятливу подію після імунізації, незвичайну реакцію на медичні препарати, побічну дію лікарських засобів (</w:t>
            </w:r>
            <w:r>
              <w:rPr>
                <w:i/>
                <w:color w:val="000000"/>
                <w:shd w:fill="FFFFFF" w:val="clear"/>
                <w:lang w:val="uk-UA" w:eastAsia="uk-UA"/>
              </w:rPr>
              <w:t>в електронному вигляді в ДЕЦ</w:t>
            </w:r>
            <w:r>
              <w:rPr>
                <w:color w:val="000000"/>
                <w:shd w:fill="FFFFFF" w:val="clear"/>
                <w:lang w:val="uk-UA" w:eastAsia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иявлено фактів ознак насильства у</w:t>
            </w:r>
            <w:r>
              <w:rPr>
                <w:color w:val="000000"/>
                <w:shd w:fill="FFFFFF" w:val="clear"/>
                <w:lang w:val="uk-UA" w:eastAsia="uk-UA"/>
              </w:rPr>
              <w:t> пацієнта/пацієн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Видано медичних висновків про тимчасову непрацездатн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– 30031, паперові-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і – 39029, паперові- 114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Видано направлень для проходження М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відувань всього (абс. чис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4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7122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о паліативну допомогу (абс. число осі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8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Х вперше (абс. числ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27-24,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94-23,2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615" w:leader="none"/>
                <w:tab w:val="center" w:pos="28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інфаркт міокарду (абс. числ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-3,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3-1,42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иявлено хворих на гострий мозковий інсульт (абс. числ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7-3,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0-3,57</w:t>
            </w:r>
          </w:p>
        </w:tc>
      </w:tr>
      <w:tr>
        <w:trPr/>
        <w:tc>
          <w:tcPr>
            <w:tcW w:w="70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Виявлено хворих на COVID-19 (абс. число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63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Ф І Л А К Т И Ч Н А   Р О Б О Т А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ПО</w:t>
            </w:r>
            <w:r>
              <w:rPr>
                <w:lang w:val="uk-UA"/>
              </w:rPr>
              <w:t xml:space="preserve"> (</w:t>
            </w:r>
            <w:r>
              <w:rPr>
                <w:i/>
                <w:lang w:val="uk-UA"/>
              </w:rPr>
              <w:t>на 1000 підлягаючого населення</w:t>
            </w:r>
            <w:r>
              <w:rPr>
                <w:lang w:val="uk-U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740-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163-72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b/>
                <w:lang w:val="uk-UA"/>
              </w:rPr>
              <w:t>Вперше виявлено туберкульозу на ФПО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080" w:leader="none"/>
              </w:tabs>
              <w:snapToGrid w:val="false"/>
              <w:ind w:left="95" w:right="95" w:firstLine="15"/>
              <w:jc w:val="center"/>
              <w:rPr/>
            </w:pPr>
            <w:r>
              <w:rPr>
                <w:i/>
                <w:lang w:val="uk-UA"/>
              </w:rPr>
              <w:t>абс. число – % до обстеже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-0,0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-0,04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/>
            </w:pPr>
            <w:r>
              <w:rPr>
                <w:b/>
                <w:lang w:val="uk-UA"/>
              </w:rPr>
              <w:t>Туберкулінодіагностика</w:t>
            </w:r>
            <w:r>
              <w:rPr>
                <w:lang w:val="uk-UA"/>
              </w:rPr>
              <w:t xml:space="preserve"> – проведено проб: 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1080" w:leader="none"/>
              </w:tabs>
              <w:snapToGrid w:val="false"/>
              <w:ind w:left="80" w:right="125"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бс. число –  % від всіх дітей віком 1-1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89-6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66-73,2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ОПО жіночого населення</w:t>
            </w:r>
            <w:r>
              <w:rPr>
                <w:lang w:val="uk-UA"/>
              </w:rPr>
              <w:t xml:space="preserve">: </w:t>
            </w:r>
            <w:r>
              <w:rPr>
                <w:i/>
                <w:lang w:val="uk-UA"/>
              </w:rPr>
              <w:t>% від підлягаючи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,8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/>
            </w:pPr>
            <w:r>
              <w:rPr>
                <w:lang w:val="uk-UA"/>
              </w:rPr>
              <w:t xml:space="preserve">% неповноцінних маз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80" w:right="110" w:firstLine="60"/>
              <w:jc w:val="center"/>
              <w:rPr/>
            </w:pPr>
            <w:r>
              <w:rPr>
                <w:lang w:val="uk-UA"/>
              </w:rPr>
              <w:t>% неінформативних маз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lang w:val="uk-UA"/>
              </w:rPr>
              <w:t>Занедбаність по локалізаціям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(всього – з них занедбані):</w:t>
            </w:r>
          </w:p>
          <w:p>
            <w:pPr>
              <w:pStyle w:val="Style16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усі локалізації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-10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-11,2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. ч. всі візуальні локалізації, з 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-23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-29,6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молочної зало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-46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-81,2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 рак шийки м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шкі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-12,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uk-UA"/>
              </w:rPr>
              <w:t>- рак порожнини 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-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-6,2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 рак зовнішніх статевих орга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b/>
                <w:lang w:val="uk-UA"/>
              </w:rPr>
              <w:t>Профогляди дітей</w:t>
            </w:r>
            <w:r>
              <w:rPr>
                <w:lang w:val="uk-UA"/>
              </w:rPr>
              <w:t xml:space="preserve"> 0-18 років у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554-9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282-9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тей на грудному вигодовуванні</w:t>
            </w:r>
            <w:r>
              <w:rPr>
                <w:lang w:val="uk-UA"/>
              </w:rPr>
              <w:t xml:space="preserve"> в 6 місяців: 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сього - % від вс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5-4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3 -51,4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І М У Н О П Р О Ф І Л А К Т И К А </w:t>
            </w:r>
            <w:r>
              <w:rPr>
                <w:bCs/>
                <w:i/>
                <w:lang w:val="uk-UA"/>
              </w:rPr>
              <w:t>(у % до конкретного плану)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ЦЖ-1 у віці д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7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БЦЖ у віці 1 рік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2-7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-94,7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д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2-8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1-76,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3 у віці 1 рік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5-91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-78,4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18 міся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7-63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0-63,5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іо-4 у віці старше 2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5-77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-87,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6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21-65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0-53,7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5 у віці старше 6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1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2-46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9-45,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ліо-6 у віці старше 14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9-1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-65,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/>
            </w:pPr>
            <w:r>
              <w:rPr>
                <w:color w:val="000000"/>
                <w:lang w:val="uk-UA" w:eastAsia="uk-UA"/>
              </w:rPr>
              <w:t>АКДП-3 у віці д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8-8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1-72,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right="95" w:hanging="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3 у віці 1 рік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8-90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-69,4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КДП-4 у віці 18 міся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3-56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0-52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аКДП у віці старше 2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4-88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4-33,6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/>
            </w:pPr>
            <w:r>
              <w:rPr>
                <w:color w:val="000000"/>
                <w:lang w:val="uk-UA" w:eastAsia="uk-UA"/>
              </w:rPr>
              <w:t>АДП у віці 6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6-45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-44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 у віці  старше 6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0-42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4-32,4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-2 у віці 7 років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080" w:leader="none"/>
              </w:tabs>
              <w:snapToGrid w:val="false"/>
              <w:ind w:left="125" w:right="95" w:firstLine="60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у віці 7 років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6-93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8-67,3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АДПм у віці 16 ро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7-36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1-50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АДПм доро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80-7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54-31,4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ів-1 у віці 1 рік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-45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-81,8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2 у віці д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2-9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4-55,1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Нів-3 у віці 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-36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9-37,2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1 у віці 1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6-88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47-87,9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1 у віці 2 роки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6-91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-89,4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КПК-2 у віці 6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1-72,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72-93,7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ПК-2 у віці старше 7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5-85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-92,7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1 у віці д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lang w:val="uk-UA" w:eastAsia="uk-UA"/>
              </w:rPr>
              <w:t>ГепВ-3 у віці до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6-47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4-35,5%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ГепВ-3 у віці 1 рік і стар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-37,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-70,8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ЩЕПЛЕННЯ проти ГРИПУ медичного персоналу закладу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lang w:val="uk-UA" w:eastAsia="uk-UA"/>
              </w:rPr>
            </w:pPr>
            <w:bookmarkStart w:id="2" w:name="_Hlk56070422"/>
            <w:bookmarkEnd w:id="2"/>
            <w:r>
              <w:rPr>
                <w:color w:val="000000"/>
                <w:lang w:val="uk-UA" w:eastAsia="uk-UA"/>
              </w:rPr>
              <w:t xml:space="preserve">Щеплено: </w:t>
            </w:r>
            <w:r>
              <w:rPr>
                <w:i/>
                <w:color w:val="000000"/>
                <w:lang w:val="uk-UA" w:eastAsia="uk-UA"/>
              </w:rPr>
              <w:t>абс. число – % до всі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-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-72,7%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rStyle w:val="StrongEmphasis"/>
                <w:highlight w:val="yellow"/>
                <w:shd w:fill="FFFFFF" w:val="clear"/>
                <w:lang w:val="uk-UA"/>
              </w:rPr>
              <w:t>СУПРОВІД І ЛІКУВАННЯ ДОРОСЛИХ ТА ДІТЕЙ, ХВОРИХ НА ТУБЕРКУЛЬОЗ, НА І РІВНІ МЕДИЧНОЇ ДОПОМОГИ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Підготовлено лікарів на курсі тематичного удосконаленн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utlineLvl w:val="0"/>
              <w:rPr>
                <w:color w:val="000000"/>
                <w:shd w:fill="FFFFFF" w:val="clear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 xml:space="preserve">або навчання з ведення та лікування пацієнтів з ТБ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shd w:fill="FFFFFF" w:val="clear"/>
                <w:lang w:val="uk-UA" w:eastAsia="uk-UA"/>
              </w:rPr>
              <w:t>або має відповідний чинний сертифікат лікаря-фтизі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lang w:val="uk-UA" w:eastAsia="uk-UA"/>
              </w:rPr>
              <w:t>Всього паціє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ни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rStyle w:val="StrongEmphasis"/>
                <w:highlight w:val="yellow"/>
                <w:shd w:fill="FFFFFF" w:val="clear"/>
                <w:lang w:val="uk-UA"/>
              </w:rPr>
              <w:t>СУПРОВІД І ЛІКУВАННЯ ДОРОСЛИХ ТА ДІТЕЙ З ПСИХІЧНИМИ РОЗЛАДАМИ НА І РІВНІ МЕДИЧНОЇ ДОПОМОГИ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lang w:val="uk-UA" w:eastAsia="uk-UA"/>
              </w:rPr>
              <w:t xml:space="preserve">Підготовлено </w:t>
            </w:r>
            <w:r>
              <w:rPr>
                <w:i/>
                <w:color w:val="000000"/>
                <w:lang w:val="uk-UA" w:eastAsia="uk-UA"/>
              </w:rPr>
              <w:t xml:space="preserve">лікарів </w:t>
            </w:r>
            <w:r>
              <w:rPr>
                <w:color w:val="000000"/>
                <w:lang w:val="uk-UA"/>
              </w:rPr>
              <w:t>з ведення та лікування пацієнтів з психрозладами</w:t>
            </w:r>
            <w:r>
              <w:rPr>
                <w:color w:val="000000"/>
                <w:lang w:val="uk-UA" w:eastAsia="uk-UA"/>
              </w:rPr>
              <w:t xml:space="preserve"> (станом на початок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lang w:val="uk-UA" w:eastAsia="uk-UA"/>
              </w:rPr>
              <w:t xml:space="preserve">Підготовлено </w:t>
            </w:r>
            <w:r>
              <w:rPr>
                <w:i/>
                <w:color w:val="000000"/>
                <w:lang w:val="uk-UA" w:eastAsia="uk-UA"/>
              </w:rPr>
              <w:t xml:space="preserve">середніх медпрацівників </w:t>
            </w:r>
            <w:r>
              <w:rPr>
                <w:color w:val="000000"/>
                <w:lang w:val="uk-UA"/>
              </w:rPr>
              <w:t>з ведення та лікування пацієнтів з психрозладами</w:t>
            </w:r>
            <w:r>
              <w:rPr>
                <w:color w:val="000000"/>
                <w:lang w:val="uk-UA" w:eastAsia="uk-UA"/>
              </w:rPr>
              <w:t xml:space="preserve"> (станом на початок ро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Всього пацієн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 ни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1"/>
              <w:spacing w:before="280" w:after="0"/>
              <w:ind w:right="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БЕЗПЕЧЕННЯ КАДРОВОГО ПОТЕНЦІАЛУ СИСТЕМИ ОХОРОНИ ЗДОРОВ’Я ШЛЯХОМ ОРГАНІЗАЦІЇ НАДАННЯ МД ІЗ ЗАЛУЧЕННЯМ ЛІКАРІВ-ІНТЕРНІВ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Лікарів-інтер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(бюджет)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(бюджет)/8</w:t>
            </w:r>
          </w:p>
        </w:tc>
      </w:tr>
      <w:tr>
        <w:trPr/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color w:val="000000"/>
                <w:lang w:val="uk-UA" w:eastAsia="uk-UA"/>
              </w:rPr>
              <w:t>З підготовлених прибуло в заклад після інтерна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9999FF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П Р О Б Л Е М И</w:t>
            </w:r>
          </w:p>
        </w:tc>
      </w:tr>
      <w:tr>
        <w:trPr>
          <w:trHeight w:val="294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достатньо робочих площ в АЗП-СМ, які знаходяться в центрі міста</w:t>
            </w:r>
          </w:p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4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hd w:fill="FF9966" w:val="clear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Н А П Р Я М И  П О Д А Л Ь Ш О Ї   Д І Я Л Ь Н О С Т І</w:t>
            </w:r>
          </w:p>
        </w:tc>
      </w:tr>
      <w:tr>
        <w:trPr>
          <w:trHeight w:val="191" w:hRule="atLeast"/>
        </w:trPr>
        <w:tc>
          <w:tcPr>
            <w:tcW w:w="10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профілактичних медичних оглядів для населення вікової групи 40 +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Заключення договорів про співпрацю з громадськими організаціями з надання допомоги в обслуговуванні пацієнтів з особливими потребам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Рання діагностика онкопатології (збільшення кількості скерувань на мамографію молочної залози, УЗД щитоподібної залози, органів черевної порожнини та малого тазу, закупівля експрес-тестів на виявлення прихованої крові в калі)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показників дитячої інвалідності шляхом своєчасного виявлення та лікування станів, які призводять до інвалідизації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Надання ПМД внутрішньо переміщеним особам в повному обсязі незалежно від місця реєстрації та наявності активної декларації про вибір лікаря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з вузькими спеціалістами по комплексному огляду сільського населення (дерматологи, гінекологи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Контроль та спостереження життєвопрогнозучих неінфекційних захворюван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Збільшення відсотку імунізації  від керованих інфекцій: дорослого населення на 20%, дитячого населення на 10%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Реалізація держаної програми ментального здоров'я (супровід та лікування дорослих та дітей з психічними розладами на первинному рівні медичної допомоги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Санітарно-просвітницька робота: лекції для населення,  школи батьківства,  співпраця із засобами масової інформації, громадськими організаціями, робота в соціальних мережах, організація спільних навчань населення із залученням фахівців спеціалізованої медичної допомоги.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ідсотку охоплення пацієнтів із серцево-судинною, бронхолегеневою, ендокринологічною патологією за програмою реінбурсації "Доступні ліки"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Проведення реконструкції нежитлового приміщення під  амбулаторію № 19 по вул. Свободи, 4а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Завершення проведення реконструкції нежитлового приміщення під амбулаторію  №18  по вул. Панаса Мирного, 24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ове будівництво нежитлової будівлі амбулаторії загальної практики - сімейної медицини №14  за адресою: вул.Козацька,8 в с. Олешин (у зв`язку зі значними пошкодженнями, завданими внаслідок військової агресії росії) з залучення коштів інвесторів та міжнародних організацій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переліку надання платних послуг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Розміщення тимчасово вільних коштів в фінансових установах з метою отримання додаткового прибутк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lang w:val="uk-UA"/>
              </w:rPr>
              <w:t>Щоквартальний контроль за виконанням індикаторів якості згідно умов договору з НСЗУ</w:t>
            </w:r>
          </w:p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штатної структури закладу з впровадженням командної роботи в усіх підрозділах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-720" w:right="-365" w:firstLine="1080"/>
        <w:jc w:val="center"/>
        <w:rPr/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>Людмила ГОЛОВКО</w:t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>
      <w:spacing w:before="0" w:after="0"/>
      <w:jc w:val="center"/>
    </w:pPr>
    <w:rPr>
      <w:b/>
      <w:sz w:val="28"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1:00Z</dcterms:created>
  <dc:creator>УОЗ</dc:creator>
  <dc:description/>
  <cp:keywords/>
  <dc:language>en-US</dc:language>
  <cp:lastModifiedBy>user</cp:lastModifiedBy>
  <cp:lastPrinted>2024-01-23T14:24:00Z</cp:lastPrinted>
  <dcterms:modified xsi:type="dcterms:W3CDTF">2024-01-23T13:12:00Z</dcterms:modified>
  <cp:revision>55</cp:revision>
  <dc:subject/>
  <dc:title/>
</cp:coreProperties>
</file>