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uk-UA"/>
        </w:rPr>
        <w:t>Презентація директора</w:t>
        <w:br/>
        <w:t xml:space="preserve"> МКП по утриманню нежитлових приміщень комунальної власності </w:t>
        <w:br/>
        <w:t>про фінансово-господарську діяльність підприємства</w:t>
        <w:br/>
        <w:t>за 2020 рік</w:t>
        <w:b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021 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709" w:firstLine="70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інформація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ходів стратегічного плану розвитку підприємства в 2020 році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ий результат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біторська заборгованість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диторська заборгованість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 доходів від виконання додаткових робіт, послуг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енергозберігаючих заходів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и стратегічного плану розвитку підприємства на 2021 рі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а інформаці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е комунальне підприємство по утриманню нежитлових приміщень комунальної власності створене відповідно до рішення Хмельницької міської ради від 18.12.1998 р. № 55 на базі відокремленої частини комунальної власності Хмельницької  міської територіальної громади з метою ведення обліку нежитлових приміщень комунальної власності, контролю за ефективним їх використанням та забезпечення своєчасного збору орендної пла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ласником підприємства є Хмельницька міська територіальна громада, в особі Хмельницької міської рад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 є одним з найбільших балансоутримувачів об’єктів комунальної власності міста Хмельницького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приємством проводиться робота щодо оренди та утримання нежитлових приміщень (готуються документи, необхідні для укладення договорів оренди приміщень комунальної власності – довідки, інформація про об’єкти оренди, акти приймання передачі майна,; проводиться контроль за експлуатацією нежитлових будівель (приміщень) комунальної власності та виконання умов договорів оренди; вживаються заходи для зменшення дебіторської заборгованості відповідно до чинного законодавства; виконуються рішення та накази Господарського суду про примусове виселення боржників та стягнення заборгованості; проводиться збір та перерозподіл орендної плати). Кошти, отримані від оренди нерухомого майна (будівель, споруд, приміщень) розподіляються підприємством, згідно рішення сесії №11 від 30.10.2013р. наступним чином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0% фактично отриманих коштів перераховується до загального фонду міського бюджету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% фактично отриманих коштів використовується на покриття витрат на функціонування, утримання комунального підприємства нежитлових приміщень комунальної власності, утримання, експлуатацію, та ремонти нежитлових приміщень, які перебувають на балансі підприємств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ння заходів стратегічного плану розвитку підприємства в 2020 році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Нежитлові будівлі, приміщення, споруди, що перебувають на балансі МКП по утриманню нежитлових приміщень комунальної власності, складають 77,8 тис. кв. м та розташовані в мікрорайонах міста Хмельницького наступним чином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277495</wp:posOffset>
                </wp:positionV>
                <wp:extent cx="1033780" cy="501015"/>
                <wp:effectExtent l="6985" t="6985" r="6985" b="69850"/>
                <wp:wrapNone/>
                <wp:docPr id="1" name="Облачко с текстом: прямоугольное со скругленными углами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50112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м-р. Вист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9,1 тис. кв.м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Облачко с текстом: прямоугольное со скругленными углами 10" fillcolor="#5b9bd5" stroked="t" o:allowincell="f" style="position:absolute;margin-left:238pt;margin-top:21.85pt;width:81.35pt;height:39.4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м-р. Вистав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9,1 тис. кв.м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type="solid" color2="#a4642a" opacity="0.5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38325</wp:posOffset>
                </wp:positionV>
                <wp:extent cx="1045845" cy="488950"/>
                <wp:effectExtent l="7620" t="6350" r="6350" b="69215"/>
                <wp:wrapNone/>
                <wp:docPr id="2" name="Облачко с текстом: прямоугольное со скругленными углами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888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м-р. Пд-З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10,9 тис. кв.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со скругленными углами 12" fillcolor="#5b9bd5" stroked="t" o:allowincell="f" style="position:absolute;margin-left:99pt;margin-top:144.75pt;width:82.3pt;height:3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м-р. Пд-З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10,9 тис. кв.м.</w:t>
                      </w:r>
                    </w:p>
                  </w:txbxContent>
                </v:textbox>
                <v:fill o:detectmouseclick="t" type="solid" color2="#a4642a" opacity="0.5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323215</wp:posOffset>
                </wp:positionV>
                <wp:extent cx="1047750" cy="526415"/>
                <wp:effectExtent l="6350" t="6985" r="6985" b="73025"/>
                <wp:wrapNone/>
                <wp:docPr id="3" name="Облачко с текстом: прямоугольное со скругленными углами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2632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м-р. Греча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4,4 тис. кв.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со скругленными углами 13" fillcolor="#5b9bd5" stroked="t" o:allowincell="f" style="position:absolute;margin-left:106.35pt;margin-top:25.45pt;width:82.45pt;height:41.4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м-р. Греча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4,4 тис. кв.м.</w:t>
                      </w:r>
                    </w:p>
                  </w:txbxContent>
                </v:textbox>
                <v:fill o:detectmouseclick="t" type="solid" color2="#a4642a" opacity="0.5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9330</wp:posOffset>
                </wp:positionH>
                <wp:positionV relativeFrom="paragraph">
                  <wp:posOffset>1095375</wp:posOffset>
                </wp:positionV>
                <wp:extent cx="983615" cy="526415"/>
                <wp:effectExtent l="6985" t="6985" r="6350" b="73025"/>
                <wp:wrapNone/>
                <wp:docPr id="4" name="Облачко с текстом: прямоугольное со скругленными углами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52632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м-р.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48,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 xml:space="preserve"> тис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кв.м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 xml:space="preserve"> кв.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со скругленными углами 14" fillcolor="#5b9bd5" stroked="t" o:allowincell="f" style="position:absolute;margin-left:277.9pt;margin-top:86.25pt;width:77.4pt;height:41.4pt;mso-wrap-style:squar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м-р. Цен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48,6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 xml:space="preserve"> тис.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кв.м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 xml:space="preserve"> кв.м.</w:t>
                      </w:r>
                    </w:p>
                  </w:txbxContent>
                </v:textbox>
                <v:fill o:detectmouseclick="t" type="solid" color2="#a4642a" opacity="0.5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2049145</wp:posOffset>
                </wp:positionV>
                <wp:extent cx="993775" cy="485140"/>
                <wp:effectExtent l="6985" t="6350" r="6350" b="68580"/>
                <wp:wrapNone/>
                <wp:docPr id="5" name="Облачко с текстом: прямоугольное со скругленными углами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4852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м-р. Дуб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2,1 тис. кв.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со скругленными углами 15" fillcolor="#5b9bd5" stroked="t" o:allowincell="f" style="position:absolute;margin-left:220.5pt;margin-top:161.35pt;width:78.2pt;height:3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м-р. Дубо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2,1 тис. кв.м.</w:t>
                      </w:r>
                    </w:p>
                  </w:txbxContent>
                </v:textbox>
                <v:fill o:detectmouseclick="t" type="solid" color2="#a4642a" opacity="0.5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820</wp:posOffset>
                </wp:positionH>
                <wp:positionV relativeFrom="paragraph">
                  <wp:posOffset>2436495</wp:posOffset>
                </wp:positionV>
                <wp:extent cx="1077595" cy="501015"/>
                <wp:effectExtent l="6985" t="6985" r="6350" b="69850"/>
                <wp:wrapNone/>
                <wp:docPr id="6" name="Облачко с текстом: прямоугольное со скругленными углами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50112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м-р. Раков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uk-UA" w:bidi="ar-SA"/>
                              </w:rPr>
                              <w:t>2,7 тис.кв.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Облачко с текстом: прямоугольное со скругленными углами 16" fillcolor="#5b9bd5" stroked="t" o:allowincell="f" style="position:absolute;margin-left:326.6pt;margin-top:191.85pt;width:84.8pt;height:39.4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м-р. Раков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uk-UA" w:bidi="ar-SA"/>
                        </w:rPr>
                        <w:t>2,7 тис.кв.м.</w:t>
                      </w:r>
                    </w:p>
                  </w:txbxContent>
                </v:textbox>
                <v:fill o:detectmouseclick="t" type="solid" color2="#a4642a" opacity="0.5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4865" cy="348742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20" w:after="12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Основна частина будинків (приміщень) знаходяться в центральній частині міста Хмельницького. Одним з найбільших за площею та за розміром надходжень по орендній платі серед інших об’єктів оренди є торговий центр по вул. Проскурівській,4/3.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Протягом 2020 року МКП по утриманню нежитлових приміщень комунальної власності за власні кошти проведено ремонти приміщень комунальної власності </w:t>
      </w:r>
      <w:r>
        <w:rPr>
          <w:rFonts w:cs="Times New Roman" w:ascii="Times New Roman" w:hAnsi="Times New Roman"/>
          <w:b/>
          <w:bCs/>
          <w:lang w:val="uk-UA"/>
        </w:rPr>
        <w:t>вартістю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72,3</w:t>
      </w:r>
      <w:r>
        <w:rPr>
          <w:rFonts w:cs="Times New Roman" w:ascii="Times New Roman" w:hAnsi="Times New Roman"/>
          <w:b/>
          <w:bCs/>
          <w:lang w:val="uk-UA"/>
        </w:rPr>
        <w:t xml:space="preserve"> тис. грн</w:t>
      </w:r>
      <w:r>
        <w:rPr>
          <w:rFonts w:cs="Times New Roman" w:ascii="Times New Roman" w:hAnsi="Times New Roman"/>
          <w:lang w:val="uk-UA"/>
        </w:rPr>
        <w:t>, серед яких: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вул. Кам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ецька, 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uk-UA"/>
        </w:rPr>
        <w:t>ремонт приміщень) – 120,8 тис. грн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вул. Кам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ецька, 74 ( ремонт приміщення) – 22,6 тис. гр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 Соборна, 16 ( ремонт покрівлі) – 7,6 тис. гр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 Інститутська, 5 (ремонт приміщення) – 121,3 тис. грн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 xml:space="preserve">Також, протягом 2020 р. проведені ремонтні роботи за бюджетні кошти </w:t>
      </w:r>
      <w:r>
        <w:rPr>
          <w:rFonts w:cs="Times New Roman" w:ascii="Times New Roman" w:hAnsi="Times New Roman"/>
          <w:b/>
          <w:bCs/>
          <w:lang w:val="uk-UA"/>
        </w:rPr>
        <w:t xml:space="preserve">вартістю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2 535,8 тис. грн,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ул. Героїв Майдану,12 ( ремонт приміщення) – 1 199,1тис. грн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ул. Кам’янецька, 47 (ремонт приміщення) – 1 336,7 тис. грн 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Значна кількість нежитлових приміщень, що перебувають на балансі підприємства, за строком експлуатації та своїм технічним станом потребують проведення капітального та/або поточного ремонтів. Проте, зважаючи на те, що виконання відповідних ремонтних робіт згаданих приміщень, напряму залежить від розміру фактично отриманих коштів від оренди, наразі, в підприємстві відсутні кошти, необхідні для проведення ремонтних робіт усіх нежитлових приміщень, що їх потребують. Тому, для проведення відповідних робіт підприємство потрібує значних  бюджетних асигнувань.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769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Фінансовий результат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у частину доходів підприємства складають доходи від передачі в орендне користування нерухомого майна Хмельницької міської територіальної громади. 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/>
      </w:pPr>
      <w:r>
        <w:rPr/>
        <w:t>Основні показники фінансового результату, тис. грн</w:t>
      </w:r>
    </w:p>
    <w:tbl>
      <w:tblPr>
        <w:tblW w:w="9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176"/>
        <w:gridCol w:w="1056"/>
        <w:gridCol w:w="1407"/>
        <w:gridCol w:w="1344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+; -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ий дохід від реалізації послуг, в т. ч.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луатаційні витрати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669,7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9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 278,3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5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91,4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6</w:t>
            </w:r>
          </w:p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4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операційні дохо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90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37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529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8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фінансові дохо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4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охо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8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доход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 085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 19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891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1,2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біварті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 54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79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5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7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і витра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18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8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305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4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1,4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витра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 76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 88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 12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0,4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бит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7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9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 01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,2</w:t>
            </w:r>
          </w:p>
        </w:tc>
      </w:tr>
    </w:tbl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: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еншились в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у з введенням карантинних обмежень на території України.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трати: 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більшились за рахунок нарахування амортизації по нежитловим приміщенням на 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 239,6 тис. грн;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 збільшились  за рахунок вартості наданих послуг по охороні приміщень на  185,1 тис. грн 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збільшились  по списанню безнадійної дебіторської заборгованості на 162,7 тис. грн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битки: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о збиткове за рахунок нарахованої амортизації по нежитлових приміщеннях, а саме відповідно до п. 3 ч. 2 ст.23 Закону України «Про оренду державного та комунального майна» - амортизаційні відрахування на орендовані приміщення, частини будівель і споруд та інше окреме індивідуально визначене майно нараховує та залишає у своєму розпорядженні підприємство…, на балансі якого знаходиться майно.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період дії протиепідемічних обмежувальних заходів за 2020 рік не донараховано підприємством суму орендної плати на 1 453,0 тис. грн. ( з ПДВ)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ргованість за оренду нежитлових приміщень, яка утворилась у попередніх роках, станом на 31.12.2020 р. склала 1 328,3 тис. грн, з ПДВ, що на 26,3% менше ніж станом на 31.12.2019р. -1 803,1 тис. грн ( з ПДВ)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Дебіторська заборгованість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57"/>
        <w:gridCol w:w="1411"/>
        <w:gridCol w:w="1775"/>
        <w:gridCol w:w="1546"/>
        <w:gridCol w:w="1255"/>
      </w:tblGrid>
      <w:tr>
        <w:trPr>
          <w:trHeight w:val="3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іторська заборгованість, тис.грн.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хилення (+,-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(%)</w:t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з/п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йменування показникі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1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2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: (в т.ч.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925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36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89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  <w:tr>
        <w:trPr>
          <w:trHeight w:val="934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іторська (кредиторська) заборгованість за товари, роботи, послуги (р.1125 ф.1-м),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7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4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8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 т.ч. по розрахунках з орендарями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109,3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09,7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9,6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ебіторська (кредиторська) заборгованість за розрахунками з бюджетом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поточна дебіторська заборгованість (р.1155 ф.1-м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17,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біторська заборгованість за 2020р. зменшилась  на 1789,2 тис. грн., в т.ч.  за рахунок по розрахунках з орендарями на 999,6 тис. грн.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писання безнадійної заборгованості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іднесення заборгованості до резерву сумнівних боргів;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дходження оплати по заборгованості.</w:t>
      </w:r>
    </w:p>
    <w:p>
      <w:pPr>
        <w:pStyle w:val="Normal"/>
        <w:jc w:val="center"/>
        <w:rPr/>
      </w:pPr>
      <w:r>
        <w:rPr/>
        <w:t>Основні боржники, по яким зменшилась заборгованість з орендної плати наведено в таблиці</w:t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30"/>
        <w:gridCol w:w="1450"/>
        <w:gridCol w:w="1080"/>
        <w:gridCol w:w="234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рн.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гент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. залишок на 01.01.2020р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то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н. залишок на 31.12.2020р.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П Поворознюк Є.Є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0,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0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ОП Радецька Л.В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63,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33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395,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П Сікорський А.Й. 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3,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5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 084,5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ФОП Стецишина А.В.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47,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64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5,3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О ВО "Свобода"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86,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93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780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П Лайтер Н.М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45,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6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10,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П Білик С.С.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560,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81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779,1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О "СОЛОМОН"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993,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4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235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0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9,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779,10</w:t>
            </w:r>
          </w:p>
        </w:tc>
      </w:tr>
    </w:tbl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4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0"/>
        <w:gridCol w:w="1420"/>
        <w:gridCol w:w="1940"/>
        <w:gridCol w:w="1480"/>
        <w:gridCol w:w="1480"/>
      </w:tblGrid>
      <w:tr>
        <w:trPr>
          <w:trHeight w:val="315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едиторська заборгованість 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йменування показникі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диторська заборгованість, тис.грн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ідхилення (+,-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конання (%)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19р.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20р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ього: (в т.ч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7,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1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орська заборгованість за товари, роботи, послуги (р.1615 форми №1-м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,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29,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орська заборгованість за розрахунками з бюджетом (р.1620 форми №1-м), в т.ч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,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6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Д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АТОК НА ЗЕМЛ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орська заборгованість за розрахунками з оплати праці, зі страхуван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Інші поточні зобов’язання (р.1690 форми №1-м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1,9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2,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</w:t>
            </w:r>
          </w:p>
        </w:tc>
      </w:tr>
      <w:tr>
        <w:trPr>
          <w:trHeight w:val="27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орська заборгованість за 2019-2020р.р. зменшилась на 819,3 тис.грн.</w:t>
            </w:r>
          </w:p>
        </w:tc>
      </w:tr>
      <w:tr>
        <w:trPr>
          <w:trHeight w:val="276" w:hRule="atLeast"/>
        </w:trPr>
        <w:tc>
          <w:tcPr>
            <w:tcW w:w="10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Обсяг доходів від виконання додаткових робіт, послуг.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приємстві не передбачено Статутом проведення додаткових робіт, послуг.</w:t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Виконання енергозберігаючих заході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2020р. по підприємству забезпечено зменшення обсягів споживання енергоресурсів за рахунок встановлення енергозберігаючих ламп, введенням карантинних обмежень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183"/>
        <w:gridCol w:w="1106"/>
        <w:gridCol w:w="1260"/>
        <w:gridCol w:w="145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1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b w:val="false"/>
                <w:bCs w:val="false"/>
                <w:sz w:val="20"/>
                <w:szCs w:val="20"/>
              </w:rPr>
              <w:t>з з/п</w:t>
            </w:r>
          </w:p>
          <w:p>
            <w:pPr>
              <w:pStyle w:val="11"/>
              <w:ind w:left="0" w:right="1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1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11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11"/>
              <w:ind w:left="0" w:right="1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9р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11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11"/>
              <w:ind w:left="0" w:right="1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0р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1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мітка</w:t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лектроенергія</w:t>
            </w:r>
          </w:p>
        </w:tc>
      </w:tr>
      <w:tr>
        <w:trPr>
          <w:trHeight w:val="54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електроенергії в натуральному виразі – всього, тис, кВт/го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46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итрати електроенергії в грошовому виразі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ливно –мастильні матеріали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triotTC"/>
              <w:snapToGrid w:val="false"/>
              <w:spacing w:before="30" w:after="30"/>
              <w:ind w:left="57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triotTC"/>
              <w:snapToGrid w:val="false"/>
              <w:spacing w:before="30" w:after="30"/>
              <w:ind w:left="57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паливно – мастильних матеріалів у натуральному виразі – всього , л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triotTC"/>
              <w:snapToGrid w:val="false"/>
              <w:spacing w:before="30" w:after="30"/>
              <w:ind w:left="57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triotTC"/>
              <w:snapToGrid w:val="false"/>
              <w:spacing w:before="30" w:after="30"/>
              <w:ind w:left="57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тому числі за видами пального: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triotTC"/>
              <w:snapToGrid w:val="false"/>
              <w:spacing w:before="30" w:after="30"/>
              <w:ind w:left="57" w:right="11" w:hanging="0"/>
              <w:rPr>
                <w:rStyle w:val="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riotTC"/>
              <w:snapToGrid w:val="false"/>
              <w:spacing w:before="30" w:after="30"/>
              <w:ind w:left="57" w:right="1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 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 9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 9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,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паливно – мастильних матеріалів в грошовому виразі, тис. грн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паливно – мастильних матеріалів на 100 к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ігу, л//к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допостачання та водовідведення</w:t>
            </w:r>
          </w:p>
        </w:tc>
      </w:tr>
      <w:tr>
        <w:trPr>
          <w:trHeight w:val="52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живання води ( розрахункова ) за даними лічильника,  куб. м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води в грошовому вимірі,  тис. грн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ацюючих, чол.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палення та гаряче водопостачання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опалювальна площа, кв. м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9,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теплової енергії розрахункова ( за даними лічильника ),  Гкал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6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1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11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итрати тепла на опалення у грошовому вимірі, тис. грн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1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5,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11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Стратегічні напрямки, цілі та очікувані результати на 2021 рік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я розвитку комунального підприємства спрямовано на досягнення  основних цілей:</w:t>
      </w:r>
    </w:p>
    <w:p>
      <w:pPr>
        <w:pStyle w:val="ListParagraph"/>
        <w:tabs>
          <w:tab w:val="clear" w:pos="708"/>
          <w:tab w:val="left" w:pos="723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ростання динаміки поліпшення основних показників фінансово-господарської діяльності підприємства (проведення рекламної кампанії вакантних об’єків оренди; забезпечення максимального інформування потенційних орендарів щодо об’єктів оренди та збільшення можливостей передачі майна в оренду завдяки розміщення вичерпної інформації про останні в системі «Прозорро. Продажі»; розширення функціонального спрямування підприємства-введення додаткових видів діяльності);</w:t>
      </w:r>
    </w:p>
    <w:p>
      <w:pPr>
        <w:pStyle w:val="ListParagraph"/>
        <w:tabs>
          <w:tab w:val="clear" w:pos="708"/>
          <w:tab w:val="left" w:pos="723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кращення стану основних фондів (проведення необхідних ремонту об’єктів нежитлового фонду, для підвищення їх економічної привабливості);</w:t>
      </w:r>
    </w:p>
    <w:p>
      <w:pPr>
        <w:pStyle w:val="ListParagraph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досконалення процесу управління підприємством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ерсона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запровадження ефективної системи стимулювання штатних працівників; підвищення кваліфікації персоналу, шляхом відвідування семінарів та тренінгів; набір молодих спеціалістів з відповідною фаховою освітою; оптимізація штатної структури підприємства (без скорочення) під сучасні потреби діяльності останнього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нутрішні заходи</w:t>
      </w:r>
      <w:r>
        <w:rPr>
          <w:rFonts w:cs="Times New Roman" w:ascii="Times New Roman" w:hAnsi="Times New Roman"/>
          <w:sz w:val="24"/>
          <w:szCs w:val="24"/>
          <w:lang w:val="uk-UA"/>
        </w:rPr>
        <w:t>: забезпечення повної та ефективної взаємодії між управліннями, відділами, структурними підрозділами виконавчого комітету ХМР та підприємствами, установами, організаціями всіх форм власності; запровадження системи внутрішнього контролю діяльності підприємства; впровадження заходів економії матеріальних ресурсів, витрат на комунальні послуги інших витрат; запобігання нераціональним витратам на оплату праці, інших послуг; запровадження системи планування; систематизація інструкцій, положень, наказів, що регулюють діяльність підприємства);</w:t>
      </w:r>
    </w:p>
    <w:p>
      <w:pPr>
        <w:pStyle w:val="ListParagraph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ення відкритості та прозорості фінансово-господарської діяльності підприємства </w:t>
      </w:r>
      <w:r>
        <w:rPr/>
        <w:t>(забезпечення належної звітності та прозорості закупівель-останні проводити лише на платформі «Прозорро»).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8"/>
        <w:gridCol w:w="1944"/>
        <w:gridCol w:w="991"/>
        <w:gridCol w:w="2367"/>
      </w:tblGrid>
      <w:tr>
        <w:trPr>
          <w:trHeight w:val="14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-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ічн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ль т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/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ни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,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якості комунальних приміщень, які здаються в оренду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ів за рахунок коштів підприємства в тому числі: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санвузла 3-го поверх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цька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есень-грудень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ган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ецька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-червень 2021р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тковий ремонт покрівлі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курівсько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ілля, 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.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боди, 14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тий, квітень 2021р 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хідних двер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курівського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ілля, 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р.</w:t>
            </w:r>
          </w:p>
        </w:tc>
      </w:tr>
      <w:tr>
        <w:trPr>
          <w:trHeight w:val="2797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ної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тензійно – позовна робота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життя в межах строків позовної давності заходів претензійно-правового характеру до 100% орендарів, які мають дебіторську заборгованість, в тому числі шляхом зверненн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суду з позовами про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ягнення боргі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21 р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ListParagraph"/>
        <w:tabs>
          <w:tab w:val="clear" w:pos="708"/>
          <w:tab w:val="left" w:pos="723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30" w:leader="none"/>
        </w:tabs>
        <w:spacing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                                                         Дмитро ГОНЧ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Calibri"/>
      <w:lang w:val="en-US"/>
    </w:rPr>
  </w:style>
  <w:style w:type="character" w:styleId="2">
    <w:name w:val=" Знак Знак2"/>
    <w:qFormat/>
    <w:rPr>
      <w:sz w:val="24"/>
      <w:lang w:val="uk-UA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4"/>
    <w:qFormat/>
    <w:rPr>
      <w:rFonts w:ascii="Arial" w:hAnsi="Arial" w:cs="Arial"/>
      <w:sz w:val="28"/>
      <w:szCs w:val="28"/>
      <w:lang w:val="ru-RU"/>
    </w:rPr>
  </w:style>
  <w:style w:type="character" w:styleId="Style15">
    <w:name w:val=" Знак Знак"/>
    <w:basedOn w:val="Style14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-312" w:right="-201" w:firstLine="312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PatriotTC">
    <w:name w:val="Patriot_TC"/>
    <w:qFormat/>
    <w:pPr>
      <w:widowControl/>
      <w:bidi w:val="0"/>
      <w:spacing w:before="30" w:after="30"/>
      <w:ind w:left="57" w:right="57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4:00Z</dcterms:created>
  <dc:creator>dep</dc:creator>
  <dc:description/>
  <cp:keywords/>
  <dc:language>en-US</dc:language>
  <cp:lastModifiedBy>User</cp:lastModifiedBy>
  <dcterms:modified xsi:type="dcterms:W3CDTF">2021-08-10T11:04:00Z</dcterms:modified>
  <cp:revision>2</cp:revision>
  <dc:subject/>
  <dc:title>Презентація директора</dc:title>
</cp:coreProperties>
</file>